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 ЗАСЕ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октября  2024 г. №  20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 31.08.2018 г № 28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земельном налоге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 Федеральным законом от 12.07.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 утратившими силу отдельных положений законодательных актов Российской Федерации» Совет депутатов Буринского сельского поселения</w:t>
      </w:r>
    </w:p>
    <w:p>
      <w:pPr>
        <w:pStyle w:val="Normal"/>
        <w:widowControl/>
        <w:autoSpaceDE w:val="true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АЕТ:</w:t>
      </w:r>
    </w:p>
    <w:p>
      <w:pPr>
        <w:pStyle w:val="Normal"/>
        <w:widowControl/>
        <w:autoSpaceDE w:val="true"/>
        <w:ind w:hanging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Буринского сельского поселения от 31 августа 2018 г № 28 «О земельном налоге» читать в следующей редакции:</w:t>
      </w:r>
    </w:p>
    <w:p>
      <w:pPr>
        <w:pStyle w:val="Style17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7, п. 1, абзац 2 – текст «занятых жилищным фондом и (или) объектами инженерной инфраструктуры жилищно-коммунального комплекса (за исключением части земельного участок, приходящейся на объект недвижимости имущества, не относящийся к жилищному фонду и (или) к объектам 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7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7, п. 1, абзац 3 – текст «не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» Федеральным законом от 29 июля 2017 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Style17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 исполнением настоящего решения возложить на комиссию по бюджету и налоговой политик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Style17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Буринского сельского поселения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.В.Мухаметшина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Буринского сельского поселения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.В.Хидиятуллина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" w:hAnsi="Franklin Gothic Demi" w:eastAsia="Times New Roman" w:cs="Franklin Gothic Dem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Franklin Gothic Demi" w:hAnsi="Franklin Gothic Demi" w:eastAsia="Times New Roman" w:cs="Franklin Gothic Demi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Franklin Gothic Demi" w:hAnsi="Franklin Gothic Demi" w:eastAsia="Times New Roman" w:cs="Franklin Gothic Dem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3:00Z</dcterms:created>
  <dc:creator>1023436</dc:creator>
  <dc:description/>
  <cp:keywords/>
  <dc:language>en-US</dc:language>
  <cp:lastModifiedBy>1023436</cp:lastModifiedBy>
  <cp:lastPrinted>2024-10-24T11:32:00Z</cp:lastPrinted>
  <dcterms:modified xsi:type="dcterms:W3CDTF">2024-10-24T11:47:00Z</dcterms:modified>
  <cp:revision>14</cp:revision>
  <dc:subject/>
  <dc:title/>
</cp:coreProperties>
</file>