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убличных слушаний  на тему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 решения Собрания депутатов Кунашакского 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районного бюджета за 2022 год»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нашак                                                                                        11.05.2023 год</w:t>
      </w:r>
      <w:r>
        <w:rPr>
          <w:b/>
        </w:rPr>
        <w:t xml:space="preserve"> </w:t>
      </w:r>
      <w:r>
        <w:rPr>
          <w:b/>
          <w:sz w:val="28"/>
          <w:szCs w:val="28"/>
        </w:rPr>
        <w:t>11:00</w:t>
      </w:r>
      <w:r>
        <w:rPr>
          <w:b/>
        </w:rPr>
        <w:t xml:space="preserve">     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овый зал администраци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унашакского муниципального района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ициаторы:                                                                                                                            Собрание депутатов   Кунашакского муниципального района.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51 человек, список прилагается к протоко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: О проекте решения Собрания депутатов Кунашакского муниципального района «Об исполнении районного бюджета за 2022 год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ремя для доклада до 20 мин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ремя для выступления при обсуждении проекта рекомендаций публичных слушаний до 5 мин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крывает публичные слушания председатель публичных слушаний – Гусева Н.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усева Н.В.: Добрый день участники публичных слуша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Ф, Уставом Кунашакского муниципального района, Положением о публичных слушаниях в Кунашакском муниципальном районе,  решением Собрания депутатов от  25.04.2023 года № 21 были назначены  публичные слушания по проекту решения Собрания депутатов «</w:t>
      </w:r>
      <w:r>
        <w:rPr>
          <w:b/>
          <w:sz w:val="26"/>
          <w:szCs w:val="26"/>
        </w:rPr>
        <w:t xml:space="preserve">Об исполнении районного бюджета за 2022 год» </w:t>
      </w:r>
      <w:r>
        <w:rPr>
          <w:sz w:val="26"/>
          <w:szCs w:val="26"/>
        </w:rPr>
        <w:t xml:space="preserve">на 11 мая 2023 года в 11 час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едатель публичных слушаний Гусева Наталья Викторовна, секретарь публичных слушаний  Нургалеев Дамир Фаритович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 Собрание депутатов Кунашак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явление о проведении публичных слушаний по проекту решения Собрания депутатов «</w:t>
      </w:r>
      <w:r>
        <w:rPr>
          <w:b/>
          <w:sz w:val="26"/>
          <w:szCs w:val="26"/>
        </w:rPr>
        <w:t xml:space="preserve">Об исполнении районного бюджета за 2022 год» </w:t>
      </w:r>
      <w:r>
        <w:rPr>
          <w:sz w:val="26"/>
          <w:szCs w:val="26"/>
        </w:rPr>
        <w:t xml:space="preserve">было размещено в Общественно-политической газете «Знамя труда» от 28.04.2023 г. </w:t>
        <w:br/>
        <w:t>№ 16 (12501), размещено на информационном стенде Собрания депутатов, расположенном  в администрации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ешения Собрания депутатов «Об исполнении районного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 размещен на сайте администрации Кунашакского муниципального района,  опубликован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</w:rPr>
          <w:t>http://pravokunashak.ru</w:t>
        </w:r>
      </w:hyperlink>
      <w:r>
        <w:rPr>
          <w:sz w:val="26"/>
          <w:szCs w:val="26"/>
        </w:rPr>
        <w:t xml:space="preserve">), размещен на информационном стенде Собрания депутатов, расположенном  в администрации района.  Все желающие могли ознакомиться с проектом решения, внести свои предложения и рекомендац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ложения, рекомендации, замечания по проекту решения принимались в письменном виде по адресу: с. Кунашак, ул. Ленина, д.103, каб. 8, устно по телефону 2-01-25 до 15 часов 00 минут  10 мая 2023 года.  В указанный период предложений, рекомендаций и замечаний по проекту не поступил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вожу до Вашего сведения, что в соответствии с действующим законодательством публичные слушания проводятся для обсуждения населением проектов муниципальных нормативных актов по вопросам местного значения. По итогам публичным слушаний принимаются рекомендации, которые носят рекомендательный характер, и могут быть учтены в деятельност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both"/>
        <w:rPr/>
      </w:pPr>
      <w:r>
        <w:rPr>
          <w:sz w:val="26"/>
          <w:szCs w:val="26"/>
        </w:rPr>
        <w:t>Регламент публичных слушаний утвержден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 первому докладу – до 20  минут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 второму докладу – до 15 минут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 третьему докладу – до 15 минут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четвертому докладу – до 15  минут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ремя для выступлений – до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убличных слушаний имеется у каждого участника публичных слуша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ложением о публичных слушаниях после выступления уполномоченного инициаторами проведения публичных слушаний, проводятся прения. Очередность выступления определяется очередностью подачи заявок, зарегистрированных оргкомитетом, как до дня публичных слушаний, так и при наличии возможности, и в течение процедуры слушаний.  Подать заявку на выступление можно секретарю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гламенту, программе и порядку работы публичных слушаний есть замечания? Если замечаний нет, тогда предлагаю открыть публичные слушания - прошу голосова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крытие - единогласно, против – нет, воздержались – нет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бъявляю публичные слушания открытым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     Слуша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юпову Руфину Фаритовну  – заместителя главы района по финансовым вопросам о проекте решения Собрания депутатов Кунашакского муниципального района «Об исполнении районного бюджета за 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ева Н.В.: Есть вопросы к докладчику? Если вопросов к докладчику нет, предлагаю заслушать  следующего докладчика - Нажметдинову А.Т.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     Слуша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жметдинову Альбину Таиповну  – заместителя главы района по социальным вопросам об итогах исполнения районного бюджета по отдельным отраслям социальной сферы Кунашакского муниципального района за 2022 год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Гусева Н.В.: К докладчику имеются вопросы? Если вопросов к докладчику нет, предлагаю заслушать  следующего докладчика-  Иванову Кристину Ирековну -  заместителя руководителя  Управления   по жилищно-коммунальному хозяйству, строительству и энергообеспечению администрации района Кунашак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       Слуша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у Кристину Ирековну – </w:t>
      </w:r>
      <w:r>
        <w:rPr>
          <w:bCs/>
          <w:sz w:val="26"/>
          <w:szCs w:val="26"/>
        </w:rPr>
        <w:t>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 Управления   по жилищно-коммунальному хозяйству, строительству и энергообеспечению администрации района Кунашакского муниципального об итогах исполнения районного бюджета в сфере жилищно-коммунального хозяйства и строительства за 2022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ева Н.В.: К докладчику имеются вопросы? Если вопросов к докладчику нет, предлагаю заслушать  следующего докладчика- Юсупову Венеру Рашитовну - председателя Контрольно-ревизионной комиссии Кунашакского муниципального район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4.    Слуша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Юсупову Венеру Рашитовну - председателя Контрольно-ревизионной комиссии Кунашакского муниципального района о результатах внешней проверки отчета об исполнении районного бюджета за 2022 го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усева Н.В.: К докладчику имеются вопросы? Если вопросов нет, предлагаю принять  к сведению доклады  «Об исполнении районного бюджета за 2022 год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ева Н.В.:  Переходим к прениям. Дамир  Фаритович   поступили ли заявки на выступления от участников публичных слушаний в ходе проведения публичных слушаний? Если поступили, то сколько?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ургалеев Д.Ф.: Ни одного предложения не поступил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Если записавшихся на выступление на публичных слушаниях нет, предлагаю перейти к </w:t>
      </w:r>
      <w:r>
        <w:rPr>
          <w:b/>
          <w:sz w:val="26"/>
          <w:szCs w:val="26"/>
        </w:rPr>
        <w:t>подведению итогов и принятию рекомендаций публичных слуша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усева Н.В.: Уважаемые участники публичных слушаний рекомендации были вам представлены со всеми раздаточными материалами и имеются у каждого участника публичных слушаний. Предложений и замечаний к рекомендациям не поступил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влю на голосование рекомендации Собранию депутатов Кунашакского муниципального района о принятии решения Собранием депутатов Кунашакского муниципального района «Об исполнении районного бюджета за 2022 год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то за принятие рекомендации прошу голосова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- единогласно;    Против  - нет;  Воздержался - 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комендации Собранию депутатов Кунашакского муниципального района принять решения Собранием депутатов Кунашакского муниципального района «Об исполнении районного бюджета за 2022 год-  приня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влю вопрос о закрытии публичных слушаний на голосова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то за закрытие публичных слушаний прошу голосов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закрытие - единогласно, против – нет, воздержались – 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по проекту решения Собрания депутатов Кунашакского муниципального района «Об исполнении районного бюджета за 2022 год» </w:t>
      </w:r>
      <w:r>
        <w:rPr>
          <w:b/>
          <w:sz w:val="26"/>
          <w:szCs w:val="26"/>
        </w:rPr>
        <w:t>объявляю закрыты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спасибо за учас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                                                 Н.В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 слушаний                                                                            Д.Ф. Нургалеев</w:t>
      </w:r>
    </w:p>
    <w:sectPr>
      <w:footerReference w:type="default" r:id="rId3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kunasha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1</dc:creator>
  <dc:description/>
  <cp:keywords/>
  <dc:language>en-US</dc:language>
  <cp:lastModifiedBy>2</cp:lastModifiedBy>
  <cp:lastPrinted>2023-05-12T08:46:00Z</cp:lastPrinted>
  <dcterms:modified xsi:type="dcterms:W3CDTF">2023-05-12T03:48:00Z</dcterms:modified>
  <cp:revision>78</cp:revision>
  <dc:subject/>
  <dc:title/>
</cp:coreProperties>
</file>