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ЧЕЛЯБИНСКАЯ ОБЛАСТЬ </w:t>
        <w:br/>
        <w:t>СОВЕТ ДЕПУТАТОВ КУНАШАКСКОГО СЕЛЬСКОГО ПОСЕЛЕНИЯ</w:t>
        <w:br/>
        <w:t>КУНАШАК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ge">
                  <wp:posOffset>457200</wp:posOffset>
                </wp:positionV>
                <wp:extent cx="4578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36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 w:cs="Courier New"/>
                        </w:rPr>
                      </w:pPr>
                      <w:r>
                        <w:rPr>
                          <w:rFonts w:eastAsia="Courier New" w:cs="Courier Ne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 w:cs="Courier New"/>
                        </w:rPr>
                      </w:pPr>
                      <w:r>
                        <w:rPr>
                          <w:rFonts w:eastAsia="Courier New" w:cs="Courier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4 г.     № 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унаша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унашакского сельского поселения на 2025                                                     год и плановый период 2026 и 2027 годов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решения Совета депутатов Кунашакского сельского поселения «О бюджете Кунашакского сельского поселения на 2025 год и  плановый период 2026 и 2027 годов»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ашакского сельского поселения «О бюджете Кунашакского сельского поселения на 2025 год и плановый период 2026 и 2027 годов»                     на 06.12.2024 года в 15:00 часов в здании администрации Кунашакского      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каб.№1.    </w:t>
      </w:r>
    </w:p>
    <w:p>
      <w:pPr>
        <w:pStyle w:val="Style2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Кунашакского сельского поселения    «О бюджете Кунашакского сельского поселения на 2025 год и плановый      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6 и 2027 годов» и все приложения к данному проекту решения подлежат официальному опубликованию в средствах массовой               информации.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публичных слушаний утвердить  состав   оргкомитета, порядок учета предложений граждан, порядок участия   граждан в обсуждении проекта (прилагается).</w:t>
      </w:r>
    </w:p>
    <w:p>
      <w:pPr>
        <w:pStyle w:val="Style2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   опубликованию в средствах массовой информации.</w:t>
      </w:r>
    </w:p>
    <w:p>
      <w:pPr>
        <w:pStyle w:val="Style2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постоянные комиссии Совета депутатов мандатную и по бюджету, налогам и предприним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Кунашакского сельского поселения                                             В.Ф. Хаким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по подготовк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убличным слушаниям  о рассмотрении проекта решения Совета депутатов Кунашакского сельского поселения «О бюджете Кунашакского сельского поселения на 2025 год  и плановый период 2026 и 2027 годов»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 В.А.  -  председатель Совета депутатов, председатель постоянной комиссии по бюджету, налогам и предпринимательств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Хусаинова Ю.А.  -  член постоянной комиссии по бюджету, налогам  и</w:t>
      </w:r>
    </w:p>
    <w:p>
      <w:pPr>
        <w:pStyle w:val="Normal"/>
        <w:widowControl/>
        <w:suppressAutoHyphens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ринимательству;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утдинова З.Ф.  -  член постоянной комиссии по бюджету, налогам и предприниматель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атыбалдина Н.Р.  – зам.главы Кунашакского сельского поселения по финансовым вопросам; 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Л.Н. -  вед. специалист по работе с депутатам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Кунаша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о рассмотрении проект решения Совета депутатов Кунашакского сельского поселения   «О бюджете Кунашакского сельского поселения на 2025 год и плановый период 2026 и 2027 годов», назначение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т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: Глава Кунашакского сельского поселения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: с. Кунашак, здание администрации Кунашакского сельского поселения      каб. № 1   </w:t>
      </w:r>
      <w:r>
        <w:rPr>
          <w:rFonts w:cs="Times New Roman" w:ascii="Times New Roman" w:hAnsi="Times New Roman"/>
          <w:b/>
          <w:sz w:val="28"/>
          <w:szCs w:val="28"/>
        </w:rPr>
        <w:t>«06»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в 15:00 часов.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ения, замечания, пожелания  предоставляются  в письменном в виде в оргкомитет  (2-85-98), (2-85-8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подлежат обязательной регистрации и включению в проект итогов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участия в слуш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ринимает  участие любой желающий житель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За 5  дней до начала слушаний  уведомляет  оргкомитет о своем выступ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Участник слушаний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тстаивать свою 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тавить вопрос на голо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давать вопросы докладч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Участвовать в голосовании по итогово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граждан по проекту решения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Кунашак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Кунашакского сельского поселения на 2025 год</w:t>
      </w:r>
    </w:p>
    <w:p>
      <w:pPr>
        <w:pStyle w:val="ConsPlusTitle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ConsPlusNonformat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1. Предложения граждан по проекту решения Совета депутатов Кунашакского сельского поселения о рассмотрении проекта решения Совета депутатов Кунашакского сельского поселения «О бюджете Кунашакского сельского поселения на 2025 год и плановый период 2026 и 2027 годов», (далее – проект решения) принимаются со дня официального опубликования указанного проекта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ложения граждан по проекту решения подаются в письменной форме с указанием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контактной информации (фамилия, имя, отчество, место жительства, телефон, место работы или учебы) ведущему специалисту по работе с депутатами (Челябинская область, с. Кунашак, ул. Ленина, д. 92, кабинет № 4), где регистрируются и передаются на рассмотрение Оргкомитету по проведению публичных слушаний по проекту решения Совета депутатов Кунашакского сельского поселения о рассмотрении проекта решения Совета депутатов Кунашакского сельского поселения «О бюджете Кунашакского сельского поселения на 2025 год и плановый период 2026 и 2027 годов»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andard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 Предложения должны касаться исключительно вопроса публичных слушаний, соответствовать законодательству и муниципальным правовым актам </w:t>
      </w:r>
      <w:r>
        <w:rPr>
          <w:rFonts w:eastAsia="Calibri" w:cs="Times New Roman" w:ascii="Times New Roman" w:hAnsi="Times New Roman"/>
          <w:bCs/>
          <w:lang w:eastAsia="en-US"/>
        </w:rPr>
        <w:t>Совета депутатов Кунашакского сельского поселения</w:t>
      </w:r>
      <w:r>
        <w:rPr>
          <w:rFonts w:eastAsia="Calibri" w:cs="Times New Roman" w:ascii="Times New Roman" w:hAnsi="Times New Roman"/>
          <w:lang w:eastAsia="en-US"/>
        </w:rPr>
        <w:t>, содержать мотивированное обоснование.</w:t>
      </w:r>
    </w:p>
    <w:p>
      <w:pPr>
        <w:pStyle w:val="Standard"/>
        <w:jc w:val="both"/>
        <w:rPr>
          <w:rFonts w:ascii="Times New Roman" w:hAnsi="Times New Roman" w:eastAsia="Andale Sans UI" w:cs="Times New Roman"/>
          <w:lang w:eastAsia="ja-JP"/>
        </w:rPr>
      </w:pPr>
      <w:r>
        <w:rPr>
          <w:rFonts w:eastAsia="Andale Sans UI" w:cs="Times New Roman" w:ascii="Times New Roman" w:hAnsi="Times New Roman"/>
          <w:lang w:eastAsia="ja-JP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иема предложений оканчивается не позднее чем за пять рабочих дней до дня проведения публичных слушани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депутатов Кунашакского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</w:t>
        <w:tab/>
        <w:tab/>
        <w:t xml:space="preserve">                                                                        В.Ф. Хакимов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Andale Sans UI" w:cs="Times New Roman"/>
          <w:b/>
          <w:b/>
          <w:bCs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bCs/>
          <w:sz w:val="24"/>
          <w:szCs w:val="24"/>
          <w:lang w:val="de-DE" w:eastAsia="ja-JP" w:bidi="fa-IR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Andale Sans UI" w:cs="Times New Roman"/>
          <w:b/>
          <w:b/>
          <w:bCs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bCs/>
          <w:sz w:val="24"/>
          <w:szCs w:val="24"/>
          <w:lang w:val="de-DE" w:eastAsia="ja-JP" w:bidi="fa-IR"/>
        </w:rPr>
        <w:t>участия граждан в обсуждении проекта решения</w:t>
      </w:r>
    </w:p>
    <w:p>
      <w:pPr>
        <w:pStyle w:val="Normal"/>
        <w:widowControl/>
        <w:jc w:val="center"/>
        <w:rPr>
          <w:rFonts w:ascii="Times New Roman" w:hAnsi="Times New Roman" w:eastAsia="Andale Sans UI" w:cs="Times New Roman"/>
          <w:b/>
          <w:b/>
          <w:bCs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sz w:val="24"/>
          <w:szCs w:val="24"/>
          <w:lang w:eastAsia="ja-JP" w:bidi="fa-IR"/>
        </w:rPr>
        <w:t>Совета депутатов Кунашак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Andale Sans UI" w:cs="Times New Roman"/>
          <w:b/>
          <w:b/>
          <w:bCs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 w:bidi="fa-IR"/>
        </w:rPr>
        <w:t xml:space="preserve"> </w:t>
      </w:r>
      <w:r>
        <w:rPr>
          <w:rFonts w:eastAsia="Andale Sans UI" w:cs="Times New Roman" w:ascii="Times New Roman" w:hAnsi="Times New Roman"/>
          <w:b/>
          <w:bCs/>
          <w:sz w:val="24"/>
          <w:szCs w:val="24"/>
          <w:lang w:eastAsia="ja-JP" w:bidi="fa-IR"/>
        </w:rPr>
        <w:t>«О бюджете Кунашакского сельского поселения на 2025 год</w:t>
      </w:r>
    </w:p>
    <w:p>
      <w:pPr>
        <w:pStyle w:val="Normal"/>
        <w:widowControl/>
        <w:jc w:val="center"/>
        <w:rPr>
          <w:rFonts w:ascii="Times New Roman" w:hAnsi="Times New Roman" w:eastAsia="Andale Sans UI" w:cs="Times New Roman"/>
          <w:b/>
          <w:b/>
          <w:bCs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 w:bidi="fa-IR"/>
        </w:rPr>
        <w:t xml:space="preserve"> </w:t>
      </w:r>
      <w:r>
        <w:rPr>
          <w:rFonts w:eastAsia="Andale Sans UI" w:cs="Times New Roman" w:ascii="Times New Roman" w:hAnsi="Times New Roman"/>
          <w:b/>
          <w:bCs/>
          <w:sz w:val="24"/>
          <w:szCs w:val="24"/>
          <w:lang w:eastAsia="ja-JP" w:bidi="fa-IR"/>
        </w:rPr>
        <w:t>и плановый период 2026 и 2027 годов», назначение публичных слушаний</w:t>
      </w:r>
    </w:p>
    <w:p>
      <w:pPr>
        <w:pStyle w:val="Normal"/>
        <w:widowControl/>
        <w:jc w:val="both"/>
        <w:rPr>
          <w:rFonts w:ascii="Times New Roman" w:hAnsi="Times New Roman" w:eastAsia="Andale Sans UI" w:cs="Times New Roman"/>
          <w:b/>
          <w:b/>
          <w:bCs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bCs/>
          <w:sz w:val="24"/>
          <w:szCs w:val="24"/>
          <w:lang w:val="de-DE" w:eastAsia="ja-JP" w:bidi="fa-IR"/>
        </w:rPr>
      </w:r>
    </w:p>
    <w:p>
      <w:pPr>
        <w:pStyle w:val="Normal"/>
        <w:widowControl/>
        <w:rPr>
          <w:rFonts w:ascii="Times New Roman" w:hAnsi="Times New Roman" w:eastAsia="Andale Sans UI" w:cs="Times New Roman"/>
          <w:bCs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ja-JP" w:bidi="fa-IR"/>
        </w:rPr>
        <w:t xml:space="preserve">1. </w:t>
      </w:r>
      <w:r>
        <w:rPr>
          <w:rFonts w:eastAsia="Andale Sans UI" w:cs="Times New Roman" w:ascii="Times New Roman" w:hAnsi="Times New Roman"/>
          <w:bCs/>
          <w:sz w:val="24"/>
          <w:szCs w:val="24"/>
          <w:lang w:val="de-DE" w:eastAsia="ja-JP" w:bidi="fa-IR"/>
        </w:rPr>
        <w:t xml:space="preserve">Граждане извещаются через средства массовой информации о проведении публичных слушаний по проекту решения </w:t>
      </w:r>
      <w:r>
        <w:rPr>
          <w:rFonts w:eastAsia="Andale Sans UI" w:cs="Times New Roman" w:ascii="Times New Roman" w:hAnsi="Times New Roman"/>
          <w:bCs/>
          <w:sz w:val="24"/>
          <w:szCs w:val="24"/>
          <w:lang w:eastAsia="ja-JP" w:bidi="fa-IR"/>
        </w:rPr>
        <w:t>Совета депутатов Кунашакского сельского поселения              о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и проекта решения Совета депутатов Кунашакского сельского поселения         «О бюджете Кунашакского сельского поселения на 2025 год и плановый период 2026 и 2027 годов»</w:t>
      </w:r>
      <w:r>
        <w:rPr>
          <w:rFonts w:eastAsia="Andale Sans UI" w:cs="Times New Roman" w:ascii="Times New Roman" w:hAnsi="Times New Roman"/>
          <w:bCs/>
          <w:sz w:val="24"/>
          <w:szCs w:val="24"/>
          <w:lang w:eastAsia="ja-JP" w:bidi="fa-IR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eastAsia="Andale Sans UI" w:cs="Times New Roman"/>
          <w:bCs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Cs/>
          <w:sz w:val="24"/>
          <w:szCs w:val="24"/>
          <w:lang w:val="de-DE" w:eastAsia="ja-JP" w:bidi="fa-IR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eastAsia="Andale Sans UI" w:cs="Times New Roman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lang w:eastAsia="ja-JP" w:bidi="fa-IR"/>
        </w:rPr>
        <w:t>2. Г</w:t>
      </w:r>
      <w:r>
        <w:rPr>
          <w:rFonts w:eastAsia="Calibri" w:cs="Times New Roman" w:ascii="Times New Roman" w:hAnsi="Times New Roman"/>
          <w:sz w:val="24"/>
          <w:szCs w:val="24"/>
          <w:lang w:val="de-DE" w:eastAsia="ja-JP" w:bidi="fa-IR"/>
        </w:rPr>
        <w:t>раждане, желающие выступить с предложениями на публичных слушаниях, направляют заявку на выступление на публичных слушаниях в сроки не позднее пяти рабочих дней до дня проведения публичных слушаний. Заявки на выступление подаются  в письменной форме в</w:t>
      </w:r>
      <w:r>
        <w:rPr>
          <w:rFonts w:eastAsia="Calibri" w:cs="Times New Roman" w:ascii="Times New Roman" w:hAnsi="Times New Roman"/>
          <w:sz w:val="24"/>
          <w:szCs w:val="24"/>
          <w:lang w:eastAsia="ja-JP" w:bidi="fa-IR"/>
        </w:rPr>
        <w:t xml:space="preserve">едущему специалисту по работе с депутатами </w:t>
      </w:r>
      <w:r>
        <w:rPr>
          <w:rFonts w:eastAsia="Calibri" w:cs="Times New Roman" w:ascii="Times New Roman" w:hAnsi="Times New Roman"/>
          <w:sz w:val="24"/>
          <w:szCs w:val="24"/>
          <w:lang w:val="de-DE" w:eastAsia="ja-JP" w:bidi="fa-IR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ja-JP" w:bidi="fa-IR"/>
        </w:rPr>
        <w:t>Челябинская область, с. Кунашак, ул. Ленина, д.92,</w:t>
      </w:r>
      <w:r>
        <w:rPr>
          <w:rFonts w:eastAsia="Calibri" w:cs="Times New Roman" w:ascii="Times New Roman" w:hAnsi="Times New Roman"/>
          <w:sz w:val="24"/>
          <w:szCs w:val="24"/>
          <w:lang w:val="de-DE" w:eastAsia="ja-JP" w:bidi="fa-IR"/>
        </w:rPr>
        <w:t xml:space="preserve"> кабинет №</w:t>
      </w:r>
      <w:r>
        <w:rPr>
          <w:rFonts w:eastAsia="Calibri" w:cs="Times New Roman" w:ascii="Times New Roman" w:hAnsi="Times New Roman"/>
          <w:sz w:val="24"/>
          <w:szCs w:val="24"/>
          <w:lang w:eastAsia="ja-JP" w:bidi="fa-IR"/>
        </w:rPr>
        <w:t xml:space="preserve"> 4</w:t>
      </w:r>
      <w:r>
        <w:rPr>
          <w:rFonts w:eastAsia="Calibri" w:cs="Times New Roman" w:ascii="Times New Roman" w:hAnsi="Times New Roman"/>
          <w:sz w:val="24"/>
          <w:szCs w:val="24"/>
          <w:lang w:val="de-DE" w:eastAsia="ja-JP" w:bidi="fa-IR"/>
        </w:rPr>
        <w:t xml:space="preserve">). В заявке на выступление должны быть указаны фамилия, имя, отчество и контактная информация жителя  </w:t>
      </w:r>
      <w:r>
        <w:rPr>
          <w:rFonts w:eastAsia="Calibri" w:cs="Times New Roman" w:ascii="Times New Roman" w:hAnsi="Times New Roman"/>
          <w:bCs/>
          <w:sz w:val="24"/>
          <w:szCs w:val="24"/>
          <w:lang w:eastAsia="ja-JP" w:bidi="fa-IR"/>
        </w:rPr>
        <w:t>Кунашакского сельского поселения Челябинской област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de-DE" w:eastAsia="ja-JP" w:bidi="fa-IR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de-DE" w:eastAsia="ja-JP" w:bidi="fa-IR"/>
        </w:rPr>
        <w:t xml:space="preserve"> желающего выступить.</w:t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eastAsia="Andale Sans UI" w:cs="Times New Roman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sz w:val="24"/>
          <w:szCs w:val="24"/>
          <w:lang w:val="de-DE" w:eastAsia="ja-JP" w:bidi="fa-IR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eastAsia="Andale Sans UI" w:cs="Times New Roman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fa-IR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val="de-DE" w:eastAsia="en-US" w:bidi="fa-IR"/>
        </w:rPr>
        <w:t xml:space="preserve">Предложения должны касаться исключительно вопроса публичных слушаний, соответствовать законодательству и муниципальным правовым акта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fa-IR"/>
        </w:rPr>
        <w:t>Совета депутатов</w:t>
      </w:r>
      <w:r>
        <w:rPr>
          <w:rFonts w:eastAsia="Calibri" w:cs="Times New Roman" w:ascii="Times New Roman" w:hAnsi="Times New Roman"/>
          <w:sz w:val="24"/>
          <w:szCs w:val="24"/>
          <w:lang w:eastAsia="en-US" w:bidi="fa-I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fa-IR"/>
        </w:rPr>
        <w:t>Кунашакского сельского поселения Челябинской области</w:t>
      </w:r>
      <w:r>
        <w:rPr>
          <w:rFonts w:eastAsia="Calibri" w:cs="Times New Roman" w:ascii="Times New Roman" w:hAnsi="Times New Roman"/>
          <w:sz w:val="24"/>
          <w:szCs w:val="24"/>
          <w:lang w:val="de-DE" w:eastAsia="en-US" w:bidi="fa-IR"/>
        </w:rPr>
        <w:t>, содержать мотивированное обоснование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kern w:val="0"/>
          <w:sz w:val="22"/>
          <w:szCs w:val="22"/>
          <w:lang w:val="de-DE" w:eastAsia="en-US" w:bidi="fa-IR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de-DE" w:eastAsia="en-US" w:bidi="fa-IR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eastAsia="Andale Sans UI" w:cs="Times New Roman" w:ascii="Times New Roman" w:hAnsi="Times New Roman"/>
          <w:sz w:val="24"/>
          <w:szCs w:val="24"/>
          <w:lang w:eastAsia="ja-JP" w:bidi="fa-IR"/>
        </w:rPr>
        <w:t xml:space="preserve">4. </w:t>
      </w:r>
      <w:r>
        <w:rPr>
          <w:rFonts w:eastAsia="Andale Sans UI" w:cs="Times New Roman" w:ascii="Times New Roman" w:hAnsi="Times New Roman"/>
          <w:sz w:val="24"/>
          <w:szCs w:val="24"/>
          <w:lang w:val="de-DE" w:eastAsia="ja-JP" w:bidi="fa-IR"/>
        </w:rPr>
        <w:t>Гражданин, представивший предложение, соответствующее требованиям и подавший заявку на выступление, включается Оргкомитетом в список выступающих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Andale Sans UI" w:cs="Tahoma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  <w:t xml:space="preserve">5. </w:t>
      </w:r>
      <w:r>
        <w:rPr>
          <w:rFonts w:eastAsia="Andale Sans UI" w:cs="Tahoma" w:ascii="Times New Roman" w:hAnsi="Times New Roman"/>
          <w:bCs/>
          <w:sz w:val="24"/>
          <w:szCs w:val="24"/>
          <w:lang w:val="de-DE" w:eastAsia="ja-JP" w:bidi="fa-IR"/>
        </w:rPr>
        <w:t xml:space="preserve">Регистрация </w:t>
      </w:r>
      <w:r>
        <w:rPr>
          <w:rFonts w:eastAsia="Andale Sans UI" w:cs="Tahoma" w:ascii="Times New Roman" w:hAnsi="Times New Roman"/>
          <w:sz w:val="24"/>
          <w:szCs w:val="24"/>
          <w:lang w:val="de-DE" w:eastAsia="ja-JP" w:bidi="fa-IR"/>
        </w:rPr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Andale Sans UI" w:cs="Tahoma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ndale Sans UI" w:cs="Tahoma" w:ascii="Times New Roman" w:hAnsi="Times New Roman"/>
          <w:sz w:val="24"/>
          <w:szCs w:val="24"/>
          <w:lang w:eastAsia="ja-JP" w:bidi="fa-IR"/>
        </w:rPr>
        <w:t xml:space="preserve">6. </w:t>
      </w:r>
      <w:r>
        <w:rPr>
          <w:rFonts w:eastAsia="Andale Sans UI" w:cs="Tahoma" w:ascii="Times New Roman" w:hAnsi="Times New Roman"/>
          <w:sz w:val="24"/>
          <w:szCs w:val="24"/>
          <w:lang w:val="de-DE" w:eastAsia="ja-JP" w:bidi="fa-IR"/>
        </w:rPr>
        <w:t>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jc w:val="both"/>
        <w:rPr>
          <w:rFonts w:ascii="Times New Roman" w:hAnsi="Times New Roman" w:eastAsia="Andale Sans UI" w:cs="Tahoma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sz w:val="24"/>
          <w:szCs w:val="24"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sz w:val="24"/>
          <w:szCs w:val="24"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val="de-DE" w:eastAsia="ja-JP" w:bidi="fa-IR"/>
        </w:rPr>
        <w:t>Председатель</w:t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  <w:t>Совета депутатов Кунашакского</w:t>
      </w:r>
    </w:p>
    <w:p>
      <w:pPr>
        <w:pStyle w:val="Normal"/>
        <w:jc w:val="both"/>
        <w:rPr/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  <w:t>сельского поселения</w:t>
      </w:r>
      <w:r>
        <w:rPr>
          <w:rFonts w:eastAsia="Andale Sans UI" w:cs="Tahoma" w:ascii="Times New Roman" w:hAnsi="Times New Roman"/>
          <w:bCs/>
          <w:sz w:val="24"/>
          <w:szCs w:val="24"/>
          <w:lang w:val="de-DE" w:eastAsia="ja-JP" w:bidi="fa-IR"/>
        </w:rPr>
        <w:tab/>
        <w:tab/>
        <w:tab/>
        <w:tab/>
        <w:tab/>
        <w:t xml:space="preserve">                                          </w:t>
      </w: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  <w:t>В.Ф. Хакимов</w:t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eastAsia="Andale Sans UI" w:cs="Tahom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fa-I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  <w:t>проект</w:t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УНАШАК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Courier New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« ___ »_____________2024 г.                        </w:t>
        <w:tab/>
        <w:tab/>
        <w:tab/>
        <w:t xml:space="preserve">                     №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 бюджете  Кунашак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ельского поселения  на 2025 год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и   на   плановый  период  2026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27 годов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нашакского сельского поселения, Положением о бюджетном процессе в Кунашакском сельском поселении, Совет депутатов Кунашакского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АЕ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 Утвердить основные характеристики бюджета  Кунашакского сельского поселения на 2025 год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1) прогнозируемый общий объем доходов бюджета Кунашакского сельского  поселения в сумме 16 844 877,00  рубля, в том числе безвозмездные поступления от других бюджетов бюджетной системы Российской Федерации в сумме  8 097 349,00  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общий объем расходов бюджета Кунашакского сельского  поселения в сумме 16 844 877,00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) объем дефицита бюджета Кунашакского сельского  поселения в сумме 0,00  рубл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 Утвердить основные характеристики бюджета Кунашакского сельского  поселения на плановый период 2026 и 2027 годов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 прогнозируемый общий объем доходов бюджета сельского  поселения на 2026 год в сумме 16 422 195,00  рубля, в том числе безвозмездные поступления от других бюджетов бюджетной системы Российской Федерации в сумме 6 651 168,00  рублей, и на 2027 год в сумме 17 220 511,00  рубля, в том числе безвозмездные поступления от других бюджетов бюджетной системы Российской Федерации в сумме 6 640 116,00  руб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) общий объем расходов бюджета Кунашакского сельского поселения на 2026 год в сумме 16 422 195,00  рубля, в том числе условно утвержденные расходы в сумме 410 554,88  рубля на 2027 год в сумме 17 220 511,00  рубль, в том числе условно утвержденные расходы в сумме 861 025,55  рублей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объем дефицита бюджета Кунашакского сельского  поселения на 2026 год в сумме 0,00 рубля и на 2027 год в сумме 0,00 рубл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Утвердить нормативы доходов бюджета Кунашакского сельского  поселения на 2025 год и на плановый период 2026 и 2027 годов согласно приложению 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4. Утвердить общий объем бюджетных ассигнований на исполнение публичных  нормативных обязательств бюджет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Кунашакского сельского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поселения на 2025 год в сумме 0,00 рубля  и на плановый период 2026 и 2027 годов в сумме 0,00 рубл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5. Установить общий объем межбюджетных трансфертов, предоставляемых другим бюджетам бюджетной системы на 2025 год в сумме 0,00 рубля и на плановый период 2026 и 2027 годов в сумме 0,00  рубл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6. Утвердить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бюджета Кунашакского сельского поселения (далее – классификация расходов бюджетов) на 2025 год согласно приложению 2, на плановый период 2026 и 2027 годов согласно приложению 3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2)  ведомственную структуру расходов бюджета Кунашакского сельского  поселения на 2025 год согласно приложению 4, на плановый период 2026 и 2027 годов согласно приложению 5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7. Администрация Кунашакского сельского поселения вправе, в ходе исполнения решения Совета депутатов Кунашакского сельского поселения «О бюджете Кунашакского сельского поселения на 2025 год и на плановый период 2026 и 2027 годов», вносить в пределах, установленных бюджетным законодательством Российской Федерации и Положением о бюджетном процессе в Кунашакском сельском поселении, изменения и дополнения в сводную бюджетную роспись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1)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2) в случае обращения взыскания на средства бюджета Кунашакского сельского поселения на основании судебных иск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3) при утверждении муниципальных программ, а также внесения изменений в муниципальные программы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4) в случае поступления в доход бюджета Кунашакского сельского поселения средств в возмещение ущерба при возникновении страховых случае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8.</w:t>
      </w: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становить, что доведение лимитов бюджетных обязательств на 2025 год и финансирование в 2025 году осуществляется с учетом следующей приоритетности расходов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1) оплата труда и начисления на оплату труд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2) оплата коммунальных услуг и услуг связ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3) уплата налогов и сборов в бюджеты бюджетной системы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4)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Главы Кунашакского сельского  посел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9. Установить верхний предел муниципального внутреннего долга бюджета  Кунашакского сельского посел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1 января 2025 года в сумме 437 376,40 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рубл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8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1 января 2026 года в сумме 488 551,35 рубль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рубл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8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на 1 января 2027 года в сумме 529 019,75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рубл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trike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trike/>
          <w:spacing w:val="-8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. Утверди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1)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бюджета Кунашакского  сельского  поселения на 2025 год согласно приложению 6 и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нашакского  сельского поселения на плановый период 2026 и 2027 годов согласно приложению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2) программу муниципальных внутренних и внешних заимствований бюджета Кунашакского сельского поселения на 2025 год согласно приложению 8 и программу муниципальных внутренних и внешних заимствований бюджета Кунашакского сельского поселения на плановый период 2026 и 2027 годов согласно приложению 9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1. Утвердить источники внутреннего финансирования дефицита бюджета Кунашакского сельского поселения на 2025 год согласно приложению 10 и на плановый период 2026 и 2027 годов согласно приложению 11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16"/>
          <w:szCs w:val="16"/>
          <w:vertAlign w:val="subscript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12. Установить, что остатки средств бюджета Кунашакского сельского поселения, сложившиеся на 1 января 2025 года, в полном объеме могут направляет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. Ответственность за исполнением настоящего решения возложить на Главу Кунашакского сельского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4. Контроль за исполнением настоящего решения возложить на постоянную комиссию Совета депутатов Кунашакского сельского поселения по бюджету, налогам и предпринимательств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5. Настоящее решение вступает в силу с 1 января 2025 года и подлежит официальному опубликованию.  </w:t>
      </w:r>
    </w:p>
    <w:p>
      <w:pPr>
        <w:pStyle w:val="Normal"/>
        <w:spacing w:lineRule="auto" w:line="276" w:before="0" w:after="200"/>
        <w:jc w:val="both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едседатель Совета депутатов:                                                     В.Ф. Хаким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Lucida Sans Unicode" w:cs="Tahoma"/>
          <w:sz w:val="22"/>
          <w:szCs w:val="22"/>
          <w:lang w:eastAsia="en-US"/>
        </w:rPr>
      </w:pPr>
      <w:r>
        <w:rPr>
          <w:rFonts w:eastAsia="Lucida Sans Unicode" w:cs="Tahoma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ашакского </w:t>
      </w:r>
    </w:p>
    <w:p>
      <w:pPr>
        <w:pStyle w:val="Normal"/>
        <w:widowControl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Р.М. Нуриев</w:t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5 год и на плановый период 2026 и 2027 годов»</w:t>
      </w:r>
    </w:p>
    <w:p>
      <w:pPr>
        <w:pStyle w:val="Normal"/>
        <w:widowControl/>
        <w:suppressAutoHyphens w:val="false"/>
        <w:ind w:left="6381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              года  №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Нормативы доходов бюджета Кунашак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на 2025 год и на плановый период 2026 и 2027 годов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Calibri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в процентах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1859"/>
        <w:gridCol w:w="125"/>
        <w:gridCol w:w="15"/>
      </w:tblGrid>
      <w:tr>
        <w:trPr>
          <w:tblHeader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Наименование до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ourier New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ourier New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640"/>
        <w:gridCol w:w="882"/>
        <w:gridCol w:w="1233"/>
        <w:gridCol w:w="708"/>
        <w:gridCol w:w="1276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унаша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«О бюджете Кунашакского сельского поселения на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7090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             года  № 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бюджетов на 2025 год.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рублей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5</w:t>
            </w:r>
          </w:p>
        </w:tc>
      </w:tr>
      <w:tr>
        <w:trPr>
          <w:trHeight w:val="927" w:hRule="atLeast"/>
        </w:trPr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6844877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862703,00  </w:t>
            </w:r>
          </w:p>
        </w:tc>
      </w:tr>
      <w:tr>
        <w:trPr>
          <w:trHeight w:val="554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082209,00  </w:t>
            </w:r>
          </w:p>
        </w:tc>
      </w:tr>
      <w:tr>
        <w:trPr>
          <w:trHeight w:val="2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82209,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082209,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082209,00  </w:t>
            </w:r>
          </w:p>
        </w:tc>
      </w:tr>
      <w:tr>
        <w:trPr>
          <w:trHeight w:val="63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82209,00</w:t>
            </w:r>
          </w:p>
        </w:tc>
      </w:tr>
      <w:tr>
        <w:trPr>
          <w:trHeight w:val="72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63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72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514455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481602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481602,00</w:t>
            </w:r>
          </w:p>
        </w:tc>
      </w:tr>
      <w:tr>
        <w:trPr>
          <w:trHeight w:val="63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2580162,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901440,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2853 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853,00  </w:t>
            </w:r>
          </w:p>
        </w:tc>
      </w:tr>
      <w:tr>
        <w:trPr>
          <w:trHeight w:val="4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40189,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640189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40189,00  </w:t>
            </w:r>
          </w:p>
        </w:tc>
      </w:tr>
      <w:tr>
        <w:trPr>
          <w:trHeight w:val="63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640189,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415850,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415850,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415850,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700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,передаваемые бюджетам муниципальных районов из бюджетолв поселений на осуществление части ролномочий по решению вопросов местного значения в соответс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0 7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5700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9095944,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67 5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67 500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67 500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67 500,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928444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928444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7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928444,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</w:rPr>
              <w:t>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16230,00</w:t>
            </w:r>
          </w:p>
        </w:tc>
      </w:tr>
      <w:tr>
        <w:trPr>
          <w:trHeight w:val="2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16230,00  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00 000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>1000 0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>1000 000,0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>1000 000,00</w:t>
            </w:r>
          </w:p>
        </w:tc>
      </w:tr>
      <w:tr>
        <w:trPr>
          <w:trHeight w:val="4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>1000 000,0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>1000 00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color w:val="000000"/>
          <w:kern w:val="0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color w:val="000000"/>
          <w:kern w:val="0"/>
          <w:sz w:val="24"/>
          <w:szCs w:val="24"/>
          <w:lang w:eastAsia="ja-JP" w:bidi="fa-IR"/>
        </w:rPr>
        <w:t xml:space="preserve"> </w:t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4"/>
        <w:gridCol w:w="495"/>
        <w:gridCol w:w="1124"/>
        <w:gridCol w:w="521"/>
        <w:gridCol w:w="1163"/>
        <w:gridCol w:w="1129"/>
      </w:tblGrid>
      <w:tr>
        <w:trPr>
          <w:trHeight w:val="375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унаша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О бюджете Кунашакского сельского поселения на</w:t>
            </w:r>
          </w:p>
        </w:tc>
      </w:tr>
      <w:tr>
        <w:trPr>
          <w:trHeight w:val="375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7090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             года  № 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бюджетов на плановый период 2026 и 2027 годов.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рублей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7</w:t>
            </w:r>
          </w:p>
        </w:tc>
      </w:tr>
      <w:tr>
        <w:trPr>
          <w:trHeight w:val="1260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642219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7220511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95011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527998,00</w:t>
            </w:r>
          </w:p>
        </w:tc>
      </w:tr>
      <w:tr>
        <w:trPr>
          <w:trHeight w:val="7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9855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31509,00</w:t>
            </w:r>
          </w:p>
        </w:tc>
      </w:tr>
      <w:tr>
        <w:trPr>
          <w:trHeight w:val="4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9855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31509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9855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31509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9855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31509,0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098553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31509,00</w:t>
            </w:r>
          </w:p>
        </w:tc>
      </w:tr>
      <w:tr>
        <w:trPr>
          <w:trHeight w:val="7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 ,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 ,00 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9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741738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4323846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7088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290993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708885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4290993,0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283853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407272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87035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883721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853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2853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853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2853,00</w:t>
            </w:r>
          </w:p>
        </w:tc>
      </w:tr>
      <w:tr>
        <w:trPr>
          <w:trHeight w:val="7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16"/>
                <w:szCs w:val="16"/>
              </w:rPr>
              <w:t>719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776643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19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776643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19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776643,00  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71911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76643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8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800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8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80000,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8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800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007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06000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30071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206000,00  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007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0071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206000,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70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70000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спечение пожарной безопас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570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570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7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570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 ,передаваемые бюджетам муниципальных районов из бюджетов 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7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57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5700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943547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9655900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43547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6559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>943547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655900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7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4"/>
                <w:szCs w:val="14"/>
              </w:rPr>
              <w:t>943547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96559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</w:rPr>
              <w:t>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66613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66613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0,00  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85"/>
        <w:gridCol w:w="640"/>
        <w:gridCol w:w="718"/>
        <w:gridCol w:w="1124"/>
        <w:gridCol w:w="707"/>
        <w:gridCol w:w="1216"/>
      </w:tblGrid>
      <w:tr>
        <w:trPr>
          <w:trHeight w:val="37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унаша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О бюджете Кунашакского сельского поселения на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7090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             года  № 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расходов бюджета Кунашакского сельского поселения на 2025 год.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ублей</w:t>
            </w:r>
          </w:p>
        </w:tc>
      </w:tr>
      <w:tr>
        <w:trPr>
          <w:trHeight w:val="405" w:hRule="atLeast"/>
        </w:trPr>
        <w:tc>
          <w:tcPr>
            <w:tcW w:w="4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Ведомство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5</w:t>
            </w:r>
          </w:p>
        </w:tc>
      </w:tr>
      <w:tr>
        <w:trPr>
          <w:trHeight w:val="840" w:hRule="atLeast"/>
        </w:trPr>
        <w:tc>
          <w:tcPr>
            <w:tcW w:w="4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Администрация Кунашакского 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6844877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862703,00  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082209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82209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82209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82209,0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82209,0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514455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48160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481602 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2580162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90144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853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853,00  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40189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640189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40189,00  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640189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20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20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20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41585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415850,00  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41585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41585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7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7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,передаваемые бюджетам муниципальных районов из бюджетолв поселений на осуществление части ролномочий по решению вопросов местного значения в соответс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570000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9095944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675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675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675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675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8928444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928444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,передаваемые бюджетам муниципальных районов из бюджетолв поселений на осуществление части ролномочий по решению вопросов местного значения в соответс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70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8928444,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1623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4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1623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00000,00</w:t>
            </w:r>
          </w:p>
        </w:tc>
      </w:tr>
      <w:tr>
        <w:trPr>
          <w:trHeight w:val="21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0,00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0,00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99"/>
        <w:gridCol w:w="454"/>
        <w:gridCol w:w="583"/>
        <w:gridCol w:w="1087"/>
        <w:gridCol w:w="521"/>
        <w:gridCol w:w="1029"/>
        <w:gridCol w:w="1190"/>
      </w:tblGrid>
      <w:tr>
        <w:trPr>
          <w:trHeight w:val="37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унаша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О бюджете Кунашакского сельского поселения на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7090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             года  № 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расходов бюджета Кунашакского сельского поселения на плановый период 2026 и 2027 годов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Ведомство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План на 202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План на 2027</w:t>
            </w:r>
          </w:p>
        </w:tc>
      </w:tr>
      <w:tr>
        <w:trPr>
          <w:trHeight w:val="1260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Администрация Кунашакск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642219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7220511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95011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527998,00</w:t>
            </w:r>
          </w:p>
        </w:tc>
      </w:tr>
      <w:tr>
        <w:trPr>
          <w:trHeight w:val="7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985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31509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098553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131509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985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31509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985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31509,00</w:t>
            </w:r>
          </w:p>
        </w:tc>
      </w:tr>
      <w:tr>
        <w:trPr>
          <w:trHeight w:val="63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0985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31509,00</w:t>
            </w:r>
          </w:p>
        </w:tc>
      </w:tr>
      <w:tr>
        <w:trPr>
          <w:trHeight w:val="7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63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000,00  </w:t>
            </w:r>
          </w:p>
        </w:tc>
      </w:tr>
      <w:tr>
        <w:trPr>
          <w:trHeight w:val="96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741738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323846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70888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290993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70888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4290993,00</w:t>
            </w:r>
          </w:p>
        </w:tc>
      </w:tr>
      <w:tr>
        <w:trPr>
          <w:trHeight w:val="63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28385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407272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8703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883721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28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2853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28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2853,00</w:t>
            </w:r>
          </w:p>
        </w:tc>
      </w:tr>
      <w:tr>
        <w:trPr>
          <w:trHeight w:val="7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191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76643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191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6643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191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6643,00</w:t>
            </w:r>
          </w:p>
        </w:tc>
      </w:tr>
      <w:tr>
        <w:trPr>
          <w:trHeight w:val="63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191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76643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80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8000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8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8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0071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20600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30071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206000,00  </w:t>
            </w:r>
          </w:p>
        </w:tc>
      </w:tr>
      <w:tr>
        <w:trPr>
          <w:trHeight w:val="63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3007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20600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7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70000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,передаваемые бюджетам муниципальных районов из бюджетолв поселений на осуществление части ролномочий по решению вопросов местного значения в соответс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07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570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570000,00  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94354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965590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435471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655900,00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7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4354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655900,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жбюджетные трансферты,передаваемые бюджетам муниципальных районов из бюджетолв поселений на осуществление части ролномочий по решению вопросов местного значения в соответсвии с заключенными соглашениям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4354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655900,00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3-2025 годы 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4-2026 годы 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4-2026 годы 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4-2026 годы 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</w:rPr>
              <w:t>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66613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66613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42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66613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0000,00  </w:t>
            </w:r>
          </w:p>
        </w:tc>
      </w:tr>
      <w:tr>
        <w:trPr>
          <w:trHeight w:val="31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</w:tr>
      <w:tr>
        <w:trPr>
          <w:trHeight w:val="43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</w:tr>
      <w:tr>
        <w:trPr>
          <w:trHeight w:val="28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000,0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5 год и на плановый период 2026 и 2027 годов»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                 года №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гарантий в валюте Российской Федерации бюджета Кунашакского сельского поселения на 2025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муниципальных гарантий в валюте Российской Федерации          в 2025 году не планируется.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-660" w:firstLine="66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5 год и на плановый период 2026 и 2027 годов»</w:t>
            </w:r>
          </w:p>
          <w:p>
            <w:pPr>
              <w:pStyle w:val="Normal"/>
              <w:widowControl/>
              <w:suppressAutoHyphens w:val="false"/>
              <w:ind w:left="7090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             года  №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гарантий в валюте Российской Федерации  бюджета Кунашакского сельского поселения на плановый период 2026 и 2027 год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муниципальных гарантий в валюте Российской Федерации          на плановый период 2026 и 2027 годы не планируется.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-660" w:firstLine="66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left="2410" w:hanging="2127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8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5 год и на плановый период 2026 и 2027 годов»</w:t>
            </w:r>
          </w:p>
          <w:p>
            <w:pPr>
              <w:pStyle w:val="Normal"/>
              <w:widowControl/>
              <w:suppressAutoHyphens w:val="false"/>
              <w:ind w:left="7090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             года  №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внутренних и внешних заимствований  бюджета Кунашакского сельского поселения на 2025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ые внутренние и внешние заимствования в 2025 году не планируются.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-660" w:firstLine="66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left="2410" w:hanging="2127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9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5 год и на плановый период 2026 и 2027 годов»</w:t>
      </w:r>
    </w:p>
    <w:p>
      <w:pPr>
        <w:pStyle w:val="Normal"/>
        <w:widowControl/>
        <w:suppressAutoHyphens w:val="false"/>
        <w:ind w:left="7090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            года  №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муниципальных внутренних и внешних заимствований бюджета Кунашакского сельского поселения на плановый период 2026 и 2027 год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ые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утренние и внешние заимствования на плановый период 2026 и 2027 годы не планируютс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0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5 год и на плановый период 2026 и 2027 годов»</w:t>
      </w:r>
    </w:p>
    <w:p>
      <w:pPr>
        <w:pStyle w:val="Normal"/>
        <w:widowControl/>
        <w:suppressAutoHyphens w:val="false"/>
        <w:ind w:left="7090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            года  № 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Источник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внутреннего финансирования дефици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 xml:space="preserve">бюджета Кунашакского сельского поселения на 2025 год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/>
        <w:t>руб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6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источника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ИСТОЧНИКИ ВНУТРЕННЕГО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ФИНАНСИРОВАНИЯ ДЕФИЦИТОВ БЮДЖ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5 год и на плановый период 2026 и 2027 годов»</w:t>
      </w:r>
    </w:p>
    <w:p>
      <w:pPr>
        <w:pStyle w:val="Normal"/>
        <w:widowControl/>
        <w:suppressAutoHyphens w:val="false"/>
        <w:ind w:left="7090" w:firstLine="709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            года  №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внутреннего финансирования дефицит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 xml:space="preserve">бюджета Кунашакского сельского поселения на плановый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период 2026 и 2027 год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35"/>
        <w:gridCol w:w="1353"/>
        <w:gridCol w:w="141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источника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ЕФИЦИТО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 О Я С Н И Т Е Л Ь Н А Я   З А П И С К 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 Кунашакского сельского поселения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унашакского сельского поселения на 2025 год и на плановы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26 и 2027 годов»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4"/>
          <w:szCs w:val="24"/>
        </w:rPr>
        <w:t>юджет Кунашакского сельского поселения на 2025 год и на плановый период 2026 и 2027 годов разработан в соответствии с требованиями федерального и регионального законодательства, на базе основных направлений бюджетной и налоговой политики Кунашакского сельского поселения на 2025 год и на плановый период 2026 и 2027 годов, утвержденных постановлением Главы Кунашакского сельского поселения от 13.11.2023 года № 10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поселения на 2024-2026 годы сформирован из принципа среднесрочного финансового планирования, закрепленного в Бюджетном кодексе Российской Федерации, как одного из инструментов бюджетирования, ориентированного на результат. Трехлетний бюджет разрабатывается в целях формирования «скользящей трехлетки» и обеспечения преемственности финансовой политики. Через такой инструмент, как трехлетний бюджет, возможно достичь позитивных изменений в вопросах размещения заказа на выполнение работ или оказания услуг для муниципальных нужд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проекта бюджета 2025-2027гг.: </w:t>
      </w:r>
      <w:r>
        <w:rPr>
          <w:rFonts w:cs="Times New Roman" w:ascii="Times New Roman" w:hAnsi="Times New Roman"/>
          <w:sz w:val="24"/>
          <w:szCs w:val="24"/>
        </w:rPr>
        <w:t>Сумма до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в 2025г. составит 16 844 877,00 руб., в 2026 году 16 422 195,00. рубля., в 2027 году 17 220 511,00  рублей, в том числе собственные доходы бюджета поселения прогнозируются в 2025 году в сумме 8 747 528,00 рублей, в 2026 году 9 771 027,00 рублей, в 2027 году 10 580 395,00 рублей. С районного бюджета выделение дотаций на выравнивание бюджетной обеспеченности в 2025 году в размере7 929 849,00 рубля, в 2026 году 6 651 168,00 рублей, в 2027 году 6 640 116,00 рублей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в 2025 году в размере 167 500,00 рублей, в 2026 году 0,000 тыс. руб., в 2027 году 0,000 тыс. 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составят в 2025 году 16 844 877,00 рублей, в 2026 году   16 422 195,00 рублей, в 2027 году 17 220 511,00рублей. Проект бюджета поселения сбалансирован по доходам и расхода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бюджета поселения сформирован на базе прогноза социально-экономического развития, основных направлений бюджетной и налоговой политики Кунашакского сельского поселения на 2024-2026 год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тдельных показателей произведен с учет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а налогооблагаемой базы, предусмотренного прогнозом социально-экономического развития на 2024-2026 гг., исходя из его умеренного (консервативного) варианта, основанного   на относительно устойчивом, но менее благоприятном сочетании внешних и внутренних условий функционирования экономик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жидаемого поступления налоговых и неналоговых доходов в 2025 год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роводимых Администрацией района по увеличению налогооблагаемой базы и укреплению налоговой дисциплин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х факторов, влияющих на поступление налогов и неналоговых  доходов в бюджет поселения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доходных источников бюджет сформирован следующим образом: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доходы   физических лиц </w:t>
      </w:r>
      <w:r>
        <w:rPr>
          <w:rFonts w:cs="Times New Roman" w:ascii="Times New Roman" w:hAnsi="Times New Roman"/>
          <w:sz w:val="24"/>
          <w:szCs w:val="24"/>
        </w:rPr>
        <w:t>- прогноз дохода в бюджет поселения в 2024 году – 4 137 326,00 рублей. Ожидаемое поступление налога в текущем году 3153100,00 рублей. Фактически поступило за 11 месяцев 2721312,15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ден исходя из фактического поступления за 10 месяцев и динамики платежей предшествующих лет в четвертом квартале. Для расчета прогноза налога на 2025 год применен темп роста начисленной заработной платы. Для увеличения доходов бюджета и обеспечения полноты собираемости налога в 2024 году особое внимание в работе с налогоплательщиками будет уделено организациям, осуществляющим выплату заработной платы без перечисления соответствующих сумм налога на доходы физических лиц в бюджет. В целях обеспечения рассчитанного роста будет продолжена работа, проводимая совместно с налоговыми органами, по легализации заработной платы работающего населения и выводу из «тени» доходов предпринимате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й в бюджет поселения – 2%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2026 год– 4 810 928,00 рублей, на 2027 год –5 600 435,00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и на имущество –</w:t>
      </w:r>
      <w:r>
        <w:rPr>
          <w:rFonts w:cs="Times New Roman" w:ascii="Times New Roman" w:hAnsi="Times New Roman"/>
          <w:sz w:val="24"/>
          <w:szCs w:val="24"/>
        </w:rPr>
        <w:t xml:space="preserve"> прогноз дохода в бюджет поселения в 2025 году – 1050202,00 рублей. Ожидаемое поступление налога в текущем году 12151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6 год – 1060099,00 рублей, на 2027 год – 1079960,00 рублей. Эти налоги зачисляются в бюджет поселения по нормативу 100%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 с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-  прогноз дохода в бюджет поселения в 2025 году – 1 870 000,00 рублей. Ожидаемое поступление налога в текущем году 2200000,00 рублей. Фактически поступило за 10 месяцев 2177024,72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6 год – 2 200 000 рублей., на 2027 год – 2 200 000  рублей.</w:t>
      </w:r>
    </w:p>
    <w:p>
      <w:pPr>
        <w:pStyle w:val="Normal"/>
        <w:widowControl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 с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-  прогноз дохода в бюджет поселения в 2025 году – 1690000,00 рублей Ожидаемое поступление налога в текущем году 1700000,00  рублей. Фактически поступило за 10 месяцев 1014596,73 рублей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6 год – 1700000,00  рублей, на 2027 год – 1700000,00  рублей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 рассчитан исходя из налогооблагаемой базы по данным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ФНС № 22 по Челябинской области и ставок налогов, предусмотренных в решениях Совета депутатов Кунашакского сельского поселения и динамика поступлений за 10 месяцев 2024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сельскохозяйственный налог - </w:t>
      </w:r>
      <w:r>
        <w:rPr>
          <w:rFonts w:cs="Times New Roman" w:ascii="Times New Roman" w:hAnsi="Times New Roman"/>
          <w:sz w:val="24"/>
          <w:szCs w:val="24"/>
        </w:rPr>
        <w:t>прогноз дохода в бюджет поселения в 2025 году –0,00  рублей. Ожидаемое поступление налога в текущем году 101800,00 рублей. Фактически поступило за 10 месяцев 1262,70 рублей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6 год – 0,00 рублей., на 2027 год – 0,00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зачисляется в бюджет поселения по нормативу 30%. Рассчитан по данным Межрайонной ФНС № 22 по Челяби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на 2025 г. ожидаются в сумме 7929849,00рублей, на 2026 год в сумме 6651168 рублей, на 2027 год в сумме 6640116,00 рублей. – дотац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бюджету поселения на выравнивание бюджетной обеспеченности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2025 год в сумме 167500,00 рублей., </w:t>
      </w:r>
      <w:r>
        <w:rPr>
          <w:rFonts w:cs="Times New Roman" w:ascii="Times New Roman" w:hAnsi="Times New Roman"/>
          <w:sz w:val="24"/>
          <w:szCs w:val="24"/>
        </w:rPr>
        <w:t>на 2026 год в сумме 0,000 тыс. руб., на 2027 год в сумме 0,000 тыс. руб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Кунашакского сельского поселения на 2025 год и на плановый период 2026 и 2027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2025 год составит 5762703,00. рублей, в 2026г – 5950111,00. руб., в 2027 году – 6527998,00 рублей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анном разделе предусмотрены расходы 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 0103 – 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упка товаров, работ и услуг для государственных (муниципальных) нужд в сумме 10000 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заработную плату аппарата администрац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2 – Глава муниципального образования в сумме 1082209 рублей.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4 – Аппарат администрации в сумме 2580162,00 руб. в т. ч. муниципальные служащие в сумме 997826,00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 0106 – Обеспечение деятельности финансовых, налоговых и таможенных органов и органов финансового (финансово-бюджетного) надзора в сумме 640189,00 рублей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того оплата труда на общую сумму 4302560,00 рублей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4 – расходы на оплату коммунальных услуг –</w:t>
      </w:r>
      <w:r>
        <w:rPr>
          <w:rFonts w:cs="Times New Roman" w:ascii="Times New Roman" w:hAnsi="Times New Roman"/>
          <w:sz w:val="24"/>
          <w:szCs w:val="24"/>
        </w:rPr>
        <w:t xml:space="preserve"> поставка и транспортировка газа</w:t>
      </w:r>
      <w:r>
        <w:rPr>
          <w:rFonts w:cs="Times New Roman" w:ascii="Times New Roman" w:hAnsi="Times New Roman"/>
          <w:bCs/>
          <w:iCs/>
          <w:sz w:val="24"/>
          <w:szCs w:val="24"/>
        </w:rPr>
        <w:t>, энергоснабжения, водоснабжение, вывоз ТКО, связь, интернет, закупка товаров, работ и услуг итого на сумму 901440,00 рублей, транспортный, земельный и имущественный налог в сумме 32853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формировании расходов на содержание органов местного самоуправления  учитывалось следующее:1) фонд оплаты труда рассчитан исходя из расчета с учетом индексации принятого решением совета депутатов от 17.01.2024г № 30 «Об оплате труда выборного должностного лица осуществляющего свои полномочия на постоянной основе и муниципальных служащих органов местного самоуправления Кунашакского сельского поселения»; Постановление главы администрации Кунашакского сельского поселения № 7 от 17.01.2024г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 Кунашак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; Постановление главы администрации Кунашакского сельского поселения № 8 от 17.01.2024г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«Об утверждении Положения об   оплате труда работников, осуществляющих техническое обеспечение деятельности органов местного самоуправления Кунашакского сельского поселения», 2) начисления на заработную плату рассчитаны в размере 30,2% 3) расходы на оплату услуг поставка и транспортировка газа, энергоснабжения рассчитаны с учетом индексации, рекомендуемой Минфином Челяби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1 Резервные фонды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5 году – 100000  рублей., в 2026 году – 80000  рублей., в 2027 г. -80000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13 Другие общегосударственные вопросы:</w:t>
      </w:r>
      <w:r>
        <w:rPr>
          <w:rFonts w:cs="Times New Roman" w:ascii="Times New Roman" w:hAnsi="Times New Roman"/>
          <w:sz w:val="24"/>
          <w:szCs w:val="24"/>
        </w:rPr>
        <w:t xml:space="preserve"> Объем ассигнований по данному разделу составит в 2025 году 415850,00 рублей., в 2026 году – 300710,00 рублей., в 2027 г. – 206000,00 рублей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5 году будут проводится мероприят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 Мероприятия, посвящённые 9 Мая, День села, Сабантуй, Новый год ,венки погибшим в С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циональная безопасность и правоохранительная деятель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 составит в 2025 году – 570000,00 рублей, в 2026 году – 570000 рублей., в 2026 г. -570000  рубле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проведение противопожарных мероприятий (пожароопасных)- весенний период, летне- осенний период  ( скашивание от с сорной растительности и бурьяна вокруг населенных пунктов и в черте населенных пунктов Кунашакского сельского поселения, а также опашка вокруг населенных пунктов)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тимулирование добровольным пожарным 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502 Мероприятия в области коммунального хозяйства: </w:t>
      </w:r>
      <w:r>
        <w:rPr>
          <w:rFonts w:cs="Times New Roman" w:ascii="Times New Roman" w:hAnsi="Times New Roman"/>
          <w:sz w:val="24"/>
          <w:szCs w:val="24"/>
        </w:rPr>
        <w:t xml:space="preserve">Объем ассигнований по данному разделу составит в 2025 году 167500,00 рублей., в 2026 году – 0,00 рублей, в 2027 году – 0,00  рублей.-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. обслуживание газопров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503 Благоустройство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 xml:space="preserve"> Объем ассигнований по данному разделу составит в 2025 году – 9 52 8444,00 рублей, в 2026 году –9 435 471,00 рублей, в 2027 г. –9 655 900,00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03 Социальная поли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Доплата к пенсии главы о</w:t>
      </w:r>
      <w:r>
        <w:rPr>
          <w:rFonts w:cs="Times New Roman" w:ascii="Times New Roman" w:hAnsi="Times New Roman"/>
          <w:sz w:val="24"/>
          <w:szCs w:val="24"/>
        </w:rPr>
        <w:t>бъем ассигнований по данному разделу составит в 2025 году – 316230,00 рублей.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6 году – 366613,00 рублей, в 2027 г. – 366613,00 рублей,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Раздел 1102 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 xml:space="preserve"> МП Кунашакского сельского поселения  «Развитие физической культуры, школьного и массового спорта на 2023 год и плановый период 2024 и 2025 годы» Объем ассигнований по разделу в 2025 году составит 500000  рублей. в 2026 году 100000 рублей., в 2027 году 100000 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" w:cs="Tahoma"/>
          <w:bCs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Cs/>
          <w:sz w:val="24"/>
          <w:szCs w:val="24"/>
          <w:lang w:eastAsia="ja-JP" w:bidi="fa-IR"/>
        </w:rPr>
      </w:r>
    </w:p>
    <w:tbl>
      <w:tblPr>
        <w:tblW w:w="109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36"/>
        <w:gridCol w:w="498"/>
        <w:gridCol w:w="1371"/>
        <w:gridCol w:w="1371"/>
        <w:gridCol w:w="1371"/>
      </w:tblGrid>
      <w:tr>
        <w:trPr>
          <w:trHeight w:val="31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труктура расходов бюджета Кунаша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 2025 -2027 годы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68448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642219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7220511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586270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59501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6527998,00</w:t>
            </w:r>
          </w:p>
        </w:tc>
      </w:tr>
      <w:tr>
        <w:trPr>
          <w:trHeight w:val="6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822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9855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131509,00</w:t>
            </w:r>
          </w:p>
        </w:tc>
      </w:tr>
      <w:tr>
        <w:trPr>
          <w:trHeight w:val="785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35144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37417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4323846</w:t>
            </w:r>
          </w:p>
        </w:tc>
      </w:tr>
      <w:tr>
        <w:trPr>
          <w:trHeight w:val="675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6401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7191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776643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80000,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4158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3007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06000,00</w:t>
            </w:r>
          </w:p>
        </w:tc>
      </w:tr>
      <w:tr>
        <w:trPr>
          <w:trHeight w:val="401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57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57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570000,00</w:t>
            </w:r>
          </w:p>
        </w:tc>
      </w:tr>
      <w:tr>
        <w:trPr>
          <w:trHeight w:val="437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57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57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570000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Организация проведения на территории Челяб.обл.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909594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943547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9655900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Поддержка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67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8928444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81806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8500191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3162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3666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366613,00</w:t>
            </w:r>
          </w:p>
        </w:tc>
      </w:tr>
      <w:tr>
        <w:trPr>
          <w:trHeight w:val="457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162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666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66613,00</w:t>
            </w:r>
          </w:p>
        </w:tc>
      </w:tr>
      <w:tr>
        <w:trPr>
          <w:trHeight w:val="300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10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1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745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andard"/>
        <w:shd w:fill="FFFFFF" w:val="clear"/>
        <w:ind w:left="2410" w:hanging="212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3"/>
        <w:gridCol w:w="631"/>
      </w:tblGrid>
      <w:tr>
        <w:trPr>
          <w:trHeight w:val="300" w:hRule="atLeast"/>
        </w:trPr>
        <w:tc>
          <w:tcPr>
            <w:tcW w:w="1589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Реестр источников доходов бюджета Кунашакского сельского поселения на 2025 год и на плановый период 2026 и 2027 годов</w:t>
            </w:r>
          </w:p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38"/>
              <w:gridCol w:w="2095"/>
              <w:gridCol w:w="3000"/>
              <w:gridCol w:w="1373"/>
              <w:gridCol w:w="367"/>
              <w:gridCol w:w="1070"/>
              <w:gridCol w:w="1116"/>
              <w:gridCol w:w="934"/>
              <w:gridCol w:w="1015"/>
              <w:gridCol w:w="989"/>
              <w:gridCol w:w="823"/>
            </w:tblGrid>
            <w:tr>
              <w:trPr>
                <w:trHeight w:val="23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Наименование группы источников доходов бюджетов/наименование источника дохода бюджета</w:t>
                  </w:r>
                </w:p>
              </w:tc>
              <w:tc>
                <w:tcPr>
                  <w:tcW w:w="50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Классификация доходов бюджетов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Наименование главного администратора доходов бюджета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Код строки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Прогноз бюджета на 2024 г.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Кассовые поступления в текущем финансовом году (по состоянию на 01.11.2024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Оценка исполнения 2024 год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Прогноз доходов бюджета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к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наименование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на  2025 год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на 2026 год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на 2027 год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3"/>
                      <w:szCs w:val="13"/>
                    </w:rPr>
                    <w:t>83700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3"/>
                      <w:szCs w:val="13"/>
                    </w:rPr>
                    <w:t>6564539,3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3"/>
                      <w:szCs w:val="13"/>
                    </w:rPr>
                    <w:t>83700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3"/>
                      <w:szCs w:val="13"/>
                    </w:rPr>
                    <w:t>8747528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3"/>
                      <w:szCs w:val="13"/>
                    </w:rPr>
                    <w:t>9771027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3"/>
                      <w:szCs w:val="13"/>
                    </w:rPr>
                    <w:t>10580395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531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721312,1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531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137326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810928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600435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33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23743,5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33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85082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34191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9526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6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50,3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6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057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135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2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1185,9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2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2187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602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2666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1 02080 01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863,7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1 02130 01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668,6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1 02140 01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0,0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18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262,7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18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Налог на имущество 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1151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841964,5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1151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610202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960099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9799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51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0343,0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51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50202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0099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996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9000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91621,4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9000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560000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900000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90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000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77024,7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000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70000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00000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0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и участками, расположенным в границах сельских поселений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правление Федеральной налоговой службы по Челябинской области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000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14596,7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000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90000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00000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75 2 02 00000 00 0000 00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Кунашакского сельского поселения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46683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754136,0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427771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097349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651168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640116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5 2 02 16001 10 0000 15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дминистрация Кунашакского сельского поселения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73800,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82310,0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73800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29849,0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51168,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40116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5 2 02 40014 10 0000 150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жбюджетные трансферты, передоваемые бюджетам сельских поселений из бюджетов муниципальных районов на осуществлекние части полномочий по решению вопросов местного значения в соответствии с заклюенными соглашениями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дминистрация Кунашакского сельского поселения</w:t>
                  </w:r>
                </w:p>
              </w:tc>
              <w:tc>
                <w:tcPr>
                  <w:tcW w:w="3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2883,00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71826,00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53971,0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500,00</w:t>
                  </w:r>
                </w:p>
              </w:tc>
              <w:tc>
                <w:tcPr>
                  <w:tcW w:w="9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ходы бюджета, всего</w:t>
                  </w:r>
                </w:p>
              </w:tc>
              <w:tc>
                <w:tcPr>
                  <w:tcW w:w="1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6616683,00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5318675,38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8797771,00</w:t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6844877,00</w:t>
                  </w:r>
                </w:p>
              </w:tc>
              <w:tc>
                <w:tcPr>
                  <w:tcW w:w="9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6422195,00</w:t>
                  </w:r>
                </w:p>
              </w:tc>
              <w:tc>
                <w:tcPr>
                  <w:tcW w:w="8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7220511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8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тыс.руб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8"/>
        <w:gridCol w:w="1230"/>
        <w:gridCol w:w="2835"/>
        <w:gridCol w:w="1057"/>
        <w:gridCol w:w="594"/>
        <w:gridCol w:w="1184"/>
        <w:gridCol w:w="1276"/>
        <w:gridCol w:w="1222"/>
        <w:gridCol w:w="1188"/>
        <w:gridCol w:w="1275"/>
        <w:gridCol w:w="1418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tLeast" w:line="240"/>
        <w:ind w:hanging="142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tbl>
      <w:tblPr>
        <w:tblW w:w="11064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2975"/>
        <w:gridCol w:w="1285"/>
        <w:gridCol w:w="1033"/>
        <w:gridCol w:w="1235"/>
      </w:tblGrid>
      <w:tr>
        <w:trPr>
          <w:trHeight w:val="322" w:hRule="atLeast"/>
        </w:trPr>
        <w:tc>
          <w:tcPr>
            <w:tcW w:w="879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  <w:t>Прогноз ожидаемого исполнения  бюджета Кунашакского сельского поселения по доходам на 2025 год и на плановый период 2026 и 2027 годов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79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79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I. Доходы бюджет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/>
              </w:rPr>
              <w:t>Наименование показател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/>
              </w:rPr>
              <w:t>Код дохода по К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eastAsia="en-US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eastAsia="en-US"/>
              </w:rPr>
              <w:t>г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мма 2026 г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мма 2027 г.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Доходы бюджета - Всег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8  50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16844877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42219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220511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НАЛОГОВЫЕ И НЕНАЛОГОВЫЕ ДОХОДЫ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1  00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8747528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771027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580395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НАЛОГИ НА ПРИБЫЛЬ, ДОХОДЫ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1  01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4137326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10928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00435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Налог на доходы физических ли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1  01  02000  01  0000 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4137326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10928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00435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Налоги на совокупный доход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1  05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Единый сельскохозяйственный нало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1  05  03000  00  0000 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НАЛОГИ НА ИМУЩЕСТ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1  06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4610202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60099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7996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ГОСУДАРСТВЕННАЯ ПОШЛИН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1  08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БЕЗВОЗМЕЗДНЫЕ ПОСТУПЛЕН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2  00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8097349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51168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40116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2  02  00000  00  0000 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7929849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51168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40116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2  02  10000  00  0000 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7929849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51168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40116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kern w:val="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2  02  16001  10  0000 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7929849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51168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40116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2  02  30000  00  0000 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2  02  30024  10  0000 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Иные межбюджетные трансферты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000  2  02  40000  00  0000 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16750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ЖИДАЕМОГО ИСПОЛНЕНИЯ БЮДЖЕТА КУНАШАКСКОГО СЕЛЬСКОГО ПОСЕЛЕНИЯ  НА 202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ХОДЫ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406"/>
        <w:gridCol w:w="1266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862703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2 9900420300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82209,00</w:t>
            </w:r>
          </w:p>
        </w:tc>
      </w:tr>
      <w:tr>
        <w:trPr>
          <w:trHeight w:val="59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3 9900420401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4 99004000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14455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6 9900420401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0189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ых администр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11 9900407005 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>
          <w:trHeight w:val="69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13 99000000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15850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70000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жбюджетные трансферты, передаваемые бюджетам муниципальных районов из бюджетов поселений на осуш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0310 990070501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0000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095944,00</w:t>
            </w:r>
          </w:p>
        </w:tc>
      </w:tr>
      <w:tr>
        <w:trPr>
          <w:trHeight w:val="27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502 9903535102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7500,00</w:t>
            </w:r>
          </w:p>
        </w:tc>
      </w:tr>
      <w:tr>
        <w:trPr>
          <w:trHeight w:val="62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жбюджетные трансферты, передаваемые бюджетам муниципальных районов из бюджетов поселений на осуш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503 990070501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928444,00</w:t>
            </w:r>
          </w:p>
        </w:tc>
      </w:tr>
      <w:tr>
        <w:trPr>
          <w:trHeight w:val="32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16230,00</w:t>
            </w:r>
          </w:p>
        </w:tc>
      </w:tr>
      <w:tr>
        <w:trPr>
          <w:trHeight w:val="39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3 9900649101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6230,00</w:t>
            </w:r>
          </w:p>
        </w:tc>
      </w:tr>
      <w:tr>
        <w:trPr>
          <w:trHeight w:val="31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000000,00</w:t>
            </w:r>
          </w:p>
        </w:tc>
      </w:tr>
      <w:tr>
        <w:trPr>
          <w:trHeight w:val="80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02 7900136011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</w:tr>
      <w:tr>
        <w:trPr>
          <w:trHeight w:val="276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84487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pacing w:lineRule="atLeast" w:line="240"/>
        <w:ind w:hanging="142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ОГНОЗ ОЖИДАЕМОГО ИСПОЛНЕНИЯ БЮДЖЕТА КУНАШАКСКОГО СЕЛЬСКОГО ПОСЕЛЕНИЯ  НА 2026 и 2027 годы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 РАСХОДЫ БЮДЖЕТ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рублей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208"/>
        <w:gridCol w:w="1371"/>
        <w:gridCol w:w="1371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9501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527998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02 9900420300 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9855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31509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03 9900420401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04 99004000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4173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23846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06 9900420401 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91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6643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1 9900407005 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3 99000000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07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600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7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7000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ш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0310 9900705010 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0000,00</w:t>
            </w:r>
          </w:p>
        </w:tc>
      </w:tr>
      <w:tr>
        <w:trPr>
          <w:trHeight w:val="34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43547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655900,00</w:t>
            </w:r>
          </w:p>
        </w:tc>
      </w:tr>
      <w:tr>
        <w:trPr>
          <w:trHeight w:val="42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502 9903535102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ш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503 9900705010 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43547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65590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6661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66613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3 9900649101 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6661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66613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02 7900136011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Итого расходов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64221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7220511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40"/>
        <w:ind w:hanging="142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38354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"/>
                              <w:gridCol w:w="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80.85pt;mso-wrap-distance-left:0pt;mso-wrap-distance-right:9pt;mso-wrap-distance-top:0pt;mso-wrap-distance-bottom:0pt;margin-top:0.05pt;mso-position-vertical-relative:text;margin-left:-14.65pt;mso-position-horizontal-relative:text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"/>
                        <w:gridCol w:w="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ЖИДАЕМОГО ИСПОЛНЕНИЯ БЮДЖЕТА КУНАШАК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Ы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269"/>
        <w:gridCol w:w="1276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функциона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ублей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51695,15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2 9900420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3302,42</w:t>
            </w:r>
          </w:p>
        </w:tc>
      </w:tr>
      <w:tr>
        <w:trPr>
          <w:trHeight w:val="59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3 99004204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4 99004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29559,8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6 99004204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4844,8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7 99004000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е фонды органов местных администр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1 99004070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3 9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3988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8148,1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0 790013206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548,1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0  9907050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60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ДОРОЖНОЕ ХОЗЯЙ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области дорож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9 990313150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148468,84</w:t>
            </w:r>
          </w:p>
        </w:tc>
      </w:tr>
      <w:tr>
        <w:trPr>
          <w:trHeight w:val="27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2 990353510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4768,00</w:t>
            </w:r>
          </w:p>
        </w:tc>
      </w:tr>
      <w:tr>
        <w:trPr>
          <w:trHeight w:val="20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ичное осв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99060600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64432,27</w:t>
            </w:r>
          </w:p>
        </w:tc>
      </w:tr>
      <w:tr>
        <w:trPr>
          <w:trHeight w:val="2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99060600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8054,77</w:t>
            </w:r>
          </w:p>
        </w:tc>
      </w:tr>
      <w:tr>
        <w:trPr>
          <w:trHeight w:val="2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99007050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2400,00</w:t>
            </w:r>
          </w:p>
        </w:tc>
      </w:tr>
      <w:tr>
        <w:trPr>
          <w:trHeight w:val="65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"Благоустройство  внутри дворовых  территорий в микрорайонах с.Кунашак на 2023-2025 гг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50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99,80</w:t>
            </w:r>
          </w:p>
        </w:tc>
      </w:tr>
      <w:tr>
        <w:trPr>
          <w:trHeight w:val="56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"Благоустройство территории сквера в центре с.Кунашак на 2023-2025 гг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50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00,00</w:t>
            </w:r>
          </w:p>
        </w:tc>
      </w:tr>
      <w:tr>
        <w:trPr>
          <w:trHeight w:val="62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"Благоустройство территорий детских  площадок с обновлением в них оборудования на 2023-2025 гг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50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80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514,00</w:t>
            </w:r>
          </w:p>
        </w:tc>
      </w:tr>
      <w:tr>
        <w:trPr>
          <w:trHeight w:val="3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216,08</w:t>
            </w:r>
          </w:p>
        </w:tc>
      </w:tr>
      <w:tr>
        <w:trPr>
          <w:trHeight w:val="3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3 990064910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216,08</w:t>
            </w:r>
          </w:p>
        </w:tc>
      </w:tr>
      <w:tr>
        <w:trPr>
          <w:trHeight w:val="39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азание других видов социальн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3 990065058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0,00</w:t>
            </w:r>
          </w:p>
        </w:tc>
      </w:tr>
      <w:tr>
        <w:trPr>
          <w:trHeight w:val="3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ФИЗИЧЕСКАЯ КУЛЬТУРА И СПО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000,00</w:t>
            </w:r>
          </w:p>
        </w:tc>
      </w:tr>
      <w:tr>
        <w:trPr>
          <w:trHeight w:val="8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2 79001360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0</w:t>
            </w:r>
          </w:p>
        </w:tc>
      </w:tr>
      <w:tr>
        <w:trPr>
          <w:trHeight w:val="27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Итого расход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128528,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КУНАШАК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Ы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269"/>
        <w:gridCol w:w="1276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функциона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ублей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15197,0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2 9900420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0716,52</w:t>
            </w:r>
          </w:p>
        </w:tc>
      </w:tr>
      <w:tr>
        <w:trPr>
          <w:trHeight w:val="59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3 99004204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4 99004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29559,8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6 99004204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932,68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7 99004000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е фонды органов местных администр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1 99004070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13 9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3988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8148,1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0 790013206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548,1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0  9907050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60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ДОРОЖНОЕ ХОЗЯЙ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области дорож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9 990313150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953693,89</w:t>
            </w:r>
          </w:p>
        </w:tc>
      </w:tr>
      <w:tr>
        <w:trPr>
          <w:trHeight w:val="27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2 990353510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993,05</w:t>
            </w:r>
          </w:p>
        </w:tc>
      </w:tr>
      <w:tr>
        <w:trPr>
          <w:trHeight w:val="20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ичное осв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99060600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64432,27</w:t>
            </w:r>
          </w:p>
        </w:tc>
      </w:tr>
      <w:tr>
        <w:trPr>
          <w:trHeight w:val="2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99060600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8054,77</w:t>
            </w:r>
          </w:p>
        </w:tc>
      </w:tr>
      <w:tr>
        <w:trPr>
          <w:trHeight w:val="2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99007050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2400,00</w:t>
            </w:r>
          </w:p>
        </w:tc>
      </w:tr>
      <w:tr>
        <w:trPr>
          <w:trHeight w:val="65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"Благоустройство  внутри дворовых  территорий в микрорайонах с.Кунашак на 2023-2025 гг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50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899,80</w:t>
            </w:r>
          </w:p>
        </w:tc>
      </w:tr>
      <w:tr>
        <w:trPr>
          <w:trHeight w:val="56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"Благоустройство территории сквера в центре с.Кунашак на 2023-2025 гг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50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00,00</w:t>
            </w:r>
          </w:p>
        </w:tc>
      </w:tr>
      <w:tr>
        <w:trPr>
          <w:trHeight w:val="62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"Благоустройство территорий детских  площадок с обновлением в них оборудования на 2023-2025 гг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50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 79001380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514,00</w:t>
            </w:r>
          </w:p>
        </w:tc>
      </w:tr>
      <w:tr>
        <w:trPr>
          <w:trHeight w:val="3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216,08</w:t>
            </w:r>
          </w:p>
        </w:tc>
      </w:tr>
      <w:tr>
        <w:trPr>
          <w:trHeight w:val="3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3 990064910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216,08</w:t>
            </w:r>
          </w:p>
        </w:tc>
      </w:tr>
      <w:tr>
        <w:trPr>
          <w:trHeight w:val="39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азание других видов социальн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3 990065058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0,00</w:t>
            </w:r>
          </w:p>
        </w:tc>
      </w:tr>
      <w:tr>
        <w:trPr>
          <w:trHeight w:val="3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ФИЗИЧЕСКАЯ КУЛЬТУРА И СПО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000,00</w:t>
            </w:r>
          </w:p>
        </w:tc>
      </w:tr>
      <w:tr>
        <w:trPr>
          <w:trHeight w:val="80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2 79001360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00,00</w:t>
            </w:r>
          </w:p>
        </w:tc>
      </w:tr>
      <w:tr>
        <w:trPr>
          <w:trHeight w:val="27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Итого расход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897255,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83"/>
        <w:gridCol w:w="2488"/>
        <w:gridCol w:w="1623"/>
      </w:tblGrid>
      <w:tr>
        <w:trPr>
          <w:trHeight w:val="271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762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ОЦЕНКА ОЖИДАЕМОГО ИСПОЛНЕНИЯ БЮДЖЕТА  КУНАШАКСКОГО СЕЛЬСКОГО ПОСЕЛЕНИЯ НА 2024 ГОД </w:t>
            </w:r>
          </w:p>
        </w:tc>
      </w:tr>
      <w:tr>
        <w:trPr>
          <w:trHeight w:val="648" w:hRule="atLeas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ДОХОДЫ БЮДЖЕТА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ходы бюджета - ИТО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8 50 00000 00 0000 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18 797 771,0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НАЛОГОВЫЕ И НЕНАЛОГОВЫЕ ДОХОД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0 00000 00 0000 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370 000,0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АЛОГИ НА ПРИБЫЛЬ, ДОХОД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1 00000 00 0000 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3 153 100,00</w:t>
            </w:r>
          </w:p>
        </w:tc>
      </w:tr>
      <w:tr>
        <w:trPr>
          <w:trHeight w:val="23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1 02010 01 0000 11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АЛОГИ НА ИМУЩЕ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6 00000 00 0000 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5 115 100,0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алог на имущество физических лиц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6 01000 00 0000 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1 215 100,00</w:t>
            </w:r>
          </w:p>
        </w:tc>
      </w:tr>
      <w:tr>
        <w:trPr>
          <w:trHeight w:val="23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6 01030 10 0000 11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емельный налог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6 06000 00 0000 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3 900 000,00</w:t>
            </w:r>
          </w:p>
        </w:tc>
      </w:tr>
      <w:tr>
        <w:trPr>
          <w:trHeight w:val="23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Земельный налог с организаций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6 06030 00 0000 110</w:t>
            </w:r>
          </w:p>
        </w:tc>
      </w:tr>
      <w:tr>
        <w:trPr>
          <w:trHeight w:val="478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Единый сельскохозяйственный налог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5 03010 01 1000 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</w:rPr>
              <w:t>101 800,0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ОСУДАРСТВЕННАЯ ПОШЛИН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8 00000 00 0000 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1 08 04000 01 0000 11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ЗВОЗМЕЗДНЫЕ ПОСТУПЛ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2 00 00000 00 0000 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 427 771,00</w:t>
            </w:r>
          </w:p>
        </w:tc>
      </w:tr>
      <w:tr>
        <w:trPr>
          <w:trHeight w:val="744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2 02 00000 00 0000 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10 427 771,00</w:t>
            </w:r>
          </w:p>
        </w:tc>
      </w:tr>
      <w:tr>
        <w:trPr>
          <w:trHeight w:val="49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Дотации бюджетам бюджетной системы Российской Федер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2 02 10000 00 0000 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7 073 800,00</w:t>
            </w:r>
          </w:p>
        </w:tc>
      </w:tr>
      <w:tr>
        <w:trPr>
          <w:trHeight w:val="23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тации на выравнивание бюджетной обеспеченност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2 02 15001 00 0000 151</w:t>
            </w:r>
          </w:p>
        </w:tc>
      </w:tr>
      <w:tr>
        <w:trPr>
          <w:trHeight w:val="466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2 02 16001 10 0000 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7 073 800,00</w:t>
            </w:r>
          </w:p>
        </w:tc>
      </w:tr>
      <w:tr>
        <w:trPr>
          <w:trHeight w:val="960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2 02 35118 10 0000 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 2 02 40014 00 0000 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</w:rPr>
              <w:t>3 353 97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65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775"/>
        <w:gridCol w:w="1865"/>
        <w:gridCol w:w="253"/>
        <w:gridCol w:w="900"/>
      </w:tblGrid>
      <w:tr>
        <w:trPr>
          <w:trHeight w:val="225" w:hRule="atLeast"/>
        </w:trPr>
        <w:tc>
          <w:tcPr>
            <w:tcW w:w="48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естр расходных обязательств Кунашакского сельского поселения</w:t>
      </w:r>
    </w:p>
    <w:tbl>
      <w:tblPr>
        <w:tblW w:w="15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5"/>
        <w:gridCol w:w="655"/>
        <w:gridCol w:w="1815"/>
        <w:gridCol w:w="890"/>
        <w:gridCol w:w="891"/>
        <w:gridCol w:w="1008"/>
        <w:gridCol w:w="907"/>
        <w:gridCol w:w="907"/>
        <w:gridCol w:w="857"/>
        <w:gridCol w:w="857"/>
        <w:gridCol w:w="866"/>
        <w:gridCol w:w="941"/>
        <w:gridCol w:w="933"/>
        <w:gridCol w:w="1008"/>
      </w:tblGrid>
      <w:tr>
        <w:trPr>
          <w:trHeight w:val="226" w:hRule="atLeast"/>
        </w:trPr>
        <w:tc>
          <w:tcPr>
            <w:tcW w:w="570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9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иница измерения: тыс. руб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Наименование полномоч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сходного обязательств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д строки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авовое основание финансового обеспечения расходного полномочия муниципа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д группы полномочий расходных обязательст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ъем средств на исполнение расходного обязатель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Методика расчета оценки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оссийской Федерац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тчетн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3 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текущ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4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черед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5 го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пери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едеральные закон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6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7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6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, номер и да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омер статьи (подстатьи), пункта (подпункта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ата вступления в силу, срок действ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дел/подразде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твержденные бюджетные назнач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сполнен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</w:tr>
      <w:tr>
        <w:trPr>
          <w:trHeight w:val="110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01970,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71213,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128528,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4487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22195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20511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98635,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10954,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31461,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061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14026,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41517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 по перечню, предусмотренному частью  3 статьи  14 Федерального закона от 6 октября 2003 г. 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71431,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09528,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76693,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386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14026,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41517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1.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781,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781,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4844,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018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911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664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11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4.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3/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8081,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3165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8148,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0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00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11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8. организация проведения официальных физкультурно-оздоровительных и спортивных мероприятий сельского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/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13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11. организация благоустройства территории сельского поселения (за исключением расходов на осуществление дорожной деятельности, а такж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/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39068,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82081,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93700,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284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24916,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94874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95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3. 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7203,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426,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4768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3.2.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5 ч.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/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7203,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426,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4768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367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3.52.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на автомобильном транспорте, городском наземном электрическ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4/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210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1 статьи  17 Федерального закона от 6 октября 2003 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03335,6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60258,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97066,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387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97614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17968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1. 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4433,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5503,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5780,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429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203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6574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4295,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4295,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3988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585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71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0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/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2216,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2216,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0216,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623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6613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661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1289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2.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1653,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1653,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3302,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220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8553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1509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0737,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6590,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63779,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8016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38535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072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171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13.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 ч.1 п.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11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23. 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 ч.1 п.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/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</w:tr>
      <w:tr>
        <w:trPr>
          <w:trHeight w:val="76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7. Условно утвержденные расходы на первый и второй годы планового периода в соответствии с решением о местном бюджете сельского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30.07.1998 №145-ФЗ «Бюджетный кодекс Российской Федераци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гл.21 ст.184.1 п.3 абз.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30.07.1998 - не указ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9/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0554,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1025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ные методы</w:t>
            </w:r>
          </w:p>
        </w:tc>
      </w:tr>
      <w:tr>
        <w:trPr>
          <w:trHeight w:val="57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Итого расходных обязательств муниципальных образований без учета внутренних оборот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01970,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71213,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128528,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4487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22195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20511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того расходных обязательств муниципальных образован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01970,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71213,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128528,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4487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22195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20511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FontStyle13">
    <w:name w:val="Font Style13"/>
    <w:qFormat/>
    <w:rPr/>
  </w:style>
  <w:style w:type="character" w:styleId="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Знак"/>
    <w:qFormat/>
    <w:rPr/>
  </w:style>
  <w:style w:type="character" w:styleId="Style15">
    <w:name w:val="Название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8">
    <w:name w:val="Верхний колонтитул Знак"/>
    <w:qFormat/>
    <w:rPr>
      <w:kern w:val="2"/>
    </w:rPr>
  </w:style>
  <w:style w:type="character" w:styleId="Style19">
    <w:name w:val="Нижний колонтитул Знак"/>
    <w:qFormat/>
    <w:rPr>
      <w:kern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Style20"/>
    <w:next w:val="Textbody1"/>
    <w:qFormat/>
    <w:pPr>
      <w:suppressAutoHyphens w:val="true"/>
    </w:pPr>
    <w:rPr>
      <w:sz w:val="28"/>
      <w:szCs w:val="28"/>
    </w:rPr>
  </w:style>
  <w:style w:type="paragraph" w:styleId="Style110">
    <w:name w:val="Style1"/>
    <w:basedOn w:val="Standard"/>
    <w:qFormat/>
    <w:pPr>
      <w:suppressAutoHyphens w:val="true"/>
    </w:pPr>
    <w:rPr/>
  </w:style>
  <w:style w:type="paragraph" w:styleId="Style21">
    <w:name w:val="Style2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</w:pPr>
    <w:rPr/>
  </w:style>
  <w:style w:type="paragraph" w:styleId="Style41">
    <w:name w:val="Style4"/>
    <w:basedOn w:val="Standard"/>
    <w:qFormat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</w:pPr>
    <w:rPr/>
  </w:style>
  <w:style w:type="paragraph" w:styleId="Style22">
    <w:name w:val="Абзац списка"/>
    <w:basedOn w:val="Standard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сновной"/>
    <w:basedOn w:val="Standard"/>
    <w:qFormat/>
    <w:pPr>
      <w:suppressAutoHyphens w:val="true"/>
    </w:pPr>
    <w:rPr/>
  </w:style>
  <w:style w:type="paragraph" w:styleId="Style61">
    <w:name w:val="Style6"/>
    <w:basedOn w:val="Standard"/>
    <w:qFormat/>
    <w:pPr>
      <w:suppressAutoHyphens w:val="true"/>
    </w:pPr>
    <w:rPr/>
  </w:style>
  <w:style w:type="paragraph" w:styleId="Style71">
    <w:name w:val="Style7"/>
    <w:basedOn w:val="Standard"/>
    <w:qFormat/>
    <w:pPr>
      <w:suppressAutoHyphens w:val="true"/>
    </w:pPr>
    <w:rPr/>
  </w:style>
  <w:style w:type="paragraph" w:styleId="Style81">
    <w:name w:val="Style8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kern w:val="0"/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ndale Sans UI" w:cs="Courier New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Admin</dc:creator>
  <dc:description/>
  <cp:keywords/>
  <dc:language>en-US</dc:language>
  <cp:lastModifiedBy>Admin</cp:lastModifiedBy>
  <cp:lastPrinted>2023-11-22T17:52:00Z</cp:lastPrinted>
  <dcterms:modified xsi:type="dcterms:W3CDTF">2024-11-22T04:11:00Z</dcterms:modified>
  <cp:revision>246</cp:revision>
  <dc:subject/>
  <dc:title/>
</cp:coreProperties>
</file>