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textAlignment w:val="baseline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от «16» октября  2024 года   № 43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О внесении изменений  в  Решение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 депутатов Кунашакского сельского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еления  от  20 декабря 2023 года № 48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«О    бюджете     Кунашакского    сельского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еления  на  2024  год   и   на   плановый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ериод 2025 и 2026 годов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утвержденным решением Совета депутатов от 19.05.2021г. № 28, Совет депутатов Кунашакского сельского 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b/>
          <w:sz w:val="28"/>
          <w:szCs w:val="28"/>
        </w:rPr>
        <w:t xml:space="preserve">         </w:t>
      </w:r>
      <w:r>
        <w:rPr>
          <w:rStyle w:val="FontStyle12"/>
          <w:b/>
          <w:sz w:val="28"/>
          <w:szCs w:val="28"/>
        </w:rPr>
        <w:t>РЕШАЕТ: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Внести в решение Совета депутатов Кунашакского сельского поселения от 20.12.2023 года № 48  «О бюджете Кунашакского сельского поселения на 2024 год </w:t>
      </w:r>
      <w:r>
        <w:rPr>
          <w:rFonts w:eastAsia="Times New Roman"/>
          <w:bCs/>
          <w:sz w:val="28"/>
          <w:szCs w:val="28"/>
        </w:rPr>
        <w:t xml:space="preserve">и на плановый период 2025 и 2026 годов» (далее - решение) </w:t>
      </w:r>
      <w:r>
        <w:rPr>
          <w:rStyle w:val="FontStyle11"/>
          <w:sz w:val="28"/>
          <w:szCs w:val="28"/>
        </w:rPr>
        <w:t>следующие изменения согласно приложению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Настоящее решение вступает в силу </w:t>
      </w:r>
      <w:r>
        <w:rPr>
          <w:spacing w:val="-3"/>
          <w:sz w:val="28"/>
          <w:szCs w:val="28"/>
        </w:rPr>
        <w:t xml:space="preserve">со дня его подписания и подлежит </w:t>
      </w:r>
      <w:r>
        <w:rPr>
          <w:sz w:val="28"/>
          <w:szCs w:val="28"/>
        </w:rPr>
        <w:t>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Style w:val="FontStyle11"/>
          <w:sz w:val="28"/>
          <w:szCs w:val="28"/>
        </w:rPr>
        <w:t>Контроль исполнения данного решения возложить на комиссию по бюджету, налогам и предпринимательству Совета депутатов Кунаша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Lucida Sans Unicode" w:cs="Tahoma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редседатель Совета депутатов                                           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унашакского сельского поселения: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Ф. Хакимов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spacing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6»  октября  2024г.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дить основные характеристики бюджета Кунашакского сельского поселения на 2024 год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1) прогнозируемый общий объем доходов бюджета Кунашакского сельского поселения в сумме </w:t>
      </w:r>
      <w:r>
        <w:rPr>
          <w:sz w:val="28"/>
          <w:szCs w:val="28"/>
        </w:rPr>
        <w:t xml:space="preserve">18772,626 тыс. </w:t>
      </w:r>
      <w:r>
        <w:rPr>
          <w:rStyle w:val="FontStyle11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10402,626  </w:t>
      </w:r>
      <w:r>
        <w:rPr>
          <w:rStyle w:val="FontStyle11"/>
          <w:sz w:val="28"/>
          <w:szCs w:val="28"/>
        </w:rPr>
        <w:t xml:space="preserve">тыс. рублей;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2) общий объем расходов бюджета Кунашакского сельского поселения в сумме </w:t>
      </w:r>
      <w:r>
        <w:rPr>
          <w:sz w:val="28"/>
          <w:szCs w:val="28"/>
        </w:rPr>
        <w:t xml:space="preserve">19103,383 </w:t>
      </w:r>
      <w:r>
        <w:rPr>
          <w:rStyle w:val="FontStyle11"/>
          <w:sz w:val="28"/>
          <w:szCs w:val="28"/>
        </w:rPr>
        <w:t>тыс. руб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textAlignment w:val="baseline"/>
        <w:rPr>
          <w:rStyle w:val="FontStyle11"/>
          <w:rFonts w:eastAsia="Times New Roman"/>
          <w:sz w:val="28"/>
          <w:szCs w:val="28"/>
        </w:rPr>
      </w:pPr>
      <w:r>
        <w:rPr/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2.  Приложения 2 и 4 пункта 6 решения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 функциональная и ведомственная структура расходов бюджета отражены с вышеперечисленными изменениями расходов бюджета (приложение 1 и 2 к решению)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наш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 Р.М. Нур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4"/>
        <w:gridCol w:w="292"/>
        <w:gridCol w:w="305"/>
        <w:gridCol w:w="948"/>
        <w:gridCol w:w="372"/>
        <w:gridCol w:w="1183"/>
        <w:gridCol w:w="982"/>
        <w:gridCol w:w="970"/>
        <w:gridCol w:w="1183"/>
      </w:tblGrid>
      <w:tr>
        <w:trPr>
          <w:trHeight w:val="283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иложение 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унашакского сельского поселения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"О внесении изменений в решение Кунашакского сельского поселения от 20.12.2023г.№ 48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5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"О бюджете Кунашакского сельского поселения на 2024 год и на плановый период 2025 и 2026 годов"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0.2024 г. № 43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4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бюджетов на 2024 год.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тыс.руб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План на 20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Изменения за счет собственных сред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Изменения за счет областных и районных средст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87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19 103,38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19 103,383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8 706,694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8 706,694  </w:t>
            </w:r>
          </w:p>
        </w:tc>
      </w:tr>
      <w:tr>
        <w:trPr>
          <w:trHeight w:val="61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 093,302  </w:t>
            </w:r>
          </w:p>
        </w:tc>
      </w:tr>
      <w:tr>
        <w:trPr>
          <w:trHeight w:val="20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02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23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82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257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103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 009,704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 009,704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5 955,704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5 955,704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5 955,704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5 955,704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4 776,45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4 776,45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 179,254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 179,254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61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24,845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47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3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38,84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38,843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938,84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938,843  </w:t>
            </w:r>
          </w:p>
        </w:tc>
      </w:tr>
      <w:tr>
        <w:trPr>
          <w:trHeight w:val="52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606,843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567,34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567,343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,5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,5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7100320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0 320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332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62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458,1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458,148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8,1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0,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8,148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7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54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97,6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97,6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54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 568,325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 568,325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8 817,668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7,075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8 834,743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78,49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78,49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456,133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78,49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456,133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922,99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66,639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856,354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922,993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66,639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856,354  </w:t>
            </w:r>
          </w:p>
        </w:tc>
      </w:tr>
      <w:tr>
        <w:trPr>
          <w:trHeight w:val="37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5,889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5,889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53,3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53,3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42,589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42,589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360,05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62,204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522,256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360,052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62,204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522,256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 xml:space="preserve">Социальная </w:t>
            </w:r>
            <w:r>
              <w:rPr>
                <w:rFonts w:eastAsia="Arial Unicode MS"/>
                <w:color w:val="000000"/>
                <w:kern w:val="0"/>
              </w:rPr>
              <w:t>политик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27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270,216  </w:t>
            </w:r>
          </w:p>
        </w:tc>
      </w:tr>
      <w:tr>
        <w:trPr>
          <w:trHeight w:val="20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7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70,216  </w:t>
            </w:r>
          </w:p>
        </w:tc>
      </w:tr>
      <w:tr>
        <w:trPr>
          <w:trHeight w:val="37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37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23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37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69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43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9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90,000  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0"/>
        <w:gridCol w:w="480"/>
        <w:gridCol w:w="298"/>
        <w:gridCol w:w="297"/>
        <w:gridCol w:w="874"/>
        <w:gridCol w:w="542"/>
        <w:gridCol w:w="927"/>
        <w:gridCol w:w="852"/>
        <w:gridCol w:w="852"/>
        <w:gridCol w:w="916"/>
      </w:tblGrid>
      <w:tr>
        <w:trPr>
          <w:trHeight w:val="266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иложение 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унашакского сельского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"О внесении изменений в решение Кунашакского сельского поселения от 20.12.2023г.№ 48 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15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"О бюджете Кунашакского сельского поселения на 2024 год и на плановый период 2025 и 2026 годов"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0.2024 г. № 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Ведомственная структур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68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расходов бюджета Кунашакского сельского поселения на 2024 год.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6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тыс.руб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План на 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Изменения за счет собственных сред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Изменения за счет областных и районных средст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Администрация Кунашакского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19 103,38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332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19 103,38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8 706,69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332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8 706,694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 093,302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 093,302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 009,70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 009,70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5 955,70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5 955,70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5 955,70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5 955,704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4 776,45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4 776,45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 179,25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1 179,25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624,845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624,845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3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3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38,84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38,84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938,84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 xml:space="preserve">938,843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567,34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567,34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,5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,5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710032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0 32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32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332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458,1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0,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>458,148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8,1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0,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0,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8,148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5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260,,5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34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97,6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97,6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72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 568,32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9 568,325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54,768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8 817,6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8 834,74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8 817,668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8 834,74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78,49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456,13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534,62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78,49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456,133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922,99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66,63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856,35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922,993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66,63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3 856,354  </w:t>
            </w:r>
          </w:p>
        </w:tc>
      </w:tr>
      <w:tr>
        <w:trPr>
          <w:trHeight w:val="26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5,88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95,88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53,3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53,300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42,58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42,589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-17,075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49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color w:val="000000"/>
                <w:kern w:val="0"/>
                <w:sz w:val="14"/>
                <w:szCs w:val="14"/>
              </w:rPr>
              <w:t>0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360,052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62,204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 522,25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 xml:space="preserve">Социальная </w:t>
            </w: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27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270,21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7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70,21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6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70,21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34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50,216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20,000  </w:t>
            </w:r>
          </w:p>
        </w:tc>
      </w:tr>
      <w:tr>
        <w:trPr>
          <w:trHeight w:val="24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1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1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9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90,000  </w:t>
            </w:r>
          </w:p>
        </w:tc>
      </w:tr>
      <w:tr>
        <w:trPr>
          <w:trHeight w:val="204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77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kern w:val="0"/>
                <w:sz w:val="14"/>
                <w:szCs w:val="14"/>
              </w:rPr>
              <w:t xml:space="preserve">100,000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i/>
      <w:iCs/>
      <w:spacing w:val="-1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Style1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;Franklin Gothic Medium" w:hAnsi="Franklin Gothic Demi;Franklin Gothic Medium" w:eastAsia="Times New Roman" w:cs="Franklin Gothic Demi;Franklin Gothic Medium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96"/>
    </w:pPr>
    <w:rPr>
      <w:rFonts w:ascii="Franklin Gothic Demi;Franklin Gothic Medium" w:hAnsi="Franklin Gothic Demi;Franklin Gothic Medium" w:eastAsia="Times New Roman" w:cs="Franklin Gothic Demi;Franklin Gothic Medium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9"/>
      <w:ind w:firstLine="365"/>
      <w:jc w:val="both"/>
    </w:pPr>
    <w:rPr>
      <w:rFonts w:eastAsia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hanging="355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Admin</dc:creator>
  <dc:description/>
  <cp:keywords/>
  <dc:language>en-US</dc:language>
  <cp:lastModifiedBy>Admin</cp:lastModifiedBy>
  <cp:lastPrinted>2024-10-11T17:19:00Z</cp:lastPrinted>
  <dcterms:modified xsi:type="dcterms:W3CDTF">2024-10-17T08:42:00Z</dcterms:modified>
  <cp:revision>16</cp:revision>
  <dc:subject/>
  <dc:title>ПРОЕКТ</dc:title>
</cp:coreProperties>
</file>