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47725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 - Багаря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нашакского муниципального район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 – го заседания 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ь - Багаряк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Усть - Багаряк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5.12. 202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г.                                                                                                              №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руктуры и штат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исленности   администрации Усть – Бага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якского сельского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 «Об общих принципах организации местного самоуправления в Российской Федерации», Уставом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депутатов Усть - Багаря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труктуру Администрации Усть – Багарякского сельского поселения согласно приложению 1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штатную численность работников Администрации Усть – Багарякского сельского поселения согласно приложению 2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законную силу данного решения считать утратившим силу решение Совета депутатов Усть –Багарякского сельского поселения от 22.01.2018 г. № 1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 01.01.2021 года и подлежит    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              Г.Б. Азнаб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 № 1</w:t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сть – Багарякского сельского поселения 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«25»декабря 2020 г.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 № 2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сть – Багарякского сельского поселения 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«25»декабря 2020 г.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8:00Z</dcterms:created>
  <dc:creator>Правовое</dc:creator>
  <dc:description/>
  <cp:keywords/>
  <dc:language>en-US</dc:language>
  <cp:lastModifiedBy>User</cp:lastModifiedBy>
  <cp:lastPrinted>2020-12-23T12:34:00Z</cp:lastPrinted>
  <dcterms:modified xsi:type="dcterms:W3CDTF">2020-12-23T07:36:00Z</dcterms:modified>
  <cp:revision>7</cp:revision>
  <dc:subject/>
  <dc:title/>
</cp:coreProperties>
</file>