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LineNumbers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825" w:leader="none"/>
          <w:tab w:val="right" w:pos="10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ШИР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 26 » февраля 2025 года    № 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выражении согласия на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Аширо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унашак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Челяби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на изменение гра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Аширо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унашак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Челяби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В соответствии со ст. 12 Федерального закона от 06.10.2003 г. № 131-ФЗ «Об общих принципах организации местного самоуправления в Российской Федерации», Законом Челябинской области от 26.10.2006 г. № 66-ЗО «Об административно-территориальном устройстве Челябинской области», Уставом Ашировско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ельского поселения Кунашакского муниципального района Челябин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принимая во внимание представленное председателем Собрания депутатов Красноармейско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муниципального района Челябинской области Казанцевым Анатолием Александровиче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емлеустроительное дело по описанию местоположения границ объекта землеустройства «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Граница Красноармейского муниципального округа Челябин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», подготовленн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рамках муниципальных контрактов от 06 ноября 2024 г. № 24-7441-Д/0029, от 13 января 2025 г. № 25-7441-Д/0002/9, утвержденное 27 января 2025 г. председателем Комитета по управлению имуществом и земельным отношениям администрации Красноармейского муниципального района Челябинской области Швебель Натальей Сергеевной и согласованное главой Красноармейского муниципального района Челябинской области Сергеевым Сергеем Юрьевич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т депутатов Ашировско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сельского поселения Кунашакского муниципального района Челябинской области восьмо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ыва</w:t>
      </w:r>
    </w:p>
    <w:p>
      <w:pPr>
        <w:pStyle w:val="Normal"/>
        <w:widowControl w:val="false"/>
        <w:tabs>
          <w:tab w:val="clear" w:pos="708"/>
          <w:tab w:val="left" w:pos="2725" w:leader="none"/>
          <w:tab w:val="left" w:pos="323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725" w:leader="none"/>
          <w:tab w:val="left" w:pos="323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. Выразить согласие населения Ашировско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сельского поселения Кунашакского муниципального района Челябинской области, на изменение границы Ашировского сельского поселения Кунашакского муниципального района Челябинской области, смежной с преобразуемым Красноармейским муниципальным районом Челябинской области,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ответствии с землеустроительным делом по описанию местоположения границ объекта землеустройства «Граница Кунашакского муниципального округа Челябинской области», подготовленн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рамках муниципального контракта от 30 октября 2024 г. № 136, утвержденн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ы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10 февраля 2025 г. главой Кунашакского муниципального района Челябинской области Вакиловым Рамилем Гаибназарович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>2.Настоящее решение направить в адре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Собрания депутатов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расноармейского муниципального района Челябин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брания депутатов Кунашакского муниципального района Челябин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 Опубликовать настоящее решение в Общественно-политической газете Кунашакского муниципального района «Знамя труда»,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зместить на официальном сайте администрации Аши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етевом издании «Официальный вестник Кунашакского муниципального района» (pravokunashak.ru) регистрация в качестве сетевого издания: Эл № ФС 77-75580 от 19.04.2019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>4. 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dstrike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dstrike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dstrike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dstrike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ь Совета депута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шировского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сельского поселения                                                 Э.Ш. Гаеткул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3:00Z</dcterms:created>
  <dc:creator>Петров А.Н.</dc:creator>
  <dc:description/>
  <cp:keywords/>
  <dc:language>en-US</dc:language>
  <cp:lastModifiedBy>Ashirovo</cp:lastModifiedBy>
  <cp:lastPrinted>2024-02-27T10:20:00Z</cp:lastPrinted>
  <dcterms:modified xsi:type="dcterms:W3CDTF">2025-02-26T05:01:00Z</dcterms:modified>
  <cp:revision>130</cp:revision>
  <dc:subject/>
  <dc:title>СОВЕТ ДЕПУТАТОВ</dc:title>
</cp:coreProperties>
</file>