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pBdr>
          <w:bottom w:val="thinThickSmallGap" w:sz="24" w:space="5" w:color="000000"/>
        </w:pBdr>
        <w:jc w:val="center"/>
        <w:rPr>
          <w:rFonts w:eastAsia="Batang;바탕"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«24» сентября 2024г.  № 48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/>
      </w:pPr>
      <w:r>
        <w:rPr>
          <w:sz w:val="28"/>
          <w:szCs w:val="28"/>
        </w:rPr>
        <w:t xml:space="preserve">О    внесении    изменений   и   дополнений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     прогнозный      план       приватизации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/>
      </w:pPr>
      <w:r>
        <w:rPr>
          <w:sz w:val="28"/>
          <w:szCs w:val="28"/>
        </w:rPr>
        <w:t>имущества Кунашакского муниципального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района на 2024 год</w:t>
        <w:tab/>
      </w:r>
    </w:p>
    <w:tbl>
      <w:tblPr>
        <w:tblW w:w="3247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г № 131-ФЗ, Уставом Кунашакского муниципального района, Положением о порядке и условиях приватизации муниципального имущества Кунашакского муниципального района от 27.03.2013г № 26 Собрание депутатов Кунашак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и дополнения в Прогнозный план приватизации имущества Кунашакского муниципального района на 2024 год,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исполнения данного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Гус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нашак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24» сентября 2024 г. № 4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имущества Кунашакского муниципального района на 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26"/>
        <w:gridCol w:w="3837"/>
        <w:gridCol w:w="1669"/>
        <w:gridCol w:w="1663"/>
        <w:gridCol w:w="1966"/>
        <w:gridCol w:w="2128"/>
        <w:gridCol w:w="149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данные (характеристика имуществ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срок приватиз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ая рыночная стоимость,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доход от реализации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сведения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бан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Челябинская область Кунашакский район пос.Муслюмово ж.д.ст., ул. Вокзальная, д.13 74:13:0909003:422 общей площадью 56,4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293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29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дание детского сада «Ромаш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лябинская область Кунашакский район с. Усть-Багаряк ул. Базарная, д.2 с кадастровым номером 74:13:0104001:572  общей площадью 737,8 кв.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земельный участок 74:13:0104001: 5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370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9 708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9 70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вершенный строительством объе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Кунашакский р-н, с Новое Курманово, ул.Ленина, д 13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74:13:0914001:747, площадь 130,4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земельный участок 74:13:0914001:581 Площадь 3120 кв. 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412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41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вершенный строительством объе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елябинская область, р-н Кунашакский, с Новое Курманово, ул.Ленина, д 130</w:t>
            </w:r>
            <w:r>
              <w:rPr>
                <w:sz w:val="24"/>
                <w:szCs w:val="24"/>
              </w:rPr>
              <w:t xml:space="preserve"> Кадастровый номер </w:t>
            </w:r>
            <w:r>
              <w:rPr>
                <w:bCs/>
                <w:sz w:val="24"/>
                <w:szCs w:val="24"/>
              </w:rPr>
              <w:t>74:13:0914001:746, площадь 130,4 кв.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74:13:0914001:582 Площадь 3415 кв. 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512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51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Коровник № 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 д.Карагайкуль примерно 300 м. на юго-восток от д.1а, площадью 691,7 кв.м., кадастровый номер 74:13:0319001:5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-II </w:t>
            </w: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36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3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- Коровник № 1,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 д.Карагайкуль примерно 300 м. на юго-восток от д.1а, площадью 542,2 кв.м., кадастровый номер 74:13:0319001:5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497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49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Конто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 д.Карагайкуль примерно 300 м., площадью 270,1 кв.м., кадастровый номер 74:13:0319001:5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95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95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ПМЗ-10М,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ПМЗ-10М,Е - 2015г.в.Заводской номер машины 0017,двигатель номер 4244, цвет желты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9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9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ERCEDES-BENZ S 500 4M, гос.рег.знак Х255АК774, год изготовления 2004, цвет черный. VIN: WDB2201841A4545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166,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ферм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Челябинская область, Кунашакский р-н, д Султаново, ул Куйбышева, северо</w:t>
              <w:br/>
              <w:t>западная часть границы населенного пункта, общей площадью  96,6  кв.м. Кадастровый номер 74:13:0903002:3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14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14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Т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район Кунашакский, деревня Большая Тюлякова, общей площадью 412,3   кв.м. Кадастровый номер 74:13:0316002:3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777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77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склад №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елябинская область Кунашакский район пос.Прибрежный, ул.Береговая, д.1, общей площадью 1206,2 кв.м. с кадастровым номером 74:13:0320006: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0 14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14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ерносушильный комплекс № 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с.Новое Курманово, кадастровый номер 74:13:0907005:3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гара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Челябинская область, район Кунашакский, с.Кунашак, </w:t>
            </w:r>
            <w:r>
              <w:rPr>
                <w:color w:val="000000"/>
                <w:sz w:val="24"/>
                <w:szCs w:val="24"/>
              </w:rPr>
              <w:t>ул.Больничная, д.2, кадастровый номер 74:13:0807044:462, Площадью 434,9 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6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– зерносушильный комплекс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с.Новое Курманово, кадастровый номер 74:13:0907005:3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склад прирельсовый №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пос.Разъезд №2, кадастровый номер 74:13:0503006: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с.Аширово, кадастровый номер 74:13:0000000:38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2 2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ферма № 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д.Баязитова, кадастровый номер 74:13:0402001:650. Площадь 600,2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5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ферма № 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д.Баязитова, кадастровый номер 74:13:0402001:651. Площадь 629,3 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7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скла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с.Сары, ул.Лесная, д.27 «з» с кадастровым номером 74:13:0710009:319. Площадь 16,9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скла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с.Сары, ул.Лесная, д.27 «з» с кадастровым номером 74:13:0710009:3804. Площадь 432,0 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с.Аширово, кадастровый номер 74:13:0602001:606. Площадь 1081,9 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5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ферм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д.Чебакуль, кадастровый номер 74:13:0701016:330. Площадь 491,6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7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ферм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д.Сосновка, кадастровый номер 74:13:0507001:336. Площадь 818,4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металлический скла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д.Сосновка, кадастровый номер 74:13:0506001:504. Площадь 183,0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ферма №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д.Аминева, кадастровый номер 74:13:0704001:725. Площадь 469,4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ферма №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д.Аминева, кадастровый номер 74:13:0704001:726. Площадь 717,0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ферма №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д.Аминева, кадастровый номер 74:13:0704001:727. Площадь 1272,0 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3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ферма №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, д.Аминева, кадастровый номер 74:13:0000000:3805. Площадь 1152,0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гара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Кунашакский районс.Кунашак, ул.Советская, д.1, кадастровый номер 74:13:0101001:281. Площадь 253,7 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3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ое унитарное предприятие «Кунашак Спец Транс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елябинская область, Кунашакский район, село Кунашак, улица Николаева, дом 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организация предприятия в Акционерное об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 xml:space="preserve">кварта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442118,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442118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-220695-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УАЗ-220695-04, 2011 года выпуска,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ТТ220695В04347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-III 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2111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211120, 2007 года выпуска,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ТА211120802915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-III 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ГАЗ-3102, 2007 года выпуска,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96310200714088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-III 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AUDI A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AU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en-US"/>
              </w:rPr>
              <w:t>W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AUZZZ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</w:rPr>
              <w:t>25042, 2004г.в. цвет темно-си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-III 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 00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10 00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ферма №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Кунашакский р-н, с.Новобурино, ул.Первомайская, д.18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дастровый номер 74:13:051007:372 площадь 3106,9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7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7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 – ферма №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Кунашакский р-н, с.Новобурино, ул.Первомайская, д.18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дастровый номер 74:13:051007:370 площадь 3106,9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жилое здание – ферма №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Кунашакский р-н, с.Новобурино, ул.Первомайская, д.18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дастровый номер 74:13:051007:371 площадь 3106,9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ферма №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Челябинская область, Кунашакский р-н, с.Новобурино, ул.Первомайская, д.18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дастровый номер 74:13:051007:369 площадь 1814,3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- гара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Кунашакский р-н, с.Кунашак, ул. Ленина, д.78, пом.2. Площадь 118,3 кв.м. Кадастровый номер 74:13:0807033:2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гара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Кунашакский р-н, с.Кунашак, ул.Ленина, д.86 Кадастровый номер 74:13:0807033:221 площадь 320,5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 Куяшская участковая боль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, расположенное по адресу: Челябинская область, Кунашакский район, с.Большой Куяш, ул.Ленина, д.99, общей площадью 1192,7 кв.м., кадастровый номер 74:13:0209014:96 с земельным участком, общей площадью 3231, 0кв.м. с кадастровым номером 74:13:0209004: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2 этаж здания сельского клуба Усть-Багаря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, расположенное по адресу: Челябинская обл, Кунашакский район, с.Усть-Багаряк, ул.Ленина, д.222. кадастровый номер 74:13:0104005:3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иц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елябинская область, Кунашакский р-н, с.Новобурино, ул.Первомайская, д.18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адастровый номер 74:13:051007:36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иц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елябинская область, Кунашакский р-н, с.Новобурино, ул.Первомайская, д.18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дастровый номер 74:13:051007:3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зав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елябинская область, Кунашакский р-н, с.Новобурино, ул.Первомайская, д.18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дастровый номер 74:13:051007:3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Кунашакский р-н, в 200м по направлению на северо-восток от западной границы пос.Трудовой, Кадастровый номер 74:13:0504001:6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сельскохозяйственного производства (Овощехранилище 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Кунашакский р-н, в 200м по направлению на северо-восток от западной границы пос.Трудовой, Кадастровый номер 74:13:0504001:6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Кунашакский р-н, в 200м по направлению на северо-восток от западной границы пос.Трудовой, Кадастровый номер 74:13:0504001:6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25.21.12.000-00000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ТИТАН ПРОМ. Страна происхождения Россия. Тип котла, в зависимости от вида используемого топлива Газовый (в том числе работающие на сжиженном газе). Тип котла по способу размещения-напольный. Тип камеры сгорания котла газового – закрытая. Наличие циркуляционного насоса – нет. Номинальная тепловая мощность – 2000 Киловатт. Дополнительные характеристики: максимальное рабочее давление – 6 бар. Производительность топки 2198 кВТ. Производительность в камере сгорания 9,5 миллибар. Гидровлическое сопротивление котла 0,007 Мпа. Водяной объем котла 2780 Дм3. Габариты: ширина 1920мм, длина-3415 мм., высота – 2170м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25.21.12.000-00000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ТИТАН ПРОМ. Страна происхождения Россия. Тип котла, в зависимости от вида используемого топлива Газовый (в том числе работающие на сжиженном газе). Тип котла по способу размещения-напольный. Тип камеры сгорания котла газового – закрытая. Наличие циркуляционного насоса – нет. Номинальная тепловая мощность – 2000 Киловатт. Дополнительные характеристики: максимальное рабочее давление – 6 бар. Производительность топки 2198 кВТ. Производительность в камере сгорания 9,5 миллибар. Гидровлическое сопротивление котла 0,007 Мпа. Водяной объем котла 2780 Дм3. Габариты: ширина 1920мм, длина-3415 мм., высота – 2170м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признанное непригодным для постоянного прожив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признанное непригодным для постоянного проживания, расположенное по адресу:с.Нугуманово, ул.Труда, д.3, кв.1, общей площадью 76,5 кв.м. к.н 74:13:0906001:325 и земельный участок под ним общей площадью 2007,48 кв.м. к.н 74:13:0000000:3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признанное непригодным для постоянного прожив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признанное непригодным для постоянного проживания, расположенное по адресу: с.Халитово, ул.Пионерская, д.2, кв.1, общей площадью 60,5 кв.м. к.н. 74:13:0410005:78 и земельный участок под ним, общей площадью 1198,0 кв.м. к.н. 74:13:0410005: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ja-JP"/>
              </w:rPr>
              <w:t>Камаз 551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Камаз 55111, шасси № ХТС551117у2100211, цвет кузова ХАКИ, мощность двигателя 210,кузов № 173626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ja-JP"/>
              </w:rPr>
              <w:t>ПТС 74 ЕР 154000, 1997 г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дажа, передача в аренду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 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spacing w:lineRule="auto" w:line="22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spacing w:lineRule="auto" w:line="22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orient="landscape" w:w="16838" w:h="11906"/>
      <w:pgMar w:left="18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ind w:left="-425" w:right="-425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6:00Z</dcterms:created>
  <dc:creator>1</dc:creator>
  <dc:description/>
  <cp:keywords/>
  <dc:language>en-US</dc:language>
  <cp:lastModifiedBy>1</cp:lastModifiedBy>
  <cp:lastPrinted>2024-09-25T12:18:00Z</cp:lastPrinted>
  <dcterms:modified xsi:type="dcterms:W3CDTF">2024-09-26T06:13:00Z</dcterms:modified>
  <cp:revision>4</cp:revision>
  <dc:subject/>
  <dc:title> </dc:title>
</cp:coreProperties>
</file>