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72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ЧЕЛЯБИН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ВЕТ ДЕПУТАТОВ МУСЛЮМОВСКОГО СЕЛЬСКОГО ПОСЕЛЕНИЯ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УНАШАК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  28 декабря 2024г.     № 2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418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внесении изменений в решение Совета депутатов Муслюмовского сельского поселения  №15 от 22.12.2023г. «О бюджете Муслюмовского сельского поселения  на 2024 год и на плановый период  2025 и 2026 год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 CYR" w:ascii="Times New Roman CYR" w:hAnsi="Times New Roman CYR"/>
        </w:rPr>
        <w:t xml:space="preserve">В соответствии с Бюджетным кодексом Российской Федерации, Федеральным законом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 CYR" w:ascii="Times New Roman CYR" w:hAnsi="Times New Roman CYR"/>
        </w:rPr>
        <w:t>Уставом Муслюмовского сельского поселения, Положением о бюджетном процессе в Муслюмовском сельском поселении, Совет депутатов Муслюм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Внести в Решение Совета депутатов Муслюмовского сельского поселения от 22.12.2023 года № 15 « О бюджете Муслюмовского сельского поселения на 2024 год</w:t>
      </w:r>
      <w:r>
        <w:rPr/>
        <w:t xml:space="preserve"> </w:t>
      </w:r>
      <w:r>
        <w:rPr>
          <w:rFonts w:cs="Times New Roman" w:ascii="Times New Roman" w:hAnsi="Times New Roman"/>
        </w:rPr>
        <w:t>и на плановый период 2025 и 2026 годов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 Утвердить основные характеристики бюджета Муслюмовского сельского поселения  на 2024 го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)</w:t>
      </w:r>
      <w:r>
        <w:rPr>
          <w:rFonts w:cs="Times New Roman CYR" w:ascii="Times New Roman CYR" w:hAnsi="Times New Roman CYR"/>
          <w:sz w:val="24"/>
          <w:szCs w:val="24"/>
        </w:rPr>
        <w:t xml:space="preserve"> прогнозируемый общий объем доходов бюджета Муслюмовского сельского поселения в сумме 10 041 407 рублей 72 копейки, в том числе безвозмездные поступления от других бюджетов бюджетной системы Российской Федерации в сумме 6 320 586 рублей 72 копей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щий объем расходов бюджета Муслюмовского сельского поселения в сумме 10 730 345 рублей 70 копеек с учетом остатка средств на расчетном счете по состоянию на 01.01.2024 года – 688 937 рублей 98 копее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Увеличить расходы  на сумму  502 873 рубля 72 копейки в т.ч.:</w:t>
      </w:r>
    </w:p>
    <w:p>
      <w:pPr>
        <w:pStyle w:val="Normal"/>
        <w:tabs>
          <w:tab w:val="clear" w:pos="708"/>
          <w:tab w:val="left" w:pos="57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0100 «Общегосударственные расходы» увеличить на 96 996 рублей 18 копеек.</w:t>
      </w:r>
    </w:p>
    <w:p>
      <w:pPr>
        <w:pStyle w:val="Normal"/>
        <w:tabs>
          <w:tab w:val="clear" w:pos="708"/>
          <w:tab w:val="left" w:pos="57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0203 «Национальная оборона» увеличить на 541 рубль 70 копеек.</w:t>
      </w:r>
    </w:p>
    <w:p>
      <w:pPr>
        <w:pStyle w:val="Normal"/>
        <w:tabs>
          <w:tab w:val="clear" w:pos="708"/>
          <w:tab w:val="left" w:pos="57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0310 «Национальная безопасность» уменьшить на 83127 рублей 18 копеек.</w:t>
      </w:r>
    </w:p>
    <w:p>
      <w:pPr>
        <w:pStyle w:val="Normal"/>
        <w:tabs>
          <w:tab w:val="clear" w:pos="708"/>
          <w:tab w:val="left" w:pos="57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0500 «Жилищно-коммунальное хозяйство» увеличить на 488 463 рубля 02 копейки.</w:t>
      </w:r>
    </w:p>
    <w:p>
      <w:pPr>
        <w:pStyle w:val="Normal"/>
        <w:tabs>
          <w:tab w:val="clear" w:pos="708"/>
          <w:tab w:val="left" w:pos="57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3. Приложения 2 и 4 изложить в новой редакции согласно приложениям 1 и 2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подлежит обнародованию на информационных стендах по населенным пунктам и размещению на официальном сайте администрации Муслюмовского сельского поселения в сети «Интернет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Муслюмовского сельского поселения:                                                      Л.Ф.Петрович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поселения:                                                                                          А.З.Хафизов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tbl>
      <w:tblPr>
        <w:tblW w:w="89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51"/>
        <w:gridCol w:w="704"/>
        <w:gridCol w:w="974"/>
        <w:gridCol w:w="1163"/>
        <w:gridCol w:w="875"/>
        <w:gridCol w:w="1285"/>
      </w:tblGrid>
      <w:tr>
        <w:trPr>
          <w:trHeight w:val="255" w:hRule="atLeast"/>
        </w:trPr>
        <w:tc>
          <w:tcPr>
            <w:tcW w:w="899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899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вета депутатов №26 от 28.12.2024г</w:t>
            </w:r>
          </w:p>
        </w:tc>
      </w:tr>
      <w:tr>
        <w:trPr>
          <w:trHeight w:val="255" w:hRule="atLeast"/>
        </w:trPr>
        <w:tc>
          <w:tcPr>
            <w:tcW w:w="899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люм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99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 внесении изменений в бюджет Муслюмовского сельского поселения на 2024 год и плановый период 2025 и 2026годов"</w:t>
            </w:r>
          </w:p>
        </w:tc>
      </w:tr>
      <w:tr>
        <w:trPr>
          <w:trHeight w:val="255" w:hRule="atLeast"/>
        </w:trPr>
        <w:tc>
          <w:tcPr>
            <w:tcW w:w="899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23г. № 1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 группам (группам и подгруппам) видов расходов классификации расход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юджетов на 2024 год                                  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руб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од функциональной классификации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азде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дразде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группа вида расхода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30,3457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05,48675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25,86868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25,86868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25,86868</w:t>
            </w:r>
          </w:p>
        </w:tc>
      </w:tr>
      <w:tr>
        <w:trPr>
          <w:trHeight w:val="1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04 20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25,86868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25,86868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0</w:t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0</w:t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в том числе: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59,23833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27,848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04 204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627,848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642,101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985,747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89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1,3901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89 204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1,39013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4,51184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4,51184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04 204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4,51184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664,51184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ение проведение выборов и референдум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ение проведение выборов и референдум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ведение выборов в представительные органы местного самоуправления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0 00 00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ые фонды органов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70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70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5,8679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04 204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02 9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92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55,8679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 0 00 32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7,0417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Мобилизаци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300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07,0417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300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07,04170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300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52,72653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300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4,31517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45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99 24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2,45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е по противо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99 24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99 24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2,45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31 6 02 9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 отлову и содержа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31 6 02 9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рож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 00 35 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в области дорожного хозя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 00 35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 00 35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рож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31 315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в области дорожного хозя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31 315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94,3672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9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3,4110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в област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мунального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озя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9 0 35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3,41102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35 351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,4110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910,9562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в области благоустро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6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910,9562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личное освещ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60 600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312,83031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60 600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75,68101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60 600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35,27522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вопросы в области жилищно коммунального хозя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П Комплексное развитие систем коммунальной инфраструктур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79 5 00 41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юджетные инвестиции в области капитального строительства госсударственной собственност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 5 00 41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ци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,0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,00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6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,0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латы к пенсиям, дополнительное 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6 49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,00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6 49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,0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6 49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885"/>
        <w:gridCol w:w="640"/>
        <w:gridCol w:w="882"/>
        <w:gridCol w:w="1000"/>
        <w:gridCol w:w="707"/>
        <w:gridCol w:w="1266"/>
      </w:tblGrid>
      <w:tr>
        <w:trPr>
          <w:trHeight w:val="315" w:hRule="atLeast"/>
        </w:trPr>
        <w:tc>
          <w:tcPr>
            <w:tcW w:w="92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2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вета депутатов №26 от 28.12.2024г.</w:t>
            </w:r>
          </w:p>
        </w:tc>
      </w:tr>
      <w:tr>
        <w:trPr>
          <w:trHeight w:val="255" w:hRule="atLeast"/>
        </w:trPr>
        <w:tc>
          <w:tcPr>
            <w:tcW w:w="92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люм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2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 внесении зменений в бюджет Муслюмовского сельского поселения на 2024 год и плановый период 2025 и 2026годов"</w:t>
            </w:r>
          </w:p>
        </w:tc>
      </w:tr>
      <w:tr>
        <w:trPr>
          <w:trHeight w:val="255" w:hRule="atLeast"/>
        </w:trPr>
        <w:tc>
          <w:tcPr>
            <w:tcW w:w="92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23г. №15</w:t>
            </w:r>
          </w:p>
        </w:tc>
      </w:tr>
      <w:tr>
        <w:trPr>
          <w:trHeight w:val="255" w:hRule="atLeast"/>
        </w:trPr>
        <w:tc>
          <w:tcPr>
            <w:tcW w:w="92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едомственная структура </w:t>
            </w:r>
          </w:p>
        </w:tc>
      </w:tr>
      <w:tr>
        <w:trPr>
          <w:trHeight w:val="255" w:hRule="atLeast"/>
        </w:trPr>
        <w:tc>
          <w:tcPr>
            <w:tcW w:w="92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ов бюджета Муслюмовского сельского поселения на 2024 год</w:t>
            </w:r>
          </w:p>
        </w:tc>
      </w:tr>
      <w:tr>
        <w:trPr>
          <w:trHeight w:val="255" w:hRule="atLeast"/>
        </w:trPr>
        <w:tc>
          <w:tcPr>
            <w:tcW w:w="92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едомство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од функциональной классификаци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2024</w:t>
            </w:r>
          </w:p>
        </w:tc>
      </w:tr>
      <w:tr>
        <w:trPr>
          <w:trHeight w:val="630" w:hRule="atLeast"/>
        </w:trPr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азде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дразде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группа вида расхода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30,3457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прос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05,48675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5,86868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5,86868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5,86868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04 2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5,86868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5,86868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в том числе: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59,23833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27,848</w:t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627,848</w:t>
            </w:r>
          </w:p>
        </w:tc>
      </w:tr>
      <w:tr>
        <w:trPr>
          <w:trHeight w:val="84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642,101</w:t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985,747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89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1,39013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89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1,93013</w:t>
            </w:r>
          </w:p>
        </w:tc>
      </w:tr>
      <w:tr>
        <w:trPr>
          <w:trHeight w:val="7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4,51184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4,51184</w:t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4,51184</w:t>
            </w:r>
          </w:p>
        </w:tc>
      </w:tr>
      <w:tr>
        <w:trPr>
          <w:trHeight w:val="84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664,51184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ение проведение выборов и референдум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ение проведение выборов и референдум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ведение выборов в представительные органы местного самоуправления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0 00 0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,0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ые фонды органов местных администрац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7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7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5,868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2297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2 91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55,8769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 0 00 32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7,0417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Мобилизация и вневойсковая подготов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07,0417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3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07,04170</w:t>
            </w:r>
          </w:p>
        </w:tc>
      </w:tr>
      <w:tr>
        <w:trPr>
          <w:trHeight w:val="3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3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07,04170</w:t>
            </w:r>
          </w:p>
        </w:tc>
      </w:tr>
      <w:tr>
        <w:trPr>
          <w:trHeight w:val="84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3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52,72653</w:t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3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4,31517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45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99 24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е по противопожарной безопас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99 24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99 24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2,45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31 6 02 91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 отлову и содержани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31 6 02 91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рожное хозя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 00 35 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в области дорожного хозяй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 00 35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 00 35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рожное хозя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31 31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в области дорожного хозяй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31 31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94,36725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3,41102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а коммунального хозяй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9 0 1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3,41102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в област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мунального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озяй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12 722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3,41102</w:t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12 722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,41102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агоустро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10,95623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личное освещени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60 60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312,83031</w:t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60 60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75,68101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Прочие мероприятия по благоустройств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60 60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35,27522</w:t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60 60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35,27522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вопросы в области жилищно коммунального хозяй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П Комплексное развитие систем коммунальной инфраструктур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79 5 00 41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юджетные инвестиции в области капитального строительства госсударственной собственности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 5 00 41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ци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,0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,000</w:t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6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,0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латы к пенсиям, дополнительное пенсионное обеспечени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6 49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,000</w:t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6 49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,00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6 49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1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28:00Z</dcterms:created>
  <dc:creator>USER</dc:creator>
  <dc:description/>
  <cp:keywords/>
  <dc:language>en-US</dc:language>
  <cp:lastModifiedBy>admin</cp:lastModifiedBy>
  <cp:lastPrinted>2025-01-09T15:29:00Z</cp:lastPrinted>
  <dcterms:modified xsi:type="dcterms:W3CDTF">2025-01-09T10:29:00Z</dcterms:modified>
  <cp:revision>3</cp:revision>
  <dc:subject/>
  <dc:title>РОССИЙСКАЯ ФЕДЕРАЦИЯ</dc:title>
</cp:coreProperties>
</file>