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АЯ ОБЛАСТЬ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НАШАКСКИЙ МУНИЦИПАЛЬНЫЙ РАЙОН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ХАЛИТОВСКОГО СЕЛЬСКОГО ПОСЕЛЕНИЯ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ноября 2024 г. № 20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бюджета Халитовского сельского поселения на 2025 год и плановые периоды 2026 и 7гг.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проект бюджета Халитовского сельского поселения на 2025 год и плановые периоды 2026 и 2027 гг., Совет депутатов Хали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1. Назначить публичные слушания по проекту решения Совета депутатов Халитовского сельского поселения «О бюджете Халитовского сельского поселения на 2025 год и плановые периоды 2026 и 2027 гг.», на 06.12.2024 года в 14:00 часов в зале заседания Совета депутатов Халитовского сельского поселения по адресу: с. Халитово, ул. Целинная,3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дготовки и проведения публичных слушаний утвердить оргкомитет в составе 5 человек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учета предложений и рекомендаций граждан поселения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Совета депутатов Халитовского сельского поселения «О бюджете Халитовского сельского поселения на 2025 год и плановые периоды 2026 и 2027 гг.» опубликовать в средствах массовой информации, на официальном сайте Халитовского сельского поселения в сети «Интернет» также в сетевом издании «Официальный вестник Кунашакского муниципального района» (htpp://</w:t>
      </w:r>
      <w:r>
        <w:rPr>
          <w:rFonts w:cs="Times New Roman" w:ascii="Times New Roman" w:hAnsi="Times New Roman"/>
          <w:sz w:val="24"/>
          <w:szCs w:val="24"/>
          <w:lang w:val="en-US"/>
        </w:rPr>
        <w:t>pravokunash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регистрация в качестве сетевого издания: Эл № ФС 77-75580 от19.04.2019), все приложения к данному проекту решения разместить на информационных стендах, расположенных на территории  Халит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:                                                                 З.Г. Сайфул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:                                                                         А. А. Шавале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по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убличным слушаниям по проекту решения Совета депутатов Халитовского сельского поселения «О бюджете Хали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е периоды 2026 и 2027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айфуллина З.Г. председатель Совета депутатов, председатель постоянной комиссии по бюджету, налогам и предприним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ифуллин М.Н., член постоянной комиссии по бюджету, налогам и предпринимательству, депутат Совета депутатов Хали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амгулова А.З., член постоянной комиссии по бюджету, налогам и предпринимательству, депутат Совета депутатов Хали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Халилова Р.Ф.., специалист по формированию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адрова Л.В., специалист по работе с депу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Ха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«О бюджете Халитовского сельского поселения на 2025 и плановые периоды 2026 и 2027 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: рассмотрение проекта бюджета на 2025 г. и плановые периоды 2026 и 2027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ициатор: Глава Хали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: зал заседания Совета депутатов администрации Халитовского сельского поселения по адресу: с. Халитово, ул.Целинная,33  </w:t>
      </w:r>
      <w:r>
        <w:rPr>
          <w:rFonts w:cs="Times New Roman" w:ascii="Times New Roman" w:hAnsi="Times New Roman"/>
          <w:b/>
          <w:sz w:val="24"/>
          <w:szCs w:val="24"/>
        </w:rPr>
        <w:t>06.12.2024 года</w:t>
      </w:r>
      <w:r>
        <w:rPr>
          <w:rFonts w:cs="Times New Roman" w:ascii="Times New Roman" w:hAnsi="Times New Roman"/>
          <w:sz w:val="24"/>
          <w:szCs w:val="24"/>
        </w:rPr>
        <w:t xml:space="preserve"> в 14: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 слушаниях в газете «Знамя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ия, замечания, пожелания предоставляются в письменном виде в оргкомитет (74-1-16, 74-1-84, 74-2-6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длежат обязательной регистрации и включению в проект итогов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слуш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ет участие любой желающий житель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5 дней до начала слушаний уведомляет оргкомитет о своем выступ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 слушаний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стаивать свою точку з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вить вопрос на голос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вать вопросы докладчи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вовать в голосовании по итоговому документу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72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9:00Z</dcterms:created>
  <dc:creator>USER</dc:creator>
  <dc:description/>
  <cp:keywords/>
  <dc:language>en-US</dc:language>
  <cp:lastModifiedBy>Specialist</cp:lastModifiedBy>
  <cp:lastPrinted>2024-11-18T11:45:00Z</cp:lastPrinted>
  <dcterms:modified xsi:type="dcterms:W3CDTF">2024-11-18T06:46:00Z</dcterms:modified>
  <cp:revision>6</cp:revision>
  <dc:subject/>
  <dc:title>           </dc:title>
</cp:coreProperties>
</file>