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 Урукуль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 бюджете Урукульского сельского поселения на 2023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и на плановый период 2024 и 2025 годов»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«   »            2022 года №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ы доходов бюджета Урукуль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2-14T08:08:00Z</cp:lastPrinted>
  <dcterms:modified xsi:type="dcterms:W3CDTF">2022-11-08T10:48:00Z</dcterms:modified>
  <cp:revision>10</cp:revision>
  <dc:subject/>
  <dc:title>Оглавление</dc:title>
</cp:coreProperties>
</file>