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1240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-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Багар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42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 бюджете Усть-Багарякского</w:t>
      </w:r>
    </w:p>
    <w:p>
      <w:pPr>
        <w:pStyle w:val="ConsPlusNormal"/>
        <w:rPr/>
      </w:pPr>
      <w:r>
        <w:rPr>
          <w:b/>
          <w:bCs/>
        </w:rPr>
        <w:t xml:space="preserve">сельского поселения на 2025 год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и на плановый период 2026 и 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сть-Багарякского сельского поселения, Положением о бюджетном процессе в Усть-Багарякском сельском  поселении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Багарякского сельского поселен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бюджет Усть-Багарякского сельского поселения на 2025 год и на плановый период 2026 и 2027 годов 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5 года и подлежит опубликованию в средствах массовой информации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остоянную финансово-бюджетную комиссию Совета депутатов Усть-Багаряк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Багаряк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Г.Б. Азнабаев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агаря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7 » декабря 2024 г. № 42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 бюджете Усть-Багаряк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 Усть-Багарякского  сельского 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Усть-Багарякского сельского  поселения в сумме 8 316 237.00 рубля, в том числе безвозмездные поступления от других бюджетов бюджетной системы Российской Федерации в сумме  6 952 237.00 руб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сть-Багарякского  сельского  поселения в сумме 8 316 237,00 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бюджета Усть-Багарякского сельского поселения в сумме 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Усть-Багарякского  сельского  поселения на 2026 год и на 2027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Усть-Багарякского сельского  поселения на 2026 год в сумме  4 191 320,00 рублей, в том числе безвозмездные поступления от других бюджетов бюджетной системы Российской Федерации в сумме  2 527 320,00 рублей, и на 2027 год в сумме 4 208 106 рублей, в том числе безвозмездные поступления от других бюджетов бюджетной системы Российской Федерации в сумме  2 544 106,00 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Усть-Багарякского сельского поселения на 2026 год в сумме 4 191 320,00 рублей, в том числе условно утвержденные расходы в сумме 92 728,00 рублей  и на 2027 год в сумме  4 208 106,00 рублей , в том числе условно утвержденные расходы в сумме 185 445,30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бюджета Усть-Багарякского сельского поселения на 2026 год в сумме 0 рублей и на 2027 год в сумме 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твердить нормативы доходов бюджета Усть-Багарякского  сельского  поселения   на 2025 год и на 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4. Утвердить общий объем бюджетных ассигнований на исполнение публичных  нормативных обязательств  бюджета</w:t>
      </w:r>
      <w:r>
        <w:rPr>
          <w:rFonts w:cs="Times New Roman" w:ascii="Times New Roman" w:hAnsi="Times New Roman"/>
          <w:sz w:val="28"/>
          <w:szCs w:val="28"/>
        </w:rPr>
        <w:t xml:space="preserve"> Усть-Багарякского  сельского  </w:t>
      </w:r>
      <w:r>
        <w:rPr>
          <w:rFonts w:cs="Times New Roman" w:ascii="Times New Roman" w:hAnsi="Times New Roman"/>
          <w:iCs/>
          <w:sz w:val="28"/>
          <w:szCs w:val="28"/>
        </w:rPr>
        <w:t>поселения   на 2025 год в сумме 0 рублей  и на плановый период 2026 и 2027 годов в сумме 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5. Установить общий объем межбюджетных трансфертов, предоставляемых другим бюджетам бюджетной системы РФ на 2025 год в сумме 0 рублей и на плановый период 2026 и 2027 годов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 Утверд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Усть-Багарякского сельского поселения (далее – классификация расходов бюджетов) на 2025 год согласно приложению 2, на плановый период 2026 и 2027годов согласно приложению 3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ведомственную структуру расходов бюджета Усть-Багарякского  сельского  поселения на 2025 год согласно приложению 4,  и на плановый период 2026 и 2027 годов согласно приложению 5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 следующие основания для внесения в 2025 году изменений в показатели сводной бюджетной росписи бюджета Усть-Багарякского сельского поселения 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распределение зарезервированных в составе бюджета Усть-Багарякского сельского поселения на 2025 год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юджетные ассигнования, предусмотренные по целевой статье «Резервные фонды местных администраций», подраздела «Резервные фонды» 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администрацией Усть-Багаряк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Усть-Багаряк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плата коммунальных услуг и услуг связи, арендной платы за пользование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лата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Главы администрации Усть-Багарякского  сельского    по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становить верхний </w:t>
      </w:r>
      <w:r>
        <w:rPr>
          <w:spacing w:val="-8"/>
          <w:sz w:val="28"/>
          <w:szCs w:val="28"/>
        </w:rPr>
        <w:t>предел муниципального внутреннего долга</w:t>
      </w:r>
      <w:r>
        <w:rPr>
          <w:sz w:val="28"/>
          <w:szCs w:val="28"/>
        </w:rPr>
        <w:t xml:space="preserve"> бюджета  Усть-Багарякского  сельского    посел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 января 2026 года в сумме 68 200,00 рублей, в том числе верхний предел долга по муниципальным гарантиям </w:t>
      </w:r>
      <w:r>
        <w:rPr>
          <w:spacing w:val="-8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 0 </w:t>
      </w:r>
      <w:r>
        <w:rPr>
          <w:spacing w:val="-8"/>
          <w:sz w:val="28"/>
          <w:szCs w:val="28"/>
        </w:rPr>
        <w:t>рубл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 января 2027 года в сумме 83 200,00 рублей, в том числе верхний предел долга по муниципальным гарантиям </w:t>
      </w:r>
      <w:r>
        <w:rPr>
          <w:spacing w:val="-8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 0 </w:t>
      </w:r>
      <w:r>
        <w:rPr>
          <w:spacing w:val="-8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1 января 2028 года в сумме 83 200,00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pacing w:val="-8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 Установить предельный объем муниципальных заимствований, направляемых на финансирование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Багарякского 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го поселения и погашение долговых обязательств, на 2025 год в сумме 0 руб., на 2026 год в  сумме 0 руб. и на 2027 год в сумме 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1. Установить объем расходов на обслуживание муниципального долга на 2025 год в сумме 0 руб., на 2026 год в  сумме 0 руб. и на 2027 год в сумме 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2.Утвердить П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8"/>
          <w:szCs w:val="28"/>
        </w:rPr>
        <w:t>бюджета Усть-Багарякского сельского    поселения на 2025 год согласно приложению 6 и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8"/>
          <w:szCs w:val="28"/>
        </w:rPr>
        <w:t>бюджета Усть-Багарякского  сельского    поселения на плановый период 2026 и 2027 годов согласно приложению 7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 Утвердить Программу муниципальных внутренних и внешних заимствований бюджета  Усть-Багарякского  сельского поселения на 2025 год согласно приложению 8 и программу муниципальных внутренних и внешних  заимствований бюджета Усть-Багарякского  сельского    поселения на плановый период 2026 и 2027 годов согласно приложению 9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источники внутреннего финансирования дефицита бюджета Усть-Багарякского сельского поселения на 2025 год согласно приложению 10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Багаряк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Л.Г.Мухутди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1:00Z</dcterms:created>
  <dc:creator>1023436</dc:creator>
  <dc:description/>
  <cp:keywords/>
  <dc:language>en-US</dc:language>
  <cp:lastModifiedBy>User</cp:lastModifiedBy>
  <cp:lastPrinted>2024-12-16T14:55:00Z</cp:lastPrinted>
  <dcterms:modified xsi:type="dcterms:W3CDTF">2024-12-16T09:55:00Z</dcterms:modified>
  <cp:revision>8</cp:revision>
  <dc:subject/>
  <dc:title/>
</cp:coreProperties>
</file>