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2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НАШ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от  07 августа  2024г.    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/>
      </w:pPr>
      <w:r>
        <w:rPr>
          <w:rFonts w:cs="Times New Roman" w:ascii="Times New Roman" w:hAnsi="Times New Roman"/>
          <w:bCs/>
        </w:rPr>
        <w:t>О внесении изменений в решение Совета депутатов Муслюмовского сельского поселения  №15 от 22.12.2023г. «О бюджете Муслюмовского сельского поселения  на 2024 год и на плановый период 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Уставом Муслюмовского сельского поселения, Положением о бюджетном процессе в Муслюмовском сельском поселении, Совет депутатов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депутатов Муслюмовского сельского поселения от 22.12.2023 года № 15 « О бюджете Муслюмовского сельского поселения на 2024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1. Утвердить основные характеристики бюджета Муслюмовского сельского поселения  на 2024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 xml:space="preserve"> прогнозируемый общий объем доходов бюджета Муслюмовского сельского поселения в сумме 9504,586 тыс.рублей, в том числе безвозмездные поступления от других бюджетов бюджетной системы Российской Федерации в сумме 6304,586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Муслюмовского сельского поселения в сумме 10 193 523 рублей 98 копеек с учетом остатка средств на расчетном счете по состоянию на 01.01.2024 года – 688 937 рублей 98 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2. Увеличить расходы  на сумму  119720 рублей 00 копеек в т.ч.: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0100 «Общегосударственные расходы» увеличить на 139 248 рублей 00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0500 «Жилищно-коммунальное хозяйство» уменьшить на 40 528 рублей 00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1003 «Социальная политика» увеличить на 21 000 рублей 00 копеек. 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3. Приложения 2 и 4 изложить в новой редакции согласно приложениям 1 и 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слюмовского сельского поселения:                                                      Л.Ф.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                        А.З.Хафи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1"/>
        <w:gridCol w:w="704"/>
        <w:gridCol w:w="974"/>
        <w:gridCol w:w="1163"/>
        <w:gridCol w:w="875"/>
        <w:gridCol w:w="1285"/>
      </w:tblGrid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 №10 от 07.08.2024г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внесении изменений в бюджет Муслюмовского сельского поселения на 2024 год и 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г. № 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ов на 2024 год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3,5239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5,124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8,98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1,73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481,738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3529,738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952,0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7,2481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917,2481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655,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9.52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/>
              </w:rPr>
              <w:t>239.52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5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06,5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06,50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6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6,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,8998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3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5 35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9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9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62,83031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562,83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456,17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85"/>
        <w:gridCol w:w="640"/>
        <w:gridCol w:w="882"/>
        <w:gridCol w:w="1000"/>
        <w:gridCol w:w="707"/>
        <w:gridCol w:w="1266"/>
      </w:tblGrid>
      <w:tr>
        <w:trPr>
          <w:trHeight w:val="31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 №10 от 07.08.2024г.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внесении зменений в бюджет Муслюмовского сельского поселения на 2024 год и 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г. №15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бюджета Муслюмов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о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4</w:t>
            </w:r>
          </w:p>
        </w:tc>
      </w:tr>
      <w:tr>
        <w:trPr>
          <w:trHeight w:val="63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3,5239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5,1241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,16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8,986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1,738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481,738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3529,738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952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7,2481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917,2481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5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655,45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9.528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29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/>
              </w:rPr>
              <w:t>239.52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5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6,5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6,5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06,50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6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6,5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,89988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1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1,9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62,83031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562,83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6,17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456,17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8:00Z</dcterms:created>
  <dc:creator>USER</dc:creator>
  <dc:description/>
  <dc:language>en-US</dc:language>
  <cp:lastModifiedBy>13335</cp:lastModifiedBy>
  <dcterms:modified xsi:type="dcterms:W3CDTF">2024-08-07T04:26:00Z</dcterms:modified>
  <cp:revision>3</cp:revision>
  <dc:subject/>
  <dc:title>РОССИЙСКАЯ ФЕДЕРАЦИЯ</dc:title>
</cp:coreProperties>
</file>