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1013460" cy="909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ОССИЙСКАЯ  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ВЕТ 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Усть-Багаряк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унашакского муниципального района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7 – го заседания 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сть-Багарякского сельского поселения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с. Усть - Багаряк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от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0.11. 2024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г.                                                                                                       №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7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245" w:hanging="5245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О назначении публичных слушаний по Проекту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я Совета депутатов Усть-Багарякского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льского  поселения «О бюджете Усть-Багарякского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 xml:space="preserve">сельского поселения на 2025 год и на плановый период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6 и 2027 го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оект решения Совета депутатов Усть-Багарякского сельского поселения Кунашакского муниципального района «О бюджете на 2025 год и на плановый период 2026 и 2027 годов», руководствуясь Федеральным законом от 06.10.2003 г. № 131 ФЗ «Об общих принципах организации местного самоуправления в Российской Федерации», Уставом Усть- Багарякского сельского поселе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 Усть-Багарякского сельского поселения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                                         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РЕШАЕТ: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значить публичные слушания по Проекту решения Совета депутатов Усть- Багарякского сельского поселения  «О бюджете Усть-Багарякского сельского поселения на 2025 год и  на плановый период 2026 и 2027 годов»  на 06 декабря 2024 года  в 11 часов 00 минут в здании Администрации Усть-Багарякского сельского поселения по адресу: с. Усть- Багаряк, ул. Ленина, д. 3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Для подготовки и проведения публичных слушаний по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суждению проекта бюджета Усть-Багарякского сельского поселения на 2025 год и на плановый период 2026 и 2027 годов,</w:t>
      </w:r>
      <w:r>
        <w:rPr>
          <w:rFonts w:cs="Times New Roman" w:ascii="Times New Roman" w:hAnsi="Times New Roman"/>
          <w:sz w:val="24"/>
          <w:szCs w:val="24"/>
        </w:rPr>
        <w:t xml:space="preserve"> утвердить оргкомитет в следующем состав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знабаев Г.Б. – Председатель Совета депутатов Усть-Багарякского сельского поселения – председатель оргкомит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нусова Д.Г. - специалист по формированию бюджета, заместитель председателя оргкомит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фтахова А.Г. - член постоянной финансово-бюджетной комиссии, депутат Совета депутатов Усть-Багарякского сельского поселения, член оргкомит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дыкова М.З. - член постоянной мандатной комиссии, депутат Совета депутатов Усть-Багарякского сельского поселения, член оргкомит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Хуснуллина Д.Х. – зам. Главы поселения, член оргкомит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Определить следующий порядок учета предложений и рекомендаций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ложения, рекомендации, замечания по Проекту решения принимаются в письменном виде за 5 дней до начала слушаний, по адресу: с. Усть-Багаряк, ул. Ленина, д. 35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лефонам : 8 (35148) 75-2-40, 75-3-38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уведомляет оргкомитет о своем выступл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слушания имеет право: отстаивать свою точку зрения, ставить вопрос на голосование, задавать вопросы докладчикам, участвовать в голосовании по итоговому доку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убликовать настоящее Решение и Проект решения Совета депутатов Усть-Багарякского сельского поселения «О бюджете Усть-Багарякского сельского поселения на 2025 год и на плановый период 2026 и 2027 годов» в газете «Знамя труда», на официальном сайте Усть- Багарякского сельского поселения в сети «Интернет», также в сетевом издании «Официальный вестник Кунашакского муниципального района» (htpp://</w:t>
      </w:r>
      <w:r>
        <w:rPr>
          <w:rFonts w:cs="Times New Roman" w:ascii="Times New Roman" w:hAnsi="Times New Roman"/>
          <w:sz w:val="24"/>
          <w:szCs w:val="24"/>
          <w:lang w:val="en-US"/>
        </w:rPr>
        <w:t>pravokunasha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регистрация в качестве сетевого издания: Эл № ФС 77-75580 от19.04.2019), разместить на информационных стендах, расположенных на территории  Усть-Багаряк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данного Решения возложить на постоянные мандатную и  финансово-бюджетную комиссии Совета депутатов Усть-Багарякского сельского поселения.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               Г.Б. Азнабаев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6:00:00Z</dcterms:created>
  <dc:creator>Admin</dc:creator>
  <dc:description/>
  <cp:keywords/>
  <dc:language>en-US</dc:language>
  <cp:lastModifiedBy>User</cp:lastModifiedBy>
  <cp:lastPrinted>2024-11-20T08:30:00Z</cp:lastPrinted>
  <dcterms:modified xsi:type="dcterms:W3CDTF">2024-11-22T05:24:00Z</dcterms:modified>
  <cp:revision>6</cp:revision>
  <dc:subject/>
  <dc:title/>
</cp:coreProperties>
</file>