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58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 марта  2021г. № 33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    Кунаша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36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исьмо главы Кунашакского муниципального района </w:t>
        <w:br/>
        <w:t xml:space="preserve">от  03.03.2021 года  № 155-м,  руководствуясь ст. 37 Федерального закона от 06.10.2003 года № 131 «Об общих принципах организации местного самоуправления в Российской Федерации», ст. 16 Устава Кунашакского муниципального района, </w:t>
      </w:r>
      <w:r>
        <w:rPr>
          <w:bCs/>
          <w:sz w:val="28"/>
          <w:szCs w:val="28"/>
        </w:rPr>
        <w:t>Собрание депутатов Кунашак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структуру Администрации Кунашакского муниципального района,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шение Собрания депутатов Кунашакского муниципального района от 14.02.2018 года № 4 «Об утверждении структуры Администрации Кунашакского муниципального района»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ешение Собрания депутатов Кунашакского муниципального района от 13.02.2019 года № 6 «О внесении изменений в структуру Администрации Кунашакского муниципального района, утвержденную решением Собрания депутатов Кунашакского муниципального района от 14.02.2018 года № 4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ешение Собрания депутатов Кунашакского муниципального района от 25.03.2020 года № 23 «О внесении изменений в структуру Администрации Кунашакского муниципального района, утвержденную решением Собрания депутатов Кунашакского муниципального района </w:t>
        <w:br/>
        <w:t>от 14.02.2018 года № 4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 Настоящее решение вступает в силу с 01.06.2021 года и подлежит опубликованию в средствах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680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Н.В. Гусева</w:t>
      </w:r>
    </w:p>
    <w:p>
      <w:pPr>
        <w:pStyle w:val="Normal"/>
        <w:ind w:left="-180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к решению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нашакского 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6» марта 2021года № 3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КУНАШАК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59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38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011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2pt" to="69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5775</wp:posOffset>
                </wp:positionH>
                <wp:positionV relativeFrom="paragraph">
                  <wp:posOffset>158115</wp:posOffset>
                </wp:positionV>
                <wp:extent cx="1390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2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154940</wp:posOffset>
                </wp:positionV>
                <wp:extent cx="4711700" cy="42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Кунашак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33.2pt;mso-wrap-distance-left:9.05pt;mso-wrap-distance-right:9.05pt;mso-wrap-distance-top:0pt;mso-wrap-distance-bottom:0pt;margin-top:12.2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Кунашак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мобилизационной  работе и режи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мобилизационной  работе и ре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65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4565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6pt" to="593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6pt" to="59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5775</wp:posOffset>
                </wp:positionH>
                <wp:positionV relativeFrom="paragraph">
                  <wp:posOffset>150495</wp:posOffset>
                </wp:positionV>
                <wp:extent cx="13906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ощник глав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мощник главы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pt" to="6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5775</wp:posOffset>
                </wp:positionH>
                <wp:positionV relativeFrom="paragraph">
                  <wp:posOffset>81915</wp:posOffset>
                </wp:positionV>
                <wp:extent cx="1390650" cy="529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вязям с общественностью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7pt;mso-wrap-distance-left:9.05pt;mso-wrap-distance-right:9.05pt;mso-wrap-distance-top:0pt;mso-wrap-distance-bottom:0pt;margin-top:6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связям с общественностью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4pt" to="63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868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71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0" cy="3086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44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8pt" to="42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8pt" to="57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8pt" to="71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0" cy="2971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360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66675</wp:posOffset>
                </wp:positionV>
                <wp:extent cx="1733550" cy="638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 район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3pt;mso-wrap-distance-left:9.05pt;mso-wrap-distance-right:9.05pt;mso-wrap-distance-top:0pt;mso-wrap-distance-bottom:0pt;margin-top: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 район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1619250" cy="1558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 района по ЖКХ, строительству и инженерной инфраструктуре -  руководитель Управления  ЖКХ, строительству и энерго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2.7pt;mso-wrap-distance-left:9.05pt;mso-wrap-distance-right:9.05pt;mso-wrap-distance-top:0pt;mso-wrap-distance-bottom:0pt;margin-top: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 района по ЖКХ, строительству и инженерной инфраструктуре -  руководитель Управления  ЖКХ, строительству и энерго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66675</wp:posOffset>
                </wp:positionV>
                <wp:extent cx="1162050" cy="1524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финансовым вопросам -   руководитель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0pt;mso-wrap-distance-left:9.05pt;mso-wrap-distance-right:9.05pt;mso-wrap-distance-top:0pt;mso-wrap-distance-bottom:0pt;margin-top: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Главы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финансовым вопросам -   руководитель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85725</wp:posOffset>
                </wp:positionV>
                <wp:extent cx="1619250" cy="1524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района по имуществу  и экономике - руководитель Управления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pt;mso-wrap-distance-left:9.05pt;mso-wrap-distance-right:9.05pt;mso-wrap-distance-top:0pt;mso-wrap-distance-bottom:0pt;margin-top: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района по имуществу  и экономике - руководитель Управления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8675</wp:posOffset>
                </wp:positionH>
                <wp:positionV relativeFrom="paragraph">
                  <wp:posOffset>66675</wp:posOffset>
                </wp:positionV>
                <wp:extent cx="1390650" cy="6438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7pt;mso-wrap-distance-left:9.05pt;mso-wrap-distance-right:9.05pt;mso-wrap-distance-top:0pt;mso-wrap-distance-bottom:0pt;margin-top:5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ind w:right="225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1pt" to="58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140970</wp:posOffset>
                </wp:positionV>
                <wp:extent cx="0" cy="3543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1pt" to="666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0</wp:posOffset>
                </wp:positionH>
                <wp:positionV relativeFrom="paragraph">
                  <wp:posOffset>140970</wp:posOffset>
                </wp:positionV>
                <wp:extent cx="0" cy="2286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pt" to="513pt,1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2975</wp:posOffset>
                </wp:positionH>
                <wp:positionV relativeFrom="paragraph">
                  <wp:posOffset>43815</wp:posOffset>
                </wp:positionV>
                <wp:extent cx="12763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делопроизводства и пис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делопроизводства и пис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175</wp:posOffset>
                </wp:positionH>
                <wp:positionV relativeFrom="paragraph">
                  <wp:posOffset>153035</wp:posOffset>
                </wp:positionV>
                <wp:extent cx="1390650" cy="656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по делам несовершеннолетних и защите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7pt;mso-wrap-distance-left:9.05pt;mso-wrap-distance-right:9.05pt;mso-wrap-distance-top:0pt;mso-wrap-distance-bottom:0pt;margin-top:12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по делам несовершеннолетних и защите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582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2pt" to="67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6192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0" cy="148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0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109220</wp:posOffset>
                </wp:positionV>
                <wp:extent cx="1276350" cy="7048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экономики и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8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экономики и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2975</wp:posOffset>
                </wp:positionH>
                <wp:positionV relativeFrom="paragraph">
                  <wp:posOffset>28575</wp:posOffset>
                </wp:positionV>
                <wp:extent cx="1276350" cy="5568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85pt;mso-wrap-distance-left:9.05pt;mso-wrap-distance-right:9.05pt;mso-wrap-distance-top:0pt;mso-wrap-distance-bottom:0pt;margin-top:2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униципальной службы и кад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55pt" to="67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81915</wp:posOffset>
                </wp:positionV>
                <wp:extent cx="139065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5pt" to="38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1276350" cy="5905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1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2975</wp:posOffset>
                </wp:positionH>
                <wp:positionV relativeFrom="paragraph">
                  <wp:posOffset>154940</wp:posOffset>
                </wp:positionV>
                <wp:extent cx="1276350" cy="247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2.2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15pt" to="67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2975</wp:posOffset>
                </wp:positionH>
                <wp:positionV relativeFrom="paragraph">
                  <wp:posOffset>147320</wp:posOffset>
                </wp:positionV>
                <wp:extent cx="1276350" cy="2819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2pt;mso-wrap-distance-left:9.05pt;mso-wrap-distance-right:9.05pt;mso-wrap-distance-top:0pt;mso-wrap-distance-bottom:0pt;margin-top:11.6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</wp:posOffset>
                </wp:positionV>
                <wp:extent cx="1390650" cy="3810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pt;mso-wrap-distance-left:9.05pt;mso-wrap-distance-right:9.05pt;mso-wrap-distance-top:0pt;mso-wrap-distance-bottom:0pt;margin-top: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2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0</wp:posOffset>
                </wp:positionH>
                <wp:positionV relativeFrom="paragraph">
                  <wp:posOffset>9588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55pt" to="67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66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5pt" to="558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75pt" to="62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2171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5pt" to="62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75pt" to="50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5pt" to="450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130</wp:posOffset>
                </wp:positionH>
                <wp:positionV relativeFrom="paragraph">
                  <wp:posOffset>-394335</wp:posOffset>
                </wp:positionV>
                <wp:extent cx="1654175" cy="6864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42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по ЖКХ,  строительству и энергообеспечению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1.95pt;margin-top:-31.1pt;width:130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по ЖКХ,  строительству и энергообеспечен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315</wp:posOffset>
                </wp:positionH>
                <wp:positionV relativeFrom="paragraph">
                  <wp:posOffset>-424815</wp:posOffset>
                </wp:positionV>
                <wp:extent cx="1600835" cy="5721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правл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-33.5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правл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367665</wp:posOffset>
                </wp:positionV>
                <wp:extent cx="1600835" cy="6864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имущественных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х отношени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-29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имущественных 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х отнош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481965</wp:posOffset>
                </wp:positionV>
                <wp:extent cx="1600835" cy="4578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ное 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38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ное у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45pt" to="67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2975</wp:posOffset>
                </wp:positionH>
                <wp:positionV relativeFrom="paragraph">
                  <wp:posOffset>-1270</wp:posOffset>
                </wp:positionV>
                <wp:extent cx="1276350" cy="2476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1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360</wp:posOffset>
                </wp:positionH>
                <wp:positionV relativeFrom="paragraph">
                  <wp:posOffset>-367665</wp:posOffset>
                </wp:positionV>
                <wp:extent cx="1478915" cy="6864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8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по физической культуре и спор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85pt;margin-top:-29pt;width:11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по физической культуре и спорт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0105</wp:posOffset>
                </wp:positionH>
                <wp:positionV relativeFrom="paragraph">
                  <wp:posOffset>-325120</wp:posOffset>
                </wp:positionV>
                <wp:extent cx="1508125" cy="8007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8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социальной защиты на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2pt;margin-top:-25.65pt;width:118.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социальной защиты на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7460</wp:posOffset>
                </wp:positionH>
                <wp:positionV relativeFrom="paragraph">
                  <wp:posOffset>-367665</wp:posOffset>
                </wp:positionV>
                <wp:extent cx="1478915" cy="6864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8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85pt;margin-top:-29pt;width:11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8200</wp:posOffset>
                </wp:positionH>
                <wp:positionV relativeFrom="paragraph">
                  <wp:posOffset>23685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.65pt" to="674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7260</wp:posOffset>
                </wp:positionH>
                <wp:positionV relativeFrom="paragraph">
                  <wp:posOffset>-367665</wp:posOffset>
                </wp:positionV>
                <wp:extent cx="1478915" cy="6864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88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культуры, молодежной политики и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-29pt;width:11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культуры, молодежной политики и информ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2975</wp:posOffset>
                </wp:positionH>
                <wp:positionV relativeFrom="paragraph">
                  <wp:posOffset>132080</wp:posOffset>
                </wp:positionV>
                <wp:extent cx="1276350" cy="3619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4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0</wp:posOffset>
                </wp:positionH>
                <wp:positionV relativeFrom="paragraph">
                  <wp:posOffset>88074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9.35pt" to="674.9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35pt" to="55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2975</wp:posOffset>
                </wp:positionH>
                <wp:positionV relativeFrom="paragraph">
                  <wp:posOffset>642620</wp:posOffset>
                </wp:positionV>
                <wp:extent cx="1276350" cy="50038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4pt;mso-wrap-distance-left:9.05pt;mso-wrap-distance-right:9.05pt;mso-wrap-distance-top:0pt;mso-wrap-distance-bottom:0pt;margin-top:50.6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81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2:00Z</dcterms:created>
  <dc:creator>User</dc:creator>
  <dc:description/>
  <cp:keywords/>
  <dc:language>en-US</dc:language>
  <cp:lastModifiedBy>1</cp:lastModifiedBy>
  <cp:lastPrinted>2021-03-16T12:04:00Z</cp:lastPrinted>
  <dcterms:modified xsi:type="dcterms:W3CDTF">2021-03-16T08:58:00Z</dcterms:modified>
  <cp:revision>23</cp:revision>
  <dc:subject/>
  <dc:title>ПРОЕКТ</dc:title>
</cp:coreProperties>
</file>