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72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ЧЕЛЯБИНСКАЯ ОБЛА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ОВЕТ ДЕПУТАТОВ МУСЛЮМОВСКОГО СЕЛЬСКОГО ПОСЕЛЕНИЯ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УНАШАК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т  24  января  2025г.    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4418" w:hanging="0"/>
        <w:outlineLvl w:val="0"/>
        <w:rPr/>
      </w:pPr>
      <w:r>
        <w:rPr>
          <w:rFonts w:cs="Times New Roman" w:ascii="Times New Roman" w:hAnsi="Times New Roman"/>
          <w:bCs/>
        </w:rPr>
        <w:t>О внесении изменений в решение Совета депутатов Муслюмовского сельского поселения  №22 от 20.12.2024г. «О бюджете Муслюмовского сельского поселения  на 2025 год и на плановый период  2026 и 2027 годов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 CYR" w:ascii="Times New Roman CYR" w:hAnsi="Times New Roman CYR"/>
        </w:rPr>
        <w:t xml:space="preserve">В соответствии с Бюджетным кодексом Российской Федерации, Федеральным законом </w:t>
      </w:r>
      <w:r>
        <w:rPr>
          <w:rFonts w:cs="Times New Roman" w:ascii="Times New Roman" w:hAnsi="Times New Roman"/>
        </w:rPr>
        <w:t>«</w:t>
      </w:r>
      <w:r>
        <w:rPr>
          <w:rFonts w:cs="Times New Roman CYR" w:ascii="Times New Roman CYR" w:hAnsi="Times New Roman CYR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</w:rPr>
        <w:t xml:space="preserve">», </w:t>
      </w:r>
      <w:r>
        <w:rPr>
          <w:rFonts w:cs="Times New Roman CYR" w:ascii="Times New Roman CYR" w:hAnsi="Times New Roman CYR"/>
        </w:rPr>
        <w:t>Уставом Муслюмовского сельского поселения, Положением о бюджетном процессе в Муслюмовском сельском поселении, Совет депутатов Муслюмо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ЕШ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 Внести в Решение Совета депутатов Муслюмовского сельского поселения от 20.12.2024 года № 22 « О бюджете Муслюмовского сельского поселения на 2025 год</w:t>
      </w:r>
      <w:r>
        <w:rPr/>
        <w:t xml:space="preserve"> </w:t>
      </w:r>
      <w:r>
        <w:rPr>
          <w:rFonts w:cs="Times New Roman" w:ascii="Times New Roman" w:hAnsi="Times New Roman"/>
        </w:rPr>
        <w:t>и на плановый период 2026 и 2027 годов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ункт 1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Утвердить основные характеристики бюджета Муслюмовского сельского поселения  на 2025 год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)</w:t>
      </w:r>
      <w:r>
        <w:rPr>
          <w:rFonts w:cs="Times New Roman CYR" w:ascii="Times New Roman CYR" w:hAnsi="Times New Roman CYR"/>
          <w:sz w:val="24"/>
          <w:szCs w:val="24"/>
        </w:rPr>
        <w:t xml:space="preserve"> прогнозируемый общий объем доходов бюджета Муслюмовского сельского поселения в сумме 9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921 159 рубля, в том числе безвозмездные поступления от других бюджетов бюджетной системы Российской Федерации в сумме 5 971 159 руб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щий объем расходов бюджета Муслюмовского сельского поселения в сумме 10 551 265 рублей 18 копеек с учетом остатка средств на расчетном счете по состоянию на 01.01.2025 года – 630 106 рублей 18копее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1.2. Увеличить расходы  на сумму  630 106 рублей 18 копеек в т.ч.:</w:t>
      </w:r>
    </w:p>
    <w:p>
      <w:pPr>
        <w:pStyle w:val="Normal"/>
        <w:tabs>
          <w:tab w:val="clear" w:pos="708"/>
          <w:tab w:val="left" w:pos="57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0100 «Общегосударственные расходы» увеличить на 630 106 рублей 18 копеек.</w:t>
      </w:r>
    </w:p>
    <w:p>
      <w:pPr>
        <w:pStyle w:val="Normal"/>
        <w:tabs>
          <w:tab w:val="clear" w:pos="708"/>
          <w:tab w:val="left" w:pos="577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1.3. Приложения 2 и 4 изложить в новой редакции согласно приложениям 1 и 2 к настоящему реш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подлежит обнародованию на информационных стендах по населенным пунктам и размещению на официальном сайте администрации Муслюмовского сельского поселения в сети «Интернет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Совета депутатов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слюмовского сельского поселения:                                                      Л.Ф.Петрович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>Глава поселения:                                                                                          А.З.Хафизов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tbl>
      <w:tblPr>
        <w:tblW w:w="90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764"/>
      </w:tblGrid>
      <w:tr>
        <w:trPr>
          <w:trHeight w:val="255" w:hRule="atLeast"/>
        </w:trPr>
        <w:tc>
          <w:tcPr>
            <w:tcW w:w="90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90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0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слюмовского сельского поселения№2 от 24.01.2025г. О внесении изменений в решение </w:t>
            </w:r>
          </w:p>
        </w:tc>
      </w:tr>
      <w:tr>
        <w:trPr>
          <w:trHeight w:val="255" w:hRule="atLeast"/>
        </w:trPr>
        <w:tc>
          <w:tcPr>
            <w:tcW w:w="90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О бюджете Муслюмовского сельского поселения на 2025 год и плановый период 2026 и 2027годов"</w:t>
            </w:r>
          </w:p>
        </w:tc>
      </w:tr>
      <w:tr>
        <w:trPr>
          <w:trHeight w:val="255" w:hRule="atLeast"/>
        </w:trPr>
        <w:tc>
          <w:tcPr>
            <w:tcW w:w="90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20.12.2024_ № 22_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 группам (группам и подгруппам) видов расходов классификации расход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юджетов на 2025 год                                    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рублей)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970</wp:posOffset>
                </wp:positionV>
                <wp:extent cx="56318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8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703"/>
                              <w:gridCol w:w="693"/>
                              <w:gridCol w:w="960"/>
                              <w:gridCol w:w="1146"/>
                              <w:gridCol w:w="862"/>
                              <w:gridCol w:w="126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Код функциональ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ервое изме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группа вида расхода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551265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щегосударственные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опросы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641565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8606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ограммные направления деятельности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99 0 00 0000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8606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Расходы общегосударств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99 0 04 0000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8606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99 0 04 2030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8606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99 0 04 2030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18606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Расходы общегосударств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99 0 04 0000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нансовое обеспечение выполнения функций государственными органами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99 0 04 2040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99 0 04 2040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, в том числе: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621972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Расходы общегосударств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99 0 04 0000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85186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нансовое обеспечение выполнения функций государственными органами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99 0 04 2040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485186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99 0 04 2040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393814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99 0 04 2040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9137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Уплата налога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99 0 89 0000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770106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99 0 89 2040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770106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975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Расходы общегосударств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99 0 04 0000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6975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нансовое обеспечение выполнения функций государственными органами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99 0 04 2040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6975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99 0 04 2040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6975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еспеченение проведение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беспеченение проведение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2 0 00 0000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оведение выборов в представительные органы местного самоуправления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2 0 00 0002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2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Расходы общегосударств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99 0 04 0000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Резервные фонды органов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99 0 04 0700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99 0 04 0700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6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Расходы общегосударств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99 0 04 0000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нансовое обеспечение выполнения функций государственными органами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99 0 04 2040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 xml:space="preserve">Выполнение других обязательств муниципальных образований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99 0 02 9100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 xml:space="preserve">Выполнение других обязательств муниципальных образований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99 0 04 09203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16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 xml:space="preserve">Выполнение других обязательств муниципальных образований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79 0 00 3205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41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Мобилизаци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Непрограммные направления деятельности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464085118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422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464085118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9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Национальная безопасность и правоохранительная деятельность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99 0 99 2480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15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чреждение по противо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99 0 99 2480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99 0 99 2480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5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льское хозяйство и рыболовство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31 6 02 9100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рганизация проведения на территории Челябинской области мероприятий по предупреждению и ликвидации болезней животных, их лечению отлову и содержанию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31 6 02 9100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ограммные направления деятельности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795 00 0000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Дорожное хозяйство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795 00 35 04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ероприятия в области дорожного хозяйства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795 00 3504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795 00 3504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Дорожное хозяйство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99 0 31 3150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ероприятия в области дорожного хозяйства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99 0 31 3150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876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99 0 00 0000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7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Мероприят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в област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коммунально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хозяйства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99 0 35 0000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7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99 0 35 3510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87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ограммные направления деятельности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99 0 00 0000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9003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ероприятия в области благоустройства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99 0 60 0000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9003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99 0 60 6000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130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99 0 60 6000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6097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99 0 60 6000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290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Другие вопросы в области жилищно 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П Комплексное развитие систем коммунальн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79 5 00 4103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юджетные инвестиции в области капитального строительства госсударственной собственности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79 5 00 4103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оциальна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литика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302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ограммные направления деятельности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99 0 00 0000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3302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Реализация иных государственных функций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99 0 06 0000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3302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Доплаты к пенсиям, дополнительное 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99 0 06 4910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3302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Доплаты к пенсиям государственных служащих субъектов Российской Федерации и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99 0 06 4910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3302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99 0 06 4910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33026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5pt;height:841.9pt;mso-wrap-distance-left:0pt;mso-wrap-distance-right:9pt;mso-wrap-distance-top:0pt;mso-wrap-distance-bottom:0pt;margin-top: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703"/>
                        <w:gridCol w:w="693"/>
                        <w:gridCol w:w="960"/>
                        <w:gridCol w:w="1146"/>
                        <w:gridCol w:w="862"/>
                        <w:gridCol w:w="126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66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Код функциональной классификации</w:t>
                            </w:r>
                          </w:p>
                        </w:tc>
                        <w:tc>
                          <w:tcPr>
                            <w:tcW w:w="1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первое изменение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группа вида расхода</w:t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0551265,1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Общегосударственные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вопросы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7641565,1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4"/>
                                <w:szCs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186068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ограммные направления деятельности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99 0 00 0000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1186068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Расходы общегосударственного характера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99 0 04 0000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1186068,0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4"/>
                                <w:szCs w:val="14"/>
                              </w:rPr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4"/>
                                <w:szCs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4"/>
                                <w:szCs w:val="1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4"/>
                                <w:szCs w:val="14"/>
                              </w:rPr>
                              <w:t>99 0 04 2030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1186068,00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99 0 04 2030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186068,00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4"/>
                                <w:szCs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Расходы общегосударственного характера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99 0 04 0000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нансовое обеспечение выполнения функций государственными органами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4"/>
                                <w:szCs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99 0 04 2040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99 0 04 2040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, в том числе: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621972,1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Расходы общегосударственного характера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4"/>
                                <w:szCs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99 0 04 0000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4851866,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нансовое обеспечение выполнения функций государственными органами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4"/>
                                <w:szCs w:val="1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4"/>
                                <w:szCs w:val="14"/>
                              </w:rPr>
                              <w:t>99 0 04 2040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4851866,00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4"/>
                                <w:szCs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99 0 04 2040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3938141,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99 0 04 2040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913725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4"/>
                                <w:szCs w:val="14"/>
                              </w:rPr>
                              <w:t>Уплата налога на имущество организаций и земельного налога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4"/>
                                <w:szCs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99 0 89 0000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770106,1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99 0 89 2040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770106,18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4"/>
                                <w:szCs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697525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Расходы общегосударственного характера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99 0 04 0000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697525,0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нансовое обеспечение выполнения функций государственными органами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4"/>
                                <w:szCs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4"/>
                                <w:szCs w:val="14"/>
                              </w:rPr>
                              <w:t>99 0 04 2040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697525,00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99 0 04 2040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697525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беспеченение проведение выборов и референдумов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4"/>
                                <w:szCs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200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беспеченение проведение выборов и референдумов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2 0 00 0000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оведение выборов в представительные органы местного самоуправления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2 0 00 0002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200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4"/>
                                <w:szCs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Расходы общегосударственного характера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99 0 04 0000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Резервные фонды органов местных администраций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4"/>
                                <w:szCs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99 0 04 0700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99 0 04 0700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4"/>
                                <w:szCs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160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Расходы общегосударственного характера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99 0 04 0000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нансовое обеспечение выполнения функций государственными органами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4"/>
                                <w:szCs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4"/>
                                <w:szCs w:val="14"/>
                              </w:rPr>
                              <w:t>99 0 04 2040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Выполнение других обязательств муниципальных образований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4"/>
                                <w:szCs w:val="14"/>
                              </w:rPr>
                              <w:t>99 0 02 9100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Выполнение других обязательств муниципальных образований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99 0 04 09203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16000,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Выполнение других обязательств муниципальных образований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79 0 00 3205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4"/>
                                <w:szCs w:val="1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41800,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4"/>
                                <w:szCs w:val="14"/>
                              </w:rPr>
                              <w:t>Мобилизация и вневойсковая подготовка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4"/>
                                <w:szCs w:val="14"/>
                              </w:rPr>
                              <w:t>Непрограммные направления деятельности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464085118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422800,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4"/>
                                <w:szCs w:val="14"/>
                              </w:rPr>
                              <w:t>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464085118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90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Национальная безопасность и правоохранительная деятельность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4"/>
                                <w:szCs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50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4"/>
                                <w:szCs w:val="14"/>
                              </w:rPr>
                              <w:t>99 0 99 2480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150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чреждение по противопожарной безопасности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4"/>
                                <w:szCs w:val="14"/>
                              </w:rPr>
                              <w:t>99 0 99 2480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4"/>
                                <w:szCs w:val="14"/>
                              </w:rPr>
                              <w:t>99 0 99 2480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500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4"/>
                                <w:szCs w:val="1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льское хозяйство и рыболовство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4"/>
                                <w:szCs w:val="14"/>
                              </w:rPr>
                              <w:t>31 6 02 9100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рганизация проведения на территории Челябинской области мероприятий по предупреждению и ликвидации болезней животных, их лечению отлову и содержанию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4"/>
                                <w:szCs w:val="14"/>
                              </w:rPr>
                              <w:t>31 6 02 9100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ограммные направления деятельности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4"/>
                                <w:szCs w:val="1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4"/>
                                <w:szCs w:val="1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795 00 0000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Дорожное хозяйство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4"/>
                                <w:szCs w:val="1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4"/>
                                <w:szCs w:val="1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795 00 35 04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ероприятия в области дорожного хозяйства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4"/>
                                <w:szCs w:val="1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4"/>
                                <w:szCs w:val="1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795 00 3504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4"/>
                                <w:szCs w:val="1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4"/>
                                <w:szCs w:val="1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795 00 3504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Дорожное хозяйство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4"/>
                                <w:szCs w:val="1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4"/>
                                <w:szCs w:val="1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99 0 31 3150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ероприятия в области дорожного хозяйства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4"/>
                                <w:szCs w:val="1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4"/>
                                <w:szCs w:val="1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99 0 31 3150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98764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99 0 00 0000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873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Мероприят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в област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коммунальног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хозяйства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99 0 35 0000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87300,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99 0 35 3510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873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ограммные направления деятельности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4"/>
                                <w:szCs w:val="1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99 0 00 0000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190034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ероприятия в области благоустройства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4"/>
                                <w:szCs w:val="1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99 0 60 0000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190034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4"/>
                                <w:szCs w:val="14"/>
                              </w:rPr>
                              <w:t>Уличное освещение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4"/>
                                <w:szCs w:val="1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99 0 60 6000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1300000,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4"/>
                                <w:szCs w:val="1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99 0 60 6000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609740,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4"/>
                                <w:szCs w:val="1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99 0 60 6000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290600,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Другие вопросы в области жилищно коммунального хозяйства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4"/>
                                <w:szCs w:val="1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4"/>
                                <w:szCs w:val="1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П Комплексное развитие систем коммунальной инфраструктуры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4"/>
                                <w:szCs w:val="1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4"/>
                                <w:szCs w:val="1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4"/>
                                <w:szCs w:val="14"/>
                              </w:rPr>
                              <w:t>79 5 00 4103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юджетные инвестиции в области капитального строительства госсударственной собственности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79 5 00 4103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оциальна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литика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3026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ограммные направления деятельности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99 0 00 0000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330260,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Реализация иных государственных функций в области социальной политики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99 0 06 0000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33026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Доплаты к пенсиям, дополнительное пенсионное обеспечение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99 0 06 4910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330260,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Доплаты к пенсиям государственных служащих субъектов Российской Федерации и муниципальных служащих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99 0 06 4910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33026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99 0 06 4910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33026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70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315" w:hRule="atLeast"/>
        </w:trPr>
        <w:tc>
          <w:tcPr>
            <w:tcW w:w="10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0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0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слюмовского сельского поселения№2 от 24.01.2025г. О внесении изменений в решение </w:t>
            </w:r>
          </w:p>
        </w:tc>
      </w:tr>
      <w:tr>
        <w:trPr>
          <w:trHeight w:val="255" w:hRule="atLeast"/>
        </w:trPr>
        <w:tc>
          <w:tcPr>
            <w:tcW w:w="10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О бюджете Муслюмовского сельского поселения на 2025 год и плановый период 2026 и 2027годов"</w:t>
            </w:r>
          </w:p>
        </w:tc>
      </w:tr>
      <w:tr>
        <w:trPr>
          <w:trHeight w:val="255" w:hRule="atLeast"/>
        </w:trPr>
        <w:tc>
          <w:tcPr>
            <w:tcW w:w="10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20.12.2024_г. №_22__</w:t>
            </w:r>
          </w:p>
        </w:tc>
      </w:tr>
      <w:tr>
        <w:trPr>
          <w:trHeight w:val="255" w:hRule="atLeast"/>
        </w:trPr>
        <w:tc>
          <w:tcPr>
            <w:tcW w:w="10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едомственная структура </w:t>
            </w:r>
          </w:p>
        </w:tc>
      </w:tr>
      <w:tr>
        <w:trPr>
          <w:trHeight w:val="255" w:hRule="atLeast"/>
        </w:trPr>
        <w:tc>
          <w:tcPr>
            <w:tcW w:w="10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ходов бюджета Муслюмовского сельского поселения на 2025 год</w:t>
            </w:r>
          </w:p>
        </w:tc>
      </w:tr>
      <w:tr>
        <w:trPr>
          <w:trHeight w:val="255" w:hRule="atLeast"/>
        </w:trPr>
        <w:tc>
          <w:tcPr>
            <w:tcW w:w="10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рублей)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10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885"/>
        <w:gridCol w:w="640"/>
        <w:gridCol w:w="882"/>
        <w:gridCol w:w="991"/>
        <w:gridCol w:w="707"/>
        <w:gridCol w:w="1266"/>
      </w:tblGrid>
      <w:tr>
        <w:trPr>
          <w:trHeight w:val="255" w:hRule="atLeast"/>
        </w:trPr>
        <w:tc>
          <w:tcPr>
            <w:tcW w:w="4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Ведомство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Код функциональной классификаци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вое изменение</w:t>
            </w:r>
          </w:p>
        </w:tc>
      </w:tr>
      <w:tr>
        <w:trPr>
          <w:trHeight w:val="630" w:hRule="atLeast"/>
        </w:trPr>
        <w:tc>
          <w:tcPr>
            <w:tcW w:w="4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Разде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одразде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Целевая стать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группа вида расход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51265,18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</w: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опрос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41565,18</w:t>
            </w:r>
          </w:p>
        </w:tc>
      </w:tr>
      <w:tr>
        <w:trPr>
          <w:trHeight w:val="76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6068,00</w:t>
            </w:r>
          </w:p>
        </w:tc>
      </w:tr>
      <w:tr>
        <w:trPr>
          <w:trHeight w:val="31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186068,00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186068,00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99 0 04 20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186068,00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20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186068,00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204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204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204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, в том числе: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21972,18</w:t>
            </w:r>
          </w:p>
        </w:tc>
      </w:tr>
      <w:tr>
        <w:trPr>
          <w:trHeight w:val="31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51866,00</w:t>
            </w:r>
          </w:p>
        </w:tc>
      </w:tr>
      <w:tr>
        <w:trPr>
          <w:trHeight w:val="420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99 0 04 204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4851866,00</w:t>
            </w:r>
          </w:p>
        </w:tc>
      </w:tr>
      <w:tr>
        <w:trPr>
          <w:trHeight w:val="840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204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3938141,00</w:t>
            </w:r>
          </w:p>
        </w:tc>
      </w:tr>
      <w:tr>
        <w:trPr>
          <w:trHeight w:val="420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204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913725,00</w:t>
            </w:r>
          </w:p>
        </w:tc>
      </w:tr>
      <w:tr>
        <w:trPr>
          <w:trHeight w:val="31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89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0106,18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89 204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70106,18</w:t>
            </w:r>
          </w:p>
        </w:tc>
      </w:tr>
      <w:tr>
        <w:trPr>
          <w:trHeight w:val="720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7525,00</w:t>
            </w:r>
          </w:p>
        </w:tc>
      </w:tr>
      <w:tr>
        <w:trPr>
          <w:trHeight w:val="31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7525,00</w:t>
            </w:r>
          </w:p>
        </w:tc>
      </w:tr>
      <w:tr>
        <w:trPr>
          <w:trHeight w:val="420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99 0 04 204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7525,00</w:t>
            </w:r>
          </w:p>
        </w:tc>
      </w:tr>
      <w:tr>
        <w:trPr>
          <w:trHeight w:val="840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204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697525,00</w:t>
            </w:r>
          </w:p>
        </w:tc>
      </w:tr>
      <w:tr>
        <w:trPr>
          <w:trHeight w:val="510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ение проведение выборов и референдумо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ение проведение выборов и референдумо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оведение выборов в представительные органы местного самоуправления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0 00 00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ервные фонды органов местных администраци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070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070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000,00</w:t>
            </w:r>
          </w:p>
        </w:tc>
      </w:tr>
      <w:tr>
        <w:trPr>
          <w:trHeight w:val="31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99 0 04 204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2297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Выполнение других обязательств муниципальных образований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2 91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Выполнение других обязательств муниципальных образований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092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16000,00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Выполнение других обязательств муниципальных образований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 0 00 32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1800,00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Мобилизация и вневойсковая подготовк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9000,00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46408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422800,00</w:t>
            </w:r>
          </w:p>
        </w:tc>
      </w:tr>
      <w:tr>
        <w:trPr>
          <w:trHeight w:val="360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46408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9000,00</w:t>
            </w:r>
          </w:p>
        </w:tc>
      </w:tr>
      <w:tr>
        <w:trPr>
          <w:trHeight w:val="510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000,00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пожарной безопасност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99 0 99 248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реждение по противопожарной безопасност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99 0 99 248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99 0 99 248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50000,00</w:t>
            </w:r>
          </w:p>
        </w:tc>
      </w:tr>
      <w:tr>
        <w:trPr>
          <w:trHeight w:val="31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льское хозяйство и рыболовств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31 6 02 91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проведения на территории Челябинской области мероприятий по предупреждению и ликвидации болезней животных, их лечению отлову и содержанию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31 6 02 91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5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рожное хозяйств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5 00 35 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в области дорожного хозяйств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5 00 35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5 00 35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рожное хозяйств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31 315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в области дорожного хозяйств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31 315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7640,00</w:t>
            </w:r>
          </w:p>
        </w:tc>
      </w:tr>
      <w:tr>
        <w:trPr>
          <w:trHeight w:val="31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9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7300,00</w:t>
            </w:r>
          </w:p>
        </w:tc>
      </w:tr>
      <w:tr>
        <w:trPr>
          <w:trHeight w:val="31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держка коммунального хозяйств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9 0 12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7300,00</w:t>
            </w:r>
          </w:p>
        </w:tc>
      </w:tr>
      <w:tr>
        <w:trPr>
          <w:trHeight w:val="31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в области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ммунального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хозяйств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12 722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7300,00</w:t>
            </w:r>
          </w:p>
        </w:tc>
      </w:tr>
      <w:tr>
        <w:trPr>
          <w:trHeight w:val="420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12 722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7300,00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лагоустройств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00340,00</w:t>
            </w:r>
          </w:p>
        </w:tc>
      </w:tr>
      <w:tr>
        <w:trPr>
          <w:trHeight w:val="31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личное освещени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60 60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300000,00</w:t>
            </w:r>
          </w:p>
        </w:tc>
      </w:tr>
      <w:tr>
        <w:trPr>
          <w:trHeight w:val="420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60 60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609740,00</w:t>
            </w:r>
          </w:p>
        </w:tc>
      </w:tr>
      <w:tr>
        <w:trPr>
          <w:trHeight w:val="31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Прочие мероприятия по благоустройству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99 0 60 600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90600,00</w:t>
            </w:r>
          </w:p>
        </w:tc>
      </w:tr>
      <w:tr>
        <w:trPr>
          <w:trHeight w:val="420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60 600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290600,00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ругие вопросы в области жилищно коммунального хозяйств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П Комплексное развитие систем коммунальной инфраструктур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79 5 00 41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юджетные инвестиции в области капитального строительства госсударственной собственности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 5 00 41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ци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итик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0260,00</w:t>
            </w:r>
          </w:p>
        </w:tc>
      </w:tr>
      <w:tr>
        <w:trPr>
          <w:trHeight w:val="31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0260,00</w:t>
            </w:r>
          </w:p>
        </w:tc>
      </w:tr>
      <w:tr>
        <w:trPr>
          <w:trHeight w:val="420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иных государственных функций в области социальной политик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6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0260,00</w:t>
            </w:r>
          </w:p>
        </w:tc>
      </w:tr>
      <w:tr>
        <w:trPr>
          <w:trHeight w:val="31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латы к пенсиям, дополнительное пенсионное обеспечени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6 49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0260,00</w:t>
            </w:r>
          </w:p>
        </w:tc>
      </w:tr>
      <w:tr>
        <w:trPr>
          <w:trHeight w:val="420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6 49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0260,00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6 49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33026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32:00Z</dcterms:created>
  <dc:creator>USER</dc:creator>
  <dc:description/>
  <cp:keywords/>
  <dc:language>en-US</dc:language>
  <cp:lastModifiedBy>admin</cp:lastModifiedBy>
  <cp:lastPrinted>2024-01-26T12:11:00Z</cp:lastPrinted>
  <dcterms:modified xsi:type="dcterms:W3CDTF">2025-01-27T11:32:00Z</dcterms:modified>
  <cp:revision>2</cp:revision>
  <dc:subject/>
  <dc:title>«О бюджете Муслюмовского сельского поселения ПРОЕКТ</dc:title>
</cp:coreProperties>
</file>