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72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ЛЯБИ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ДЕПУТАТОВ МУСЛЮМ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НАША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 «20»   декабря 2024г.№ 2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О бюджете Муслюмо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 2025 год и на планов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2026 и 2027 годов 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ставом Муслюмовского сельского поселения, Положением о бюджетном процессе в Муслюмовском сельском поселении, Совет депутатов Муслю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Утвердить основные характеристики бюджета Муслюмовского сельского поселения  на 2025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 CYR" w:ascii="Times New Roman CYR" w:hAnsi="Times New Roman CYR"/>
          <w:sz w:val="24"/>
          <w:szCs w:val="24"/>
        </w:rPr>
        <w:t>прогнозируемый общий объем доходов бюджета Муслюмовского сельского поселения в сумме 9 921 159,00  рубля, в том числе безвозмездные поступления от других бюджетов бюджетной системы Российской Федерации в сумме 5 971 159,00 руб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общий объем расходов бюджета Муслюмовского сельского поселения в сумме 9 921 159,00 руб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3) объем дефицита (профицита) бюджета Муслюмовского сельского поселения в сумме 0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Утвердить основные характеристики бюджета Муслюмовского сельского поселения на 2026 год и на 2027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 CYR" w:ascii="Times New Roman CYR" w:hAnsi="Times New Roman CYR"/>
          <w:sz w:val="24"/>
          <w:szCs w:val="24"/>
        </w:rPr>
        <w:t>прогнозируемый общий объем доходов бюджета Муслюмовского сельского поселения на 2026 год в сумме 8 743 868,00 рубля, в том числе безвозмездные поступления от других бюджетов бюджетной системы Российской Федерации в сумме 4 643 868,00 рубля и на 2027 год в сумме 8 765 233,00 рубля, в том числе безвозмездные поступления от других бюджетов бюджетной системы Российской Федерации в сумме 4 665 233,00 руб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общий объем расходов бюджета Муслюмовского сельского поселения на 2026 год в сумме  8 743 868,00  рубля, в том числе условно утвержденные расходы в сумме 206 541,68 рубля, и на 2027 год в сумме 8 765 233,00 рубля, в том числе условно утвержденные расходы в сумме 413 301,70 руб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3) объем дефицита (профицита) бюджета Муслюмовского сельского поселения на 2026 год в сумме 0 рублей и на 2027 год в сумме 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Утвердить нормативы доходов бюджета Муслюмовского сельского поселения на 2025 год и на плановый период 2026 и 2027 годов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Утвердить общий объем бюджетных ассигнований на исполнение публичных нормативных обязательств бюджета Муслюмовского сельского поселения на 2025 год в сумме 0,00  рубля, и на плановый период 2026 и 2027 годов в сумме 0,00 руб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5. Установить общий объем межбюджетных трансфертов, предоставляемых другим бюджетам бюджетной системы Российской Федерации на 2025 год в сумме 0,00 рубля и на плановый период 2026 и 2027 годов в сумме 0,00 руб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 CYR" w:ascii="Times New Roman CYR" w:hAnsi="Times New Roman CYR"/>
          <w:sz w:val="24"/>
          <w:szCs w:val="24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Муслюмовского сельского  поселения (далее – классификация расходов бюджетов) на 2025 год согласно приложению 2, на плановый период 2026 и 2027 годов согласно приложению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ведомственную структуру расходов бюджета Муслюмовского сельского поселения на 20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 согласно приложению 4, на плановый период 2026 и 2027 годов согласно приложению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 CYR" w:ascii="Times New Roman CYR" w:hAnsi="Times New Roman CYR"/>
          <w:sz w:val="24"/>
          <w:szCs w:val="24"/>
        </w:rPr>
        <w:t>Установить следующие основания для внесения в 2025 году изменений в показатели сводной бюджетной росписи бюджета Муслюм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распределение зарезервированных в составе бюджета Муслюмовского сельского поселения на 2025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юджетные ассигнования, предусмотренные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а, на финансовое обеспечение непредвиденных расходов, в том числе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 CYR" w:ascii="Times New Roman CYR" w:hAnsi="Times New Roman CYR"/>
          <w:sz w:val="24"/>
          <w:szCs w:val="24"/>
        </w:rPr>
        <w:t xml:space="preserve"> изменение бюджетной классификации Российской Федерации, 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перераспределение администрацией Муслюм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4) поступление в доход бюджета Муслюмовского сельского поселения средств, полученных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5)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8.Установить, что доведение лимитов бюджетных обязательств на 2025 год и финансирование в 2025 году осуществляется с учетом следующей приоритетности расход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   </w:t>
      </w:r>
      <w:r>
        <w:rPr>
          <w:rFonts w:cs="Times New Roman CYR" w:ascii="Times New Roman CYR" w:hAnsi="Times New Roman CYR"/>
          <w:sz w:val="24"/>
          <w:szCs w:val="24"/>
        </w:rPr>
        <w:t>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 CYR" w:ascii="Times New Roman CYR" w:hAnsi="Times New Roman CYR"/>
          <w:sz w:val="24"/>
          <w:szCs w:val="24"/>
        </w:rPr>
        <w:t>оплата коммунальных услуг и услуг связи, арендной платы за пользование помещ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уплата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доведение лимитов бюджетных обязательств на 2025 год по иным направлениям, не указанным в настоящей части, осуществляется в соответствии с распоряжениями Главы Администрации  Муслюмовского сель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 xml:space="preserve">Установить верхний предел муниципального внутреннего долга бюджета Муслюмовского сельского посел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1 января 2026 года в сумме 197 500,00 рубля, в том числе верхний предел долга по муниципальным гарантиям в сумме 0  руб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1 января 2027 года в сумме 205 000,00 рубля, в том числе верхний предел долга по муниципальным гарантиям в сумме 0 руб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1 января 2028 года в сумме 205 000,00 рубля, в том числе верхний предел долга по муниципальным гарантиям в сумме 0 рубля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>Утвердить  Программу  муниципальных гарантий в валюте Российской Федерации бюджета Муслюмовского сельского поселения на 2025 год согласно приложению 6 и программу муниципальных гарантий в валюте Российской Федерации бюджета  Муслюмовского сельского поселения на плановый период 2026 и 202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Утвердит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у муниципальных внутренних и внешних  заимствований бюджета Муслюмовского сельского поселения на 2025 год согласно приложению 8 и программу муниципальных внутренних и внешних  заимствований бюджета Муслюмовского сельского поселения на плановый период 2026 и 2027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 CYR" w:ascii="Times New Roman CYR" w:hAnsi="Times New Roman CYR"/>
          <w:sz w:val="24"/>
          <w:szCs w:val="24"/>
        </w:rPr>
        <w:t>Утвердить источники внутреннего финансирования дефицита бюджета Муслюмовского сельского поселения на 2025 год согласно приложению 10 и на плановый период 2026 и  2027 годов согласно приложению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 CYR" w:ascii="Times New Roman CYR" w:hAnsi="Times New Roman CYR"/>
          <w:sz w:val="24"/>
          <w:szCs w:val="24"/>
        </w:rPr>
        <w:t>Настоящее Решение подлежит обнародованию на информационных стендах по населенным пунктам и размещению на официальном сайте администрации Муслюмовского сельского поселения в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4.Настоящее  Решение вступает в силу с 01 января 2025 го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слюмовского сельского поселения:                                                      Л.Ф.Петрович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поселения:                                                                                          А.З.Хафиз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вета депутатов 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слюм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бюджете Муслюмовского сельского поселения 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5 год и на плановый период 2026 и 2027 годов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12.2024 года № 22</w:t>
      </w:r>
    </w:p>
    <w:p>
      <w:pPr>
        <w:pStyle w:val="Normal"/>
        <w:spacing w:before="0" w:after="0"/>
        <w:ind w:left="708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Нормативы доходов бюджета </w:t>
      </w:r>
      <w:r>
        <w:rPr>
          <w:rFonts w:cs="Times New Roman" w:ascii="Times New Roman" w:hAnsi="Times New Roman"/>
          <w:lang w:val="ru-RU"/>
        </w:rPr>
        <w:t xml:space="preserve">Муслюмовского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и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роцента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3"/>
        <w:gridCol w:w="693"/>
        <w:gridCol w:w="960"/>
        <w:gridCol w:w="1146"/>
        <w:gridCol w:w="862"/>
        <w:gridCol w:w="1393"/>
      </w:tblGrid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юм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бюджете Муслюмовского сельского поселения на 2025 год и плановый период 2026 и 2027годов"</w:t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20.12.2024_ № 22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группам (группам и подгруппам) видов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ов на 2025 год                              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лей)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ппа вида расхода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21159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1459,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068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6068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1866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5186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851866,0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938141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13725,0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000,0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525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697525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ение проведение выборов и референду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ение проведение выборов и референду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2 91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92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600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 00 32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80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обилизаци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08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2280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08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00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 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764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73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35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730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5 35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3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34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3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0000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0974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9060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жилищно 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Комплексное развитие систем коммунальной инфраструк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9 5 00 4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е инвестиции в области капитального строительства госсударственной собственност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5 00 4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26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30260,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3"/>
        <w:gridCol w:w="693"/>
        <w:gridCol w:w="960"/>
        <w:gridCol w:w="1146"/>
        <w:gridCol w:w="862"/>
        <w:gridCol w:w="1393"/>
        <w:gridCol w:w="1166"/>
      </w:tblGrid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юмовского сельского поселения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бюджете Муслюмовского сельского поселения на 2025 год и плановый период 2026 и 2027годов"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20.12.2024__ № 22__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группам (группам и подгруппам) видов расходов классификации расходов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ов на плановый период  2026 и 2027 годов                                     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лей).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2026г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2027г.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ппа вида расхода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38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5233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173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1734,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0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068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60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6068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81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8141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381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38141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9381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938141,0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9381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938141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00,0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5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525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6975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697525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ение проведение выборов и референду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ение проведение выборов и референду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2 91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92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 00 32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20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обилизаци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2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9920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08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2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9920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08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2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9920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 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993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4299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35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5 35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4993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4299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4993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429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5000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308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3531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1909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518989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жилищно 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Комплексное развитие систем коммунальной инфраструк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9 5 00 4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е инвестиции в области капитального строительства госсударственной собственност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5 00 4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885"/>
        <w:gridCol w:w="640"/>
        <w:gridCol w:w="882"/>
        <w:gridCol w:w="991"/>
        <w:gridCol w:w="707"/>
        <w:gridCol w:w="1166"/>
      </w:tblGrid>
      <w:tr>
        <w:trPr>
          <w:trHeight w:val="31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юм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бюджете Муслюмовского сельского поселения на 2025 год и плановый период 2026 и 2027годов"</w:t>
            </w:r>
          </w:p>
        </w:tc>
      </w:tr>
      <w:tr>
        <w:trPr>
          <w:trHeight w:val="25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20.12.2024_г. №_22__</w:t>
            </w:r>
          </w:p>
        </w:tc>
      </w:tr>
      <w:tr>
        <w:trPr>
          <w:trHeight w:val="25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домственная структура </w:t>
            </w:r>
          </w:p>
        </w:tc>
      </w:tr>
      <w:tr>
        <w:trPr>
          <w:trHeight w:val="25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 бюджета Муслюмовс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9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лей).</w:t>
            </w:r>
          </w:p>
        </w:tc>
      </w:tr>
      <w:tr>
        <w:trPr>
          <w:trHeight w:val="255" w:hRule="atLeast"/>
        </w:trPr>
        <w:tc>
          <w:tcPr>
            <w:tcW w:w="4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омств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2025</w:t>
            </w:r>
          </w:p>
        </w:tc>
      </w:tr>
      <w:tr>
        <w:trPr>
          <w:trHeight w:val="630" w:hRule="atLeast"/>
        </w:trPr>
        <w:tc>
          <w:tcPr>
            <w:tcW w:w="4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ппа вида расхода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21159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1459,00</w:t>
            </w:r>
          </w:p>
        </w:tc>
      </w:tr>
      <w:tr>
        <w:trPr>
          <w:trHeight w:val="76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068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1866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51866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851866,00</w:t>
            </w:r>
          </w:p>
        </w:tc>
      </w:tr>
      <w:tr>
        <w:trPr>
          <w:trHeight w:val="84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938141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13725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000,00</w:t>
            </w:r>
          </w:p>
        </w:tc>
      </w:tr>
      <w:tr>
        <w:trPr>
          <w:trHeight w:val="7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525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</w:tr>
      <w:tr>
        <w:trPr>
          <w:trHeight w:val="84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697525,00</w:t>
            </w:r>
          </w:p>
        </w:tc>
      </w:tr>
      <w:tr>
        <w:trPr>
          <w:trHeight w:val="51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29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60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 00 3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8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обилизаци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6408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22800,00</w:t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6408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000,00</w:t>
            </w:r>
          </w:p>
        </w:tc>
      </w:tr>
      <w:tr>
        <w:trPr>
          <w:trHeight w:val="51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 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764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73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1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73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730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3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34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0000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0974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60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906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жилищно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Комплексное развитие систем коммунальной инфраструк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е инвестиции в области капитального строительства госсударственной собственност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26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30260,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85"/>
        <w:gridCol w:w="640"/>
        <w:gridCol w:w="882"/>
        <w:gridCol w:w="935"/>
        <w:gridCol w:w="707"/>
        <w:gridCol w:w="1166"/>
        <w:gridCol w:w="1166"/>
      </w:tblGrid>
      <w:tr>
        <w:trPr>
          <w:trHeight w:val="315" w:hRule="atLeast"/>
        </w:trPr>
        <w:tc>
          <w:tcPr>
            <w:tcW w:w="86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юмовского сельского поселения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бюджете Муслюмовского сельского поселения на 2025 год и плановый период 2026 и 2027годов"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20.12.2024_г. №__22_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домственная структура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 бюджета Муслюмовского сельского поселения на плановый период 2026 и 2027 годов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лей).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омство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2026г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2027г.</w:t>
            </w:r>
          </w:p>
        </w:tc>
      </w:tr>
      <w:tr>
        <w:trPr>
          <w:trHeight w:val="840" w:hRule="atLeast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ппа вида расхода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38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5233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173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1734,00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0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068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60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81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8141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381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38141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9381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938141,00</w:t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9381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938141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00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00,00</w:t>
            </w:r>
          </w:p>
        </w:tc>
      </w:tr>
      <w:tr>
        <w:trPr>
          <w:trHeight w:val="7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5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525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6975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697525,00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29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 00 3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20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обилизаци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2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920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6408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82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99200,00</w:t>
            </w:r>
          </w:p>
        </w:tc>
      </w:tr>
      <w:tr>
        <w:trPr>
          <w:trHeight w:val="3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6408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2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99200,00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 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993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4299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1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08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531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50000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308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3531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1909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518989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жилищно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Комплексное развитие систем коммунальной инфраструк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е инвестиции в области капитального строительства госсударственной собственност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 Муслюм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слюм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0.12.2024г.№ 22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  <w:r>
        <w:rPr>
          <w:rFonts w:cs="Times New Roman CYR" w:ascii="Times New Roman CYR" w:hAnsi="Times New Roman CYR"/>
          <w:sz w:val="24"/>
          <w:szCs w:val="24"/>
        </w:rPr>
        <w:t>в валют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бюджета Муслюмовского сельского поселения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 Муслюм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слюм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20.12. 2024года № 22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бюджета Муслюмовского сельского поселения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на плановый период 2026 и 202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 Муслюм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слюм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0.12.2024г. 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 бюджета Муслюмовского сельского поселения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 Муслюм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слюм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0.12. 2024 г.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 заимствований бюджета Муслюмовского сельского поселения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 на плановый период 2026 и 2027 годов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 Муслюм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слюм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0.12.2024г.№ 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Муслюмовского сельского поселения на 2025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 Муслюм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слюм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0.12.2024 года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услюмовского сельского поселения на плановый период 2026 и 2027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рублей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017"/>
        <w:gridCol w:w="1168"/>
        <w:gridCol w:w="113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2:00Z</dcterms:created>
  <dc:creator>USER</dc:creator>
  <dc:description/>
  <cp:keywords/>
  <dc:language>en-US</dc:language>
  <cp:lastModifiedBy>admin</cp:lastModifiedBy>
  <cp:lastPrinted>2024-12-23T09:23:00Z</cp:lastPrinted>
  <dcterms:modified xsi:type="dcterms:W3CDTF">2024-12-24T04:22:00Z</dcterms:modified>
  <cp:revision>2</cp:revision>
  <dc:subject/>
  <dc:title>«О бюджете Муслюмовского сельского поселения ПРОЕКТ</dc:title>
</cp:coreProperties>
</file>