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743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ЯШСКОГО СЕЛЬСКОГО ПОСЕЛЕНИЯ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1» ноября  2024г.  №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135" w:hanging="0"/>
        <w:rPr/>
      </w:pPr>
      <w:r>
        <w:rPr>
          <w:sz w:val="28"/>
          <w:szCs w:val="28"/>
        </w:rPr>
        <w:t xml:space="preserve">О досрочном прекращении полномочий   </w:t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 xml:space="preserve">Главы Куяш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от 07.11.2024г. Главы Куяшского сельского поселения Меньшиковой Елены Николаевны о сложении полномочий, руководствуясь пунктом 2 части 6 статьи 36 Федерального закона от 06.10.2003 № 131-ФЗ «Об общих принципах организации местного самоуправления в Российской Федерации», пунктом 2 части 1 статьи 26 Устава Куяшского сельского поселения,  Совет депутатов Ку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олномочия Главы Куяшского сельского поселения Меньшиковой Елены Николаевны в связи с отставкой по собственному желанию  с  11.11.2024г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: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яшского сельского поселения:                                                            М.Р.Галиулл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99" w:footer="0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5:00Z</dcterms:created>
  <dc:creator>USER</dc:creator>
  <dc:description/>
  <cp:keywords/>
  <dc:language>en-US</dc:language>
  <cp:lastModifiedBy>10</cp:lastModifiedBy>
  <cp:lastPrinted>2023-05-10T09:31:00Z</cp:lastPrinted>
  <dcterms:modified xsi:type="dcterms:W3CDTF">2024-11-12T10:25:00Z</dcterms:modified>
  <cp:revision>2</cp:revision>
  <dc:subject/>
  <dc:title>РОССИЙСКАЯ ФЕДЕРАЦИЯ</dc:title>
</cp:coreProperties>
</file>