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00901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ССИЙСКАЯ  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Усть-Багаряк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нашакского муниципального района Челябин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17 – го заседания 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Усть-Багаряк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</w:rPr>
        <w:t>с. Усть-Багаряк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о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0.11. 2024  </w:t>
      </w:r>
      <w:r>
        <w:rPr>
          <w:rFonts w:cs="Times New Roman CYR" w:ascii="Times New Roman CYR" w:hAnsi="Times New Roman CYR"/>
          <w:bCs/>
        </w:rPr>
        <w:t xml:space="preserve">г.                                                                                                              №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9</w:t>
      </w:r>
      <w:r>
        <w:rPr>
          <w:rFonts w:cs="Times New Roman CYR" w:ascii="Times New Roman CYR" w:hAnsi="Times New Roman CYR"/>
          <w:bCs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62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назначении публичных слушаний по проекту решения Совета депутатов Усть-Багарякского сельского поселения «О выражении согласия населения Усть-Багарякского сельского поселения на объединение сельских поселений, входящих в состав Кунашакского муниципального района в целях его преобразования и последующего наделения вновь образованного муниципального образования статусом Кунашакский муниципальный округ Челябинской области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firstLine="709"/>
        <w:jc w:val="both"/>
        <w:rPr>
          <w:bCs/>
        </w:rPr>
      </w:pPr>
      <w:r>
        <w:rPr>
          <w:bCs/>
        </w:rPr>
        <w:t>В соответствии со статьей 13 Федерального закона от 6 октября 2003 года №131-ФЗ «Об общих принципах организации местного самоуправления в Российской Федерации», Уставом Усть-Багарякского сельского поселения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</w:rPr>
      </w:pPr>
      <w:r>
        <w:rPr>
          <w:b/>
        </w:rPr>
        <w:t>Совет депутатов Усть-Багарякского сельского поселения</w:t>
      </w:r>
    </w:p>
    <w:p>
      <w:pPr>
        <w:pStyle w:val="Normal"/>
        <w:textAlignment w:val="baseline"/>
        <w:rPr/>
      </w:pPr>
      <w:r>
        <w:rPr>
          <w:b/>
          <w:bCs/>
        </w:rPr>
        <w:t xml:space="preserve">                                                            </w:t>
      </w:r>
      <w:r>
        <w:rPr>
          <w:b/>
          <w:bCs/>
        </w:rPr>
        <w:t>РЕШАЕТ:</w:t>
      </w:r>
      <w:r>
        <w:rPr>
          <w:b/>
        </w:rPr>
        <w:t> </w:t>
      </w:r>
    </w:p>
    <w:p>
      <w:pPr>
        <w:pStyle w:val="Normal"/>
        <w:textAlignment w:val="baselin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1. Назначить публичные слушания по проекту решения Совета депутатов Усть-Багарякского сельского поселения «О выражении согласия населения Усть-Багарякского сельского поселения на объединение сельских поселений, входящих в состав Кунашакского муниципального района, в целях его преобразования и последующего наделения вновь образованного муниципального образования статусом Кунашакский муниципальный округ Челябинской области» на</w:t>
      </w:r>
      <w:r>
        <w:rPr>
          <w:bCs/>
          <w:sz w:val="28"/>
          <w:szCs w:val="28"/>
        </w:rPr>
        <w:t xml:space="preserve"> </w:t>
      </w:r>
      <w:r>
        <w:rPr/>
        <w:t>06 декабря 2024 года  в 15 часов 00 минут в здании ДК Нижняя по адресу: с. Усть-Багаряк, ул. Ленина, д. 33.</w:t>
      </w:r>
    </w:p>
    <w:p>
      <w:pPr>
        <w:pStyle w:val="Normal"/>
        <w:ind w:left="-284" w:firstLine="284"/>
        <w:jc w:val="both"/>
        <w:rPr/>
      </w:pPr>
      <w:r>
        <w:rPr>
          <w:bCs/>
        </w:rPr>
        <w:t xml:space="preserve">2. </w:t>
      </w:r>
      <w:r>
        <w:rPr/>
        <w:t xml:space="preserve">Утвердить состав организационного комитета публичных слушаний, осуществляющего     </w:t>
      </w:r>
    </w:p>
    <w:p>
      <w:pPr>
        <w:pStyle w:val="Normal"/>
        <w:ind w:left="-284" w:firstLine="284"/>
        <w:jc w:val="both"/>
        <w:rPr/>
      </w:pPr>
      <w:r>
        <w:rPr/>
        <w:t>организационные действия по подготовке и проведению публичных слушаний:</w:t>
      </w:r>
    </w:p>
    <w:p>
      <w:pPr>
        <w:pStyle w:val="Normal"/>
        <w:autoSpaceDE w:val="false"/>
        <w:jc w:val="both"/>
        <w:rPr/>
      </w:pPr>
      <w:r>
        <w:rPr/>
        <w:t>- Азнабаев Г.Б. – Председатель Совета депутатов Усть-Багарякского сельского поселения,  председатель оргкомитета;</w:t>
      </w:r>
    </w:p>
    <w:p>
      <w:pPr>
        <w:pStyle w:val="Normal"/>
        <w:autoSpaceDE w:val="false"/>
        <w:jc w:val="both"/>
        <w:rPr/>
      </w:pPr>
      <w:r>
        <w:rPr/>
        <w:t>- Хуснуллина Д.Х. – Зам. Главы Усть-Багарякского сельского поселения, заместитель председателя оргкомитета;</w:t>
      </w:r>
    </w:p>
    <w:p>
      <w:pPr>
        <w:pStyle w:val="Normal"/>
        <w:autoSpaceDE w:val="false"/>
        <w:jc w:val="both"/>
        <w:rPr/>
      </w:pPr>
      <w:r>
        <w:rPr/>
        <w:t>-   Гафаров С.Р. - депутат Совета депутатов Усть-Багарякского сельского поселения, член оргкомитета;</w:t>
      </w:r>
    </w:p>
    <w:p>
      <w:pPr>
        <w:pStyle w:val="Normal"/>
        <w:autoSpaceDE w:val="false"/>
        <w:jc w:val="both"/>
        <w:rPr/>
      </w:pPr>
      <w:r>
        <w:rPr/>
        <w:t>- Жалилов Г.Г. - депутат Совета депутатов Усть-Багарякского сельского поселения, член оргкомитета;</w:t>
      </w:r>
    </w:p>
    <w:p>
      <w:pPr>
        <w:pStyle w:val="Normal"/>
        <w:autoSpaceDE w:val="false"/>
        <w:jc w:val="both"/>
        <w:rPr/>
      </w:pPr>
      <w:r>
        <w:rPr/>
        <w:t>- Жамилова Э.Г. - депутат Совета депутатов Усть-Багарякского сельского поселения, член оргкомит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</w:t>
      </w:r>
      <w:r>
        <w:rPr/>
        <w:t xml:space="preserve">Установить порядок учета предложений и замечаний граждан по проекту решения Совета депутатов </w:t>
      </w:r>
      <w:r>
        <w:rPr>
          <w:bCs/>
        </w:rPr>
        <w:t>Усть-Багарякского сельского поселения</w:t>
      </w:r>
      <w:r>
        <w:rPr/>
        <w:t xml:space="preserve"> «</w:t>
      </w:r>
      <w:r>
        <w:rPr>
          <w:bCs/>
        </w:rPr>
        <w:t xml:space="preserve">О выражении согласия населения Усть-Багарякского сельского поселения на объединение сельских поселений, входящих в состав Кунашакского муниципального района в целях его преобразования и последующего наделения вновь образованного муниципального образования статусом Кунашакский муниципальный округ Челябинской области» </w:t>
      </w:r>
      <w:r>
        <w:rPr/>
        <w:t xml:space="preserve">и порядок участия граждан в обсуждении проекта решения Совета депутатов </w:t>
      </w:r>
      <w:r>
        <w:rPr>
          <w:bCs/>
        </w:rPr>
        <w:t>Усть-Багарякского сельского поселения</w:t>
      </w:r>
      <w:r>
        <w:rPr>
          <w:color w:val="FF0000"/>
        </w:rPr>
        <w:t xml:space="preserve"> </w:t>
      </w:r>
      <w:r>
        <w:rPr/>
        <w:t>«</w:t>
      </w:r>
      <w:r>
        <w:rPr>
          <w:bCs/>
        </w:rPr>
        <w:t xml:space="preserve">О выражении согласия населения Усть-Багарякского сельского поселения на объединение сельских поселений входящих в состав Кунашакского муниципального района в целях его преобразования и последующего наделения вновь образованного муниципального образования статусом Кунашакский муниципальный округ Челябинской области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4. </w:t>
      </w:r>
      <w:r>
        <w:rPr/>
        <w:t>Опубликовать настоящее Решение и проект решения Совета депутатов «</w:t>
      </w:r>
      <w:r>
        <w:rPr>
          <w:bCs/>
        </w:rPr>
        <w:t xml:space="preserve">О выражении           согласия населения Усть-Багарякского сельского поселения на объединение сельских поселений, входящих в состав Кунашакского муниципального района в целях его преобразования и последующего наделения вновь образованного муниципального образования статусом Кунашакский муниципальный округ Челябинской области» </w:t>
      </w:r>
      <w:r>
        <w:rPr/>
        <w:t>в газете «Знамя труда», на официальном сайте Усть-Багарякского сельского поселения в сети «Интернет», также в сетевом издании «Официальный вестник Кунашакского муниципального района» (htpp://</w:t>
      </w:r>
      <w:r>
        <w:rPr>
          <w:lang w:val="en-US"/>
        </w:rPr>
        <w:t>pravokunashak</w:t>
      </w:r>
      <w:r>
        <w:rPr/>
        <w:t>.</w:t>
      </w:r>
      <w:r>
        <w:rPr>
          <w:lang w:val="en-US"/>
        </w:rPr>
        <w:t>ru</w:t>
      </w:r>
      <w:r>
        <w:rPr/>
        <w:t>) регистрация в качестве сетевого издания: Эл № ФС 77-75580 от19.04.2019), разместить на информационных стендах, расположенных на территории  Усть-Багарякского сельского поселения.</w:t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/>
        <w:t xml:space="preserve">       </w:t>
      </w:r>
      <w:r>
        <w:rPr/>
        <w:t>5. 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                                                           Г.Б. Азнаба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180"/>
        <w:ind w:left="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80"/>
        <w:ind w:left="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pacing w:before="180" w:after="480"/>
        <w:ind w:left="20" w:hanging="0"/>
        <w:jc w:val="center"/>
        <w:rPr/>
      </w:pPr>
      <w:r>
        <w:rPr>
          <w:color w:val="000000"/>
          <w:sz w:val="28"/>
          <w:szCs w:val="28"/>
        </w:rPr>
        <w:t>учета предложений граждан по проекту Решения Совета депутатов Усть-Багарякского сельского поселения «О выражении согласия населения Усть-Багарякского сельского поселения на объединение  сельских поселений, входящих в состав Кунашакского муниципального района, в целях его преобразования и последующего наделения вновь образованного муниципального образования статусом Кунашакский муниципальный округ Челябинской области»</w:t>
      </w:r>
    </w:p>
    <w:p>
      <w:pPr>
        <w:pStyle w:val="Normal"/>
        <w:spacing w:before="180" w:after="480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480" w:after="200"/>
        <w:ind w:left="720" w:right="20" w:hanging="3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ложение граждан по проекту решения подаются в письменной форме с указанием контактной информации (фамилия, имя, отчество, место жительства, телефоны, место работы или учебы) в Совет депутатов  Усть-Багарякского сельского поселения, где регистрируются и передаются на рассмотрение оргкомитету по проведению публичных слушаний.</w:t>
      </w:r>
    </w:p>
    <w:p>
      <w:pPr>
        <w:pStyle w:val="Normal"/>
        <w:spacing w:before="480" w:after="0"/>
        <w:ind w:left="320" w:right="2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20" w:hanging="3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ложения к проекту решения должны содержать их обоснование.</w:t>
      </w:r>
    </w:p>
    <w:p>
      <w:pPr>
        <w:pStyle w:val="Normal"/>
        <w:spacing w:lineRule="auto" w:line="276" w:before="0" w:after="200"/>
        <w:ind w:right="2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360" w:right="20" w:hanging="0"/>
        <w:jc w:val="both"/>
        <w:rPr/>
      </w:pPr>
      <w:r>
        <w:rPr>
          <w:color w:val="000000"/>
          <w:sz w:val="28"/>
          <w:szCs w:val="28"/>
        </w:rPr>
        <w:t xml:space="preserve">3.  Поступившие      предложения систематизируются и представляются         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частникам публичных слушаний в составе материалов публичных    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лушаний.</w:t>
      </w:r>
    </w:p>
    <w:p>
      <w:pPr>
        <w:pStyle w:val="Normal"/>
        <w:spacing w:lineRule="auto" w:line="276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20" w:hanging="3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ем письменных предложений по вопросам публичных слушаний </w:t>
      </w:r>
    </w:p>
    <w:p>
      <w:pPr>
        <w:pStyle w:val="Normal"/>
        <w:ind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канчивается за три дня до заседания по вопросу публичных слушаний.</w:t>
      </w:r>
    </w:p>
    <w:p>
      <w:pPr>
        <w:pStyle w:val="Normal"/>
        <w:spacing w:before="280" w:after="280"/>
        <w:ind w:right="20" w:firstLine="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ind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иложение 2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pacing w:before="280" w:after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я граждан в обсуждении проекта Решения Совета депутатов Усть-Багарякского сельского поселения «О выражении согласия населения Усть-Багарякского сельского поселения на объединение  сельских поселений, входящих в состав Кунашакского муниципального района в целях его преобразования и последующего наделения вновь образованного муниципального образования статусом Кунашакский муниципальный округ Челябинской области»</w:t>
      </w:r>
    </w:p>
    <w:p>
      <w:pPr>
        <w:pStyle w:val="Normal"/>
        <w:spacing w:before="280" w:after="1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80" w:after="0"/>
        <w:ind w:left="20" w:right="20" w:firstLine="32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6"/>
          <w:szCs w:val="26"/>
        </w:rPr>
        <w:t>Население Усть-Багарякского сельского поселения извещается через средства массовой информации (официальный сайт Администрации) о проведении заседания публичных слушаний по обсуждению проекта Решения Совета депутатов Усть-Багарякского сельского поселения «О выражении согласия населения Усть-Багарякского сельского поселения на объединение  сельских поселений, входящих в состав Кунашакского муниципального района в целях его преобразования и последующего наделения вновь образованного муниципального образования статусом Кунашакский муниципальный округ Челябинской области»</w:t>
      </w:r>
    </w:p>
    <w:p>
      <w:pPr>
        <w:pStyle w:val="Normal"/>
        <w:ind w:left="20" w:right="20" w:firstLine="32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6"/>
          <w:szCs w:val="26"/>
        </w:rPr>
        <w:t>Регистрация в качестве участника публичных слушаний по проекту Решения Совета депутатов Усть-Багарякского сельского поселения «О выражении согласия населения Усть-Багарякского сельского поселения на объединение  сельских поселений, входящих в состав Кунашакского муниципального района в целях его преобразования и последующего наделения вновь образованного муниципального образования статусом Кунашакский муниципальный округ Челябинской области» проводится одновременно с подачей предложений по вопросу публичных слушаний.</w:t>
      </w:r>
    </w:p>
    <w:p>
      <w:pPr>
        <w:pStyle w:val="Normal"/>
        <w:ind w:left="20" w:right="20" w:firstLine="32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6"/>
          <w:szCs w:val="26"/>
        </w:rPr>
        <w:t>Регистрация участников публичных слушаний по проекту  Решения Совета депутатов Усть-Багарякского сельского поселения «О выражении согласия населения Усть-Багарякского сельского поселения на объединение  сельских поселений, входящих в состав Кунашакского муниципального района в целях его преобразования и последующего наделения вновь образованного муниципального образования статусом Кунашакский муниципальный округ Челябинской области» заканчивается за три дня до заседания по вопросу публичных слушаний.</w:t>
      </w:r>
    </w:p>
    <w:p>
      <w:pPr>
        <w:pStyle w:val="Normal"/>
        <w:ind w:left="20" w:right="20" w:firstLine="32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4.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6"/>
          <w:szCs w:val="26"/>
        </w:rPr>
        <w:t>По итогам проведения публичных слушаний принимается Итоговый документ - рекомендации публичных слушаний по вопросу согласия населения Усть-Багарякского сельского поселения на объединение  сельских поселений, входящих в состав Кунашакского муниципального района в целях его преобразования и последующего наделения вновь образованного муниципального образования статусом Кунашакский муниципальный округ Челябинской области. Рекомендации принимаются большинством участников публичных слушаний путем прямого открытого голосования, и подписываются председательствующим на публичных слушаниях и секретарем публичных слуша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24:00Z</dcterms:created>
  <dc:creator>user</dc:creator>
  <dc:description/>
  <cp:keywords/>
  <dc:language>en-US</dc:language>
  <cp:lastModifiedBy>User</cp:lastModifiedBy>
  <cp:lastPrinted>2024-09-11T13:25:00Z</cp:lastPrinted>
  <dcterms:modified xsi:type="dcterms:W3CDTF">2024-11-22T06:02:00Z</dcterms:modified>
  <cp:revision>10</cp:revision>
  <dc:subject/>
  <dc:title/>
</cp:coreProperties>
</file>