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 xml:space="preserve">ЧЕЛЯБИНСКАЯ ОБЛАСТЬ </w:t>
        <w:br/>
        <w:t>СОВЕТ ДЕПУТАТОВ КУНАШАКСКОГО СЕЛЬСКОГО ПОСЕЛЕНИЯ</w:t>
        <w:br/>
        <w:t>КУНАШАК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ge">
                  <wp:posOffset>457200</wp:posOffset>
                </wp:positionV>
                <wp:extent cx="45783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9.05pt;mso-wrap-distance-right:9.05pt;mso-wrap-distance-top:0pt;mso-wrap-distance-bottom:0pt;margin-top:36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ourier New" w:cs="Courier New"/>
                        </w:rPr>
                      </w:pPr>
                      <w:r>
                        <w:rPr>
                          <w:rFonts w:eastAsia="Courier New" w:cs="Courier Ne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ourier New" w:cs="Courier New"/>
                        </w:rPr>
                      </w:pPr>
                      <w:r>
                        <w:rPr>
                          <w:rFonts w:eastAsia="Courier New" w:cs="Courier Ne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2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11.2020 г.     №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екта Реш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Кунашак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унашакского сельского поселения на 2021                                                     год и плановый период 2022 и 2023 годов»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аты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ект решения Совета депутатов Кунашакского сельского поселения «О бюджете Кунашакского сельского поселения на 2021 год и  плановый период 2022 и 2023 годов»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решения Совета депутатов </w:t>
      </w:r>
    </w:p>
    <w:p>
      <w:pPr>
        <w:pStyle w:val="Style22"/>
        <w:suppressAutoHyphens w:val="false"/>
        <w:spacing w:before="0" w:after="0"/>
        <w:ind w:left="644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ашакского сельского поселения «О бюджете Кунашакского сельского </w:t>
      </w:r>
    </w:p>
    <w:p>
      <w:pPr>
        <w:pStyle w:val="Style22"/>
        <w:suppressAutoHyphens w:val="false"/>
        <w:spacing w:before="0" w:after="0"/>
        <w:ind w:left="644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21 год и плановый период 2022 и 2023 годов», на </w:t>
      </w:r>
    </w:p>
    <w:p>
      <w:pPr>
        <w:pStyle w:val="Style22"/>
        <w:suppressAutoHyphens w:val="false"/>
        <w:spacing w:before="0" w:after="0"/>
        <w:ind w:left="64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30.11.2020 года в 10:00 часов утра в администрации Кунашакского       </w:t>
      </w:r>
    </w:p>
    <w:p>
      <w:pPr>
        <w:pStyle w:val="Style22"/>
        <w:suppressAutoHyphens w:val="false"/>
        <w:spacing w:before="0" w:after="0"/>
        <w:ind w:left="644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каб.№7.    </w:t>
      </w:r>
    </w:p>
    <w:p>
      <w:pPr>
        <w:pStyle w:val="Style22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депутатов Кунашакского сельского поселения «О </w:t>
      </w:r>
    </w:p>
    <w:p>
      <w:pPr>
        <w:pStyle w:val="Style22"/>
        <w:widowControl w:val="false"/>
        <w:suppressAutoHyphens w:val="false"/>
        <w:autoSpaceDE w:val="false"/>
        <w:spacing w:before="0" w:after="0"/>
        <w:ind w:left="64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е Кунашакского сельского поселения на 2021 год и плановый       </w:t>
      </w:r>
    </w:p>
    <w:p>
      <w:pPr>
        <w:pStyle w:val="Style22"/>
        <w:widowControl w:val="false"/>
        <w:suppressAutoHyphens w:val="false"/>
        <w:autoSpaceDE w:val="false"/>
        <w:spacing w:before="0" w:after="0"/>
        <w:ind w:left="644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2022 и 2023 годов» и все приложения к данному проекту решения </w:t>
      </w:r>
    </w:p>
    <w:p>
      <w:pPr>
        <w:pStyle w:val="Style22"/>
        <w:widowControl w:val="false"/>
        <w:suppressAutoHyphens w:val="false"/>
        <w:autoSpaceDE w:val="false"/>
        <w:spacing w:before="0" w:after="0"/>
        <w:ind w:left="644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 информационных стендах, расположенных на территории </w:t>
      </w:r>
    </w:p>
    <w:p>
      <w:pPr>
        <w:pStyle w:val="Style22"/>
        <w:widowControl w:val="false"/>
        <w:suppressAutoHyphens w:val="false"/>
        <w:autoSpaceDE w:val="false"/>
        <w:spacing w:before="0" w:after="0"/>
        <w:ind w:left="64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унашакского сельского поселения - 20.11.2020г.</w:t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и проведения публичных слушаний утвердить  оргкомитет </w:t>
      </w:r>
    </w:p>
    <w:p>
      <w:pPr>
        <w:pStyle w:val="Style22"/>
        <w:suppressAutoHyphens w:val="false"/>
        <w:spacing w:before="0" w:after="0"/>
        <w:ind w:left="64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ставе 5 человек (прилагается).</w:t>
      </w:r>
    </w:p>
    <w:p>
      <w:pPr>
        <w:pStyle w:val="Style22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Style22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       Кунашакского сельского поселения                                                    В.Ф. Хаким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комитета по подготов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убличным слушаниям  «О бюджете Кунашак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еления на 2021 год  и плановый период 2022 и 2023 годов»: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Хакимов В.А.  -  председатель Совета депутатов, председатель постоянной комиссии по бюджету, налогам и предпринимательству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Латыпов Р.А.  -  член комиссии постоянной комиссии по бюджету, налогам  </w:t>
      </w:r>
    </w:p>
    <w:p>
      <w:pPr>
        <w:pStyle w:val="Normal"/>
        <w:widowControl/>
        <w:suppressAutoHyphens w:val="false"/>
        <w:ind w:left="142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предпринимательству;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рутдинова З.Ф.  -  член постоянной комиссии по бюджету, налогам и предприниматель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Шакирова О.Р.  -  зам. главы Кунашакского сельского поселения по финансовым вопросам; 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ова Л.Н. -  вед. специалист по работе с депутатами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Кунашак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оект решения  «О бюджете Кунашакского сельского поселения на 2021 год и плановый период 2022 и 2023 год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те 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: Глава Кунашак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 время: с. Кунашак, здание администрации Кунашакского сельского поселения      каб. № 7   </w:t>
      </w:r>
      <w:r>
        <w:rPr>
          <w:rFonts w:cs="Times New Roman" w:ascii="Times New Roman" w:hAnsi="Times New Roman"/>
          <w:b/>
          <w:sz w:val="28"/>
          <w:szCs w:val="28"/>
        </w:rPr>
        <w:t>«30»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 в 10:0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 учета предлож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ложения, замечания, пожелания  предоставляются  в письменном в виде в оргкомитет  (2-85-98), (2-85-8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ложения подлежат обязательной регистрации и включению в проект итогов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 участия в слуша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Принимает  участие любой желающий житель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За 5  дней до начала слушаний  уведомляет  оргкомитет о своем выступ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Участник слушаний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Отстаивать свою  точку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тавить вопрос на голос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Задавать вопросы докладч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Участвовать в голосовании по итоговому доку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ЕКТ</w:t>
      </w:r>
    </w:p>
    <w:p>
      <w:pPr>
        <w:pStyle w:val="Standard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Standard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УНАШАКСКОГО СЕЛЬСКОГО ПОСЕЛЕНИЯ</w:t>
      </w:r>
    </w:p>
    <w:p>
      <w:pPr>
        <w:pStyle w:val="Standard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«18 »ноября 2020 г.                                                                            № 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 бюджете Кунашакского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сельского поселения  на 2021 год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и   на   плановый  период  2022 и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23 годов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унашакского сельского поселения, Положением о бюджетном процессе в Кунашакском сельском поселении,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овет депутатов Кунашакского сельского поселения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АЕТ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. Утвердить основные характеристики бюджета  Кунашакского сельского поселения на 2021 год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>1) прогнозируемый общий объем доходов бюджета Кунашакского сельского  поселения в сумме 10193,400 тыс. рублей, в том числе безвозмездные поступления от других бюджетов бюджетной системы Российской Федерации в сумме  0,000  тыс. рублей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) общий объем расходов бюджета Кунашакского сельского  поселения в сумме 10193,400 тыс. рублей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) объем дефицита бюджета Кунашакского сельского  поселения в сумме 0,000 тыс. рублей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 Утвердить основные характеристики бюджета Кунашакского сельского  поселения на плановый период 2022 и 2023 годов: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) прогнозируемый общий объем доходов бюджета сельского  поселения на 2022 год в сумме 10193,400 тыс. рублей, в том числе безвозмездные поступления от других бюджетов бюджетной системы Российской Федерации в сумме  0,000 тыс. рублей, и на 2023 год в сумме 10193,400 тыс. рублей, в том числе безвозмездные поступления от других бюджетов бюджетной системы Российской Федерации в сумме 0,000 тыс. рублей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) общий объем расходов бюджета Кунашакского сельского поселения на 2022 год в сумме 10193,400 тыс. рублей, в том числе условно утвержденные расходы в сумме 254,835 тыс. рублей и на 2023 год в сумме 10193,400 тыс. рублей, в том числе условно утвержденные расходы в сумме 509,670 тыс. рублей; 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) объем дефицита бюджета Кунашакского сельского  поселения на 2022 год в сумме 0,000 тыс. рублей и на 2023 год в сумме 0,000 тыс. рублей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textAlignment w:val="auto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kern w:val="0"/>
          <w:sz w:val="28"/>
          <w:szCs w:val="28"/>
        </w:rPr>
        <w:t>.Утвердить нормативы доходов бюджета Кунашакского сельского  поселения на 2021 год и на плановый период 2022 и 2023 годов согласно приложению 1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>4.Утвердить перечень главных администраторов доходов бюджета Кунашакского сельского  поселения согласно приложению 2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>5. Утвердить перечень главных администраторов источников финансирования дефицита бюджета Кунашакского сельского  поселения согласно приложению 3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>6. Утвердить общий объем бюджетных ассигнований на исполнение публичных  нормативных обязательств бюджета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Кунашакского сельского  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 xml:space="preserve">поселения на 2021 год в сумме 0,000 тыс. рублей  и на плановый период 2022 и 2023 годов в сумме 0,000 тыс. рублей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iCs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>7. Установить общий объем межбюджетных трансфертов, предоставляемых другим бюджетам бюджетной системы на 2021 год в сумме 0,000 тыс. рублей и на плановый период 2022 и 2023 годов в сумме 0,000 тыс. рублей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i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>8. Утвердить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0"/>
          <w:sz w:val="28"/>
          <w:szCs w:val="28"/>
        </w:rPr>
        <w:t>1) распределение бюджетных ассигнований по разделам, подразделам, целевым статьям, группам (группам и подгруппам) видов расходов бюджета Кунашакского сельского поселения (далее – классификация расходов бюджетов) на 2021 год согласно приложению 4, на плановый период 2022 и 2023 годов согласно приложению 5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2)  ведомственную структуру расходов бюджета Кунашакского сельского  поселения на 2021 год согласно приложению 6, на плановый период 2022 и 2023 годов согласно приложению 7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9. Администрация Кунашакского сельского поселения вправе, в ходе исполнения решения Совета депутатов Кунашакского сельского поселения «О бюджете Кунашакского сельского поселения на 2021 год и на плановый период 2022 и 2023 годов», вносить в пределах, установленных бюджетным законодательством Российской Федерации и Положением о бюджетном процессе в Кунашакском сельском поселении, изменения и дополнения в сводную бюджетную роспись: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1)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 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2) в случае обращения взыскания на средства бюджета Кунашакского сельского поселения на основании судебных исков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3) при утверждении муниципальных программ, а также внесения изменений в муниципальные программы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4) в случае поступления в доход бюджета Кунашакского сельского поселения средств в возмещение ущерба при возникновении страховых случаев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10.</w:t>
      </w:r>
      <w:r>
        <w:rPr>
          <w:rFonts w:cs="Times New Roman CYR" w:ascii="Times New Roman CYR" w:hAnsi="Times New Roman CYR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Установить, что доведение лимитов бюджетных обязательств на 2021 год и финансирование в 2021 году осуществляется с учетом следующей приоритетности расходов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1) оплата труда и начисления на оплату труд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2) оплата коммунальных услуг и услуг связ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3) уплата налогов и сборов в бюджеты бюджетной системы Российской Федераци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4) доведение лимитов бюджетных обязательств на 2021 год по иным направлениям, не указанным в настоящей части, осуществляется в соответствии с распоряжениями Главы Администрации Кунашакского сельского  поселе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0"/>
          <w:sz w:val="28"/>
          <w:szCs w:val="28"/>
        </w:rPr>
        <w:t>11. Установить верхний предел муниципального внутреннего долга бюджета  Кунашакского сельского посел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pacing w:val="-8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на 1 января 2022 года в сумме 509,67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0,000 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>тыс. рублей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pacing w:val="-8"/>
          <w:kern w:val="0"/>
          <w:sz w:val="16"/>
          <w:szCs w:val="16"/>
        </w:rPr>
      </w:pPr>
      <w:r>
        <w:rPr>
          <w:rFonts w:cs="Times New Roman" w:ascii="Times New Roman" w:hAnsi="Times New Roman"/>
          <w:spacing w:val="-8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pacing w:val="-8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на 1 января 2023 года в сумме 509,67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0,000 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>тыс. рублей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pacing w:val="-8"/>
          <w:kern w:val="0"/>
          <w:sz w:val="16"/>
          <w:szCs w:val="16"/>
        </w:rPr>
      </w:pPr>
      <w:r>
        <w:rPr>
          <w:rFonts w:cs="Times New Roman" w:ascii="Times New Roman" w:hAnsi="Times New Roman"/>
          <w:spacing w:val="-8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spacing w:val="-8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на 1 января 2024 года в сумме 509,670 тыс. рублей, в том числе верхний предел долга по муниципальным гарантиям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0,000 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>тыс. рублей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strike/>
          <w:spacing w:val="-8"/>
          <w:kern w:val="0"/>
          <w:sz w:val="16"/>
          <w:szCs w:val="16"/>
        </w:rPr>
      </w:pPr>
      <w:r>
        <w:rPr>
          <w:rFonts w:cs="Times New Roman" w:ascii="Times New Roman" w:hAnsi="Times New Roman"/>
          <w:strike/>
          <w:spacing w:val="-8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12. Утвердить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8"/>
          <w:szCs w:val="28"/>
        </w:rPr>
        <w:t>1) 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ограмму муниципальных гарантий </w:t>
      </w:r>
      <w:r>
        <w:rPr>
          <w:rFonts w:cs="Times New Roman" w:ascii="Times New Roman" w:hAnsi="Times New Roman"/>
          <w:sz w:val="28"/>
          <w:szCs w:val="28"/>
        </w:rPr>
        <w:t>бюджета Кунашакского  сельского    поселения на 2021 год согласно приложению 8 и 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ограмму муниципальных гарантий </w:t>
      </w:r>
      <w:r>
        <w:rPr>
          <w:rFonts w:cs="Times New Roman" w:ascii="Times New Roman" w:hAnsi="Times New Roman"/>
          <w:sz w:val="28"/>
          <w:szCs w:val="28"/>
        </w:rPr>
        <w:t>бюджета Кунашакского  сельского поселения на плановый период 2022 и 2023 годов согласно приложению 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>2) программу муниципальных внутренних и внешних заимствований бюджета  Кунашакского сельского поселения на 2021 год согласно приложению 10 и программу муниципальных внутренних и внешних заимствований бюджета Кунашакского сельского поселения на плановый период 2022 и 2023 годов согласно приложению 11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3. Установить, что на 2021 год и на плановый период 2022 и 2023 годов бюджетные кредиты из бюджета Кунашакского сельского поселения не предоставляютс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4. Утвердить источники внутреннего финансирования дефицита бюджета Кунашакского сельского поселения на 2021 год согласно приложению 12 и на плановый период 2022 и 2023 годов согласно приложению 13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vertAlign w:val="subscript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15. Установить, что остатки средств бюджета Кунашакского сельского поселения, сложившиеся на 1 января 2021 года, в полном объеме могут направляется в 2021 году на покрытие временных кассовых разрывов, возникающих в ходе исполнения бюджета поселени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6. Утвердить реестр источников доходов бюджета Кунашакского сельского поселения на 2021 год и на плановый период 2022 и 2023 годов согласно приложению 14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7. Ответственность за исполнением настоящего решения возложить на Главу Кунашакского сельского поселени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8. Контроль за исполнением настоящего решения возложить на постоянную комиссию Совета депутатов Кунашакского сельского поселения по бюджету, налогам и предпринимательству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9. Настоящее решение вступает в силу с 1 января 2021 года и подлежит официальному опубликованию.  </w:t>
      </w:r>
    </w:p>
    <w:p>
      <w:pPr>
        <w:pStyle w:val="Style26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Style26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редседатель Совета депутатов:                                                  В.Ф. Хакимов</w:t>
      </w:r>
    </w:p>
    <w:p>
      <w:pPr>
        <w:pStyle w:val="Style26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9"/>
          <w:tab w:val="left" w:pos="71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нашакского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А.М. Ибрагимов</w:t>
      </w:r>
    </w:p>
    <w:p>
      <w:pPr>
        <w:pStyle w:val="Standard"/>
        <w:tabs>
          <w:tab w:val="clear" w:pos="709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 решению Совета депутатов 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унашакского сельского поселения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О бюджете Кунашакского сельского поселения н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21 год и на плановый период 2022 и 2023 годов»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___________2020 года № ___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26282F"/>
          <w:kern w:val="0"/>
          <w:sz w:val="25"/>
          <w:szCs w:val="25"/>
          <w:lang w:val="en-US"/>
        </w:rPr>
        <w:t>Нормативы</w:t>
        <w:br/>
        <w:t xml:space="preserve">доходов бюджета </w:t>
      </w:r>
      <w:r>
        <w:rPr>
          <w:rFonts w:cs="Times New Roman" w:ascii="Times New Roman" w:hAnsi="Times New Roman"/>
          <w:b/>
          <w:bCs/>
          <w:color w:val="26282F"/>
          <w:kern w:val="0"/>
          <w:sz w:val="25"/>
          <w:szCs w:val="25"/>
        </w:rPr>
        <w:t>Кунашакского</w:t>
      </w:r>
      <w:r>
        <w:rPr>
          <w:rFonts w:cs="Times New Roman" w:ascii="Times New Roman" w:hAnsi="Times New Roman"/>
          <w:b/>
          <w:bCs/>
          <w:color w:val="26282F"/>
          <w:kern w:val="0"/>
          <w:sz w:val="25"/>
          <w:szCs w:val="25"/>
          <w:lang w:val="en-US"/>
        </w:rPr>
        <w:t xml:space="preserve"> сельского поселения на 20</w:t>
      </w:r>
      <w:r>
        <w:rPr>
          <w:rFonts w:cs="Times New Roman" w:ascii="Times New Roman" w:hAnsi="Times New Roman"/>
          <w:b/>
          <w:bCs/>
          <w:color w:val="26282F"/>
          <w:kern w:val="0"/>
          <w:sz w:val="25"/>
          <w:szCs w:val="25"/>
        </w:rPr>
        <w:t>21</w:t>
      </w:r>
      <w:r>
        <w:rPr>
          <w:rFonts w:cs="Times New Roman" w:ascii="Times New Roman" w:hAnsi="Times New Roman"/>
          <w:b/>
          <w:bCs/>
          <w:color w:val="26282F"/>
          <w:kern w:val="0"/>
          <w:sz w:val="25"/>
          <w:szCs w:val="25"/>
          <w:lang w:val="en-US"/>
        </w:rPr>
        <w:t xml:space="preserve"> год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26282F"/>
          <w:kern w:val="0"/>
          <w:sz w:val="25"/>
          <w:szCs w:val="25"/>
          <w:lang w:val="en-US"/>
        </w:rPr>
        <w:t>и на плановый период 20</w:t>
      </w:r>
      <w:r>
        <w:rPr>
          <w:rFonts w:cs="Times New Roman" w:ascii="Times New Roman" w:hAnsi="Times New Roman"/>
          <w:b/>
          <w:bCs/>
          <w:color w:val="26282F"/>
          <w:kern w:val="0"/>
          <w:sz w:val="25"/>
          <w:szCs w:val="25"/>
        </w:rPr>
        <w:t>22</w:t>
      </w:r>
      <w:r>
        <w:rPr>
          <w:rFonts w:cs="Times New Roman" w:ascii="Times New Roman" w:hAnsi="Times New Roman"/>
          <w:b/>
          <w:bCs/>
          <w:color w:val="26282F"/>
          <w:kern w:val="0"/>
          <w:sz w:val="25"/>
          <w:szCs w:val="25"/>
          <w:lang w:val="en-US"/>
        </w:rPr>
        <w:t xml:space="preserve"> и 202</w:t>
      </w:r>
      <w:r>
        <w:rPr>
          <w:rFonts w:cs="Times New Roman" w:ascii="Times New Roman" w:hAnsi="Times New Roman"/>
          <w:b/>
          <w:bCs/>
          <w:color w:val="26282F"/>
          <w:kern w:val="0"/>
          <w:sz w:val="25"/>
          <w:szCs w:val="25"/>
        </w:rPr>
        <w:t>3</w:t>
      </w:r>
      <w:r>
        <w:rPr>
          <w:rFonts w:cs="Times New Roman" w:ascii="Times New Roman" w:hAnsi="Times New Roman"/>
          <w:b/>
          <w:bCs/>
          <w:color w:val="26282F"/>
          <w:kern w:val="0"/>
          <w:sz w:val="25"/>
          <w:szCs w:val="25"/>
          <w:lang w:val="en-US"/>
        </w:rPr>
        <w:t xml:space="preserve"> годов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sz w:val="26"/>
          <w:szCs w:val="26"/>
          <w:lang w:eastAsia="en-US"/>
        </w:rPr>
      </w:pPr>
      <w:r>
        <w:rPr>
          <w:rFonts w:eastAsia="Calibri" w:cs="Arial" w:ascii="Arial" w:hAnsi="Arial"/>
          <w:kern w:val="0"/>
          <w:sz w:val="26"/>
          <w:szCs w:val="26"/>
          <w:lang w:eastAsia="en-US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textAlignment w:val="auto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textAlignment w:val="auto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textAlignment w:val="auto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textAlignment w:val="auto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textAlignment w:val="auto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textAlignment w:val="auto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 решению Совета депутатов 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унашакского сельского поселения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О бюджете Кунашакского сельского поселения н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21 год и на плановый период 2022 и 2023 годов»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___________2020 года № ___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Перечень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 xml:space="preserve">главных администраторов доходов бюджета 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Кунашак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5"/>
          <w:szCs w:val="25"/>
          <w:lang w:eastAsia="en-US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663"/>
        <w:gridCol w:w="889"/>
        <w:gridCol w:w="6378"/>
      </w:tblGrid>
      <w:tr>
        <w:trPr>
          <w:trHeight w:val="360" w:hRule="atLeast"/>
          <w:cantSplit w:val="true"/>
        </w:trPr>
        <w:tc>
          <w:tcPr>
            <w:tcW w:w="3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главного администратора доходов бюджета  поселения, кода  бюджетной  классификации   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еления</w:t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0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16 10123 01 0000 140</w:t>
            </w:r>
          </w:p>
          <w:p>
            <w:pPr>
              <w:pStyle w:val="Normal"/>
              <w:widowControl/>
              <w:suppressAutoHyphens w:val="false"/>
              <w:spacing w:lineRule="auto" w:line="264" w:before="0" w:after="120"/>
              <w:ind w:firstLine="708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FontStyle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Style w:val="FontStyle14"/>
                <w:vertAlign w:val="superscript"/>
              </w:rPr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3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3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16 10123 01 0000 140</w:t>
            </w:r>
          </w:p>
          <w:p>
            <w:pPr>
              <w:pStyle w:val="Normal"/>
              <w:widowControl/>
              <w:suppressAutoHyphens w:val="false"/>
              <w:spacing w:lineRule="auto" w:line="264" w:before="0" w:after="120"/>
              <w:ind w:firstLine="708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4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Style w:val="FontStyle1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1 0200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5 0300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100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6 01030 10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 06 06033 10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1 06 06043 10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both"/>
              <w:textAlignment w:val="auto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Земельный налог с физических лиц, обладающих земельным участком , расположенным в границах сельских поселений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9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Задолженность и перерасчеты по отмененным налогам,  сборам и иным обязательным платежам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Администрация  Кунашак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8 0402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          самоуправления, уполномоченными в соответствии с        законодательными  актами Российской Федерации на       совершение нотариальных действи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11 05035 10 0000 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ходы от сдачи в аренду имущества, находящегося в     оперативном управлении органов 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11 05075 10 0000 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13 01995 10 0000 1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чие доходы от оказания платных услуг (работ)             получателями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13 02995 10 0000 1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17 01050 10 0000 1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выясненные поступления, зачисляемые в бюджеты      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17 02020 10 0000 1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 угодий,     расположенных на территориях сельских поселений                          (по  обязательствам, возникшим до 1 января 2008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17 05050 10 0000 1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02 16001 1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02 20041 1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 автомобильных     дорог общего пользования, в том числе дорог в поселениях      (за исключением автомобильных дорог федерального      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02 27112 1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02 29999 10 0000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02 30024 10 0000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02 35118 10 0000 15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02 39999 1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02 40014 1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жбюджетные трансферты, передаваемые бюджетам     сельских поселений из бюджетов муниципальных районов на  осуществление части полномочий по решению вопросов местного значения в соответствии с заключенными          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07 05030 1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08 05000 1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речисления из бюджетов сельских поселений (в бюджеты           поселений) для осуществления возврата (зачета) излишне 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19 00000 1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 w:before="0" w:after="12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зврат остатков субсидий, субвенций и иных                межбюджетных трансфертов, имеющих целевое назначение, прошлых лет из бюджетов сельских поселени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 w:before="0" w:after="1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180"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римечание:</w:t>
      </w:r>
    </w:p>
    <w:p>
      <w:pPr>
        <w:pStyle w:val="Normal"/>
        <w:widowControl/>
        <w:suppressAutoHyphens w:val="false"/>
        <w:autoSpaceDE w:val="false"/>
        <w:ind w:firstLine="180"/>
        <w:jc w:val="both"/>
        <w:textAlignment w:val="auto"/>
        <w:rPr/>
      </w:pPr>
      <w:r>
        <w:rPr>
          <w:rFonts w:cs="Times New Roman" w:ascii="Times New Roman" w:hAnsi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cs="Times New Roman" w:ascii="Times New Roman" w:hAnsi="Times New Roman"/>
          <w:kern w:val="0"/>
        </w:rPr>
        <w:t xml:space="preserve"> В части доходов, зачисляемых в бюджет поселения.</w:t>
      </w:r>
    </w:p>
    <w:p>
      <w:pPr>
        <w:pStyle w:val="Normal"/>
        <w:autoSpaceDE w:val="false"/>
        <w:ind w:firstLine="18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vertAlign w:val="superscript"/>
        </w:rPr>
        <w:t xml:space="preserve">     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eastAsia="Calibri" w:cs="Calibri" w:ascii="Times New Roman" w:hAnsi="Times New Roman"/>
          <w:kern w:val="0"/>
          <w:lang w:eastAsia="en-US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6 июня 2019 года №86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.</w:t>
      </w:r>
    </w:p>
    <w:p>
      <w:pPr>
        <w:pStyle w:val="Normal"/>
        <w:widowControl/>
        <w:suppressAutoHyphens w:val="false"/>
        <w:autoSpaceDE w:val="false"/>
        <w:ind w:firstLine="180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kern w:val="0"/>
        </w:rPr>
        <w:t xml:space="preserve">Администрирование данных поступлений осуществляется с применением кодов подвидов доходов, предусмотренных распоряжении Кунашакского сельского поселения от 24 декабря 2018 года, № 97  «Об утверждении перечня кодов подвидов по видам доходов бюджета Кунашакского сельского поселения» с учетом изменений и дополнений.  </w:t>
      </w:r>
    </w:p>
    <w:p>
      <w:pPr>
        <w:pStyle w:val="Standard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 решению Совета депутатов 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унашакского сельского поселения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О бюджете Кунашакского сельского поселения н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21 год и на плановый период 2022 и 2023 годов»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___________2020 года № ___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0"/>
          <w:sz w:val="25"/>
          <w:szCs w:val="25"/>
        </w:rPr>
        <w:t>Перечень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25"/>
          <w:szCs w:val="25"/>
        </w:rPr>
        <w:t>главных администраторов источников финансирования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25"/>
          <w:szCs w:val="25"/>
        </w:rPr>
        <w:t>дефицита бюджета Кунашакского сельского поселения</w:t>
      </w:r>
      <w:r>
        <w:rPr>
          <w:rFonts w:cs="Times New Roman" w:ascii="Times New Roman" w:hAnsi="Times New Roman"/>
          <w:kern w:val="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5"/>
          <w:szCs w:val="25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6521"/>
        <w:jc w:val="right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tbl>
      <w:tblPr>
        <w:tblW w:w="9660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2837"/>
        <w:gridCol w:w="5674"/>
      </w:tblGrid>
      <w:tr>
        <w:trPr>
          <w:tblHeader w:val="true"/>
          <w:trHeight w:val="945" w:hRule="atLeast"/>
          <w:cantSplit w:val="true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именование главного администратора источников финансирования дефицита бюджета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лавного админи-страт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сточников финансирования дефицита бюджета поселения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Кунашакског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лучение кредитов от кредитных организаций  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01 02 00 00 10 0000 810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Погашение бюджетами  поселений кредитов  от     кредитных организаций в валюте Российской          Федерации 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01 03 01 00 10 0000 710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01 03 01 00 10 0000 810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гашение бюджетами  поселений кредитов от других бюджетов бюджетной системы Российской            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Увеличение прочих остатков денежных средств           бюджетов сельских поселений 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иложение 4</w:t>
            </w:r>
            <w:r>
              <w:rPr/>
              <w:t xml:space="preserve"> </w:t>
            </w:r>
          </w:p>
          <w:tbl>
            <w:tblPr>
              <w:tblW w:w="1014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2"/>
              <w:gridCol w:w="1768"/>
              <w:gridCol w:w="68"/>
            </w:tblGrid>
            <w:tr>
              <w:trPr>
                <w:trHeight w:val="315" w:hRule="atLeast"/>
              </w:trPr>
              <w:tc>
                <w:tcPr>
                  <w:tcW w:w="1014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 xml:space="preserve">к решению Совета депутатов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4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>Кунашак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4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>«О бюджете Кунашакского сельского поселения н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4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 xml:space="preserve">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>2021 год и на плановый период 2022 и 2023 годов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4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>от ___________2020 года № 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5"/>
                      <w:szCs w:val="25"/>
                    </w:rPr>
                    <w:t xml:space="preserve">Распределение бюджетных ассигнований по разделам, подразделам, целевым 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5"/>
                      <w:szCs w:val="25"/>
                    </w:rPr>
                    <w:t>статьям и группам (группам и подгруппам) видов расходов классификации расходов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5"/>
                      <w:szCs w:val="25"/>
                    </w:rPr>
                    <w:t>бюджетов на 2021 год.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 xml:space="preserve">Тыс.руб.           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8" w:type="dxa"/>
                  <w:gridSpan w:val="3"/>
                  <w:tcBorders/>
                </w:tcPr>
                <w:tbl>
                  <w:tblPr>
                    <w:tblW w:w="97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93"/>
                    <w:gridCol w:w="454"/>
                    <w:gridCol w:w="696"/>
                    <w:gridCol w:w="1043"/>
                    <w:gridCol w:w="567"/>
                    <w:gridCol w:w="141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771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Распределение бюджетных ассигнований по разделам, подразделам, целевым статьям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71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и группам (группам и подгруппам) видов расходов классификации расход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71" w:type="dxa"/>
                        <w:gridSpan w:val="6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бюджетов на 2021 год.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18"/>
                          </w:rPr>
                          <w:t xml:space="preserve">тыс.руб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559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2760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Код функциональной классификации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План на 2021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55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Раздел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Подраздел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группа вида расхода</w:t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</w:rPr>
                          <w:t>Всего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10 193,4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Общегосударственные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вопросы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0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6 047,612  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751,655 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751,655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751,655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99 0 04 203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751,655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203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751,655  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>15,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15,0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Финансовое обеспечение выполнения функций государственными органам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204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15,0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204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204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>15,0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4 307,877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4 090,127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Финансовое обеспечение выполнения функций государственными органам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99 0 04 204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 xml:space="preserve">4 090,127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204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3 385,866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204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704,261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89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17,75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89 204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8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217,750  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6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488,741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6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488,741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Финансовое обеспечение выполнения функций государственными органам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6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99 0 04 204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488,741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6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204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488,741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</w:rPr>
                          <w:t>Обеспечение проведение выборов и референдумов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184,339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Обеспеченение проведение выборов и референдумов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184,339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Проведение выборов в представительные органы местного самоуправления 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 0 00 0002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8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184,339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5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 xml:space="preserve">5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езервные фонды органов местных администраций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070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8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5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25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 xml:space="preserve">250,000 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99 0 02 91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Выполнение других обязательств муниципальных образований 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092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250,000 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«Обеспечение общественного порядка и противодействие преступности в Кунашакском районе на 2018-2020 годы»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0 3205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МП «Организация общественных работ и временного трудоустройства безработных граждан, испытывающих трудности в поиске работы на территории Кунашакского муниципального района на 2019 год»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0 3203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</w:rPr>
                          <w:t xml:space="preserve">Национальная безопасность и правоохранительная деятельность 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0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>125,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</w:rPr>
                          <w:t>125,0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99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Обеспечение деятельности подведомственных учреждений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99 0 99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Учреждение по противопожарной безопасност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99 0 99 248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Повышение уровня и качества жизни населения Кунашакского муниципального район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125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звитие человеческого капитал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0 3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125,000  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Муниципальная целевая программа "Обеспечение пожарной безопасности на территории Кунашакского сельского поселения на 2019-2021 гг.»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1 3206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125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0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21,528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31 6 00 6103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9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21,528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Дорожное хозяйство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9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31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1,528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Мероприятия в области дорожного хозяйств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9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31 315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21,528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0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3 405,83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99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Поддержка коммунального хозяйств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35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Мероприятия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в области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коммунального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хозяйств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35 351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35 351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99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3 271,428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Мероприятия в области благоустройств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6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3 271,428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60 600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 172,795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60 600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 172,795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60 600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1 098,633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60 600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1 098,633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Повышение уровня и качества жизни населения Кунашакского муниципального район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134,402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звитие человеческого капитал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0 3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134,402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Муниципальная Программа Кунашакского сельского поселения  "Повышение безопасности движения пешеходов и транспортных средств по улицам с.Кунашак на 2020 год и плановый период 2021 и 2022 годы"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1 3204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1 3204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МП "Благоустройство территории Кунашакского сельского поселения на 2018-2020 годы".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1 35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Подпрограмма "Благоустройство  внутри дворовых  территорий  в  микрорайонах  с. Кунашак на  2018-2020 годы".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1 3501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1 3501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Подпрограмма "Благоустройство  территории  сквера  в  центре  с. Кунашак со  строительством  нового  фонтана. Устройство резинового покрытия детской площадки на территории фонтана в с.Кунашак".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1 35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1 35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Подпрограмма "Благоустройство  территорий  детских  площадок  с  обновлением  в  них  оборудования".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1 3501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1 3501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МП "Энергосбережение на территории Кунашакского сельского поселения на 2020 год и плановый период 2021 и 2022 годы"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1 3802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134,402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1 3802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134,402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</w:rPr>
                          <w:t xml:space="preserve">Социальная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</w:rPr>
                          <w:t>политик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0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243,430 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43,43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еализация иных государственных функций в области социальной политик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6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43,43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Доплаты к пенсиям, дополнительное пенсионное обеспечение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6 491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43,430  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6 491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43,43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6 491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3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43,43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Оказание других видов социальной помощ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6 50587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3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0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350,000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jc w:val="center"/>
                          <w:textAlignment w:val="auto"/>
                          <w:rPr>
                            <w:rFonts w:ascii="Calibri" w:hAnsi="Calibri" w:cs="Calibri"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35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Повышение уровня и качества жизни населения Кунашакского муниципального район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35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звитие человеческого капитал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0 3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350,000  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МП Кунашакского сельского поселения «Развитие физической культуры, школьного и массового спорта на 2020 год и плановый период 2021 и 2022 годы"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1 3601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35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1 3601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350,000  </w:t>
                        </w:r>
                      </w:p>
                    </w:tc>
                  </w:tr>
                </w:tbl>
                <w:p>
                  <w:pPr>
                    <w:pStyle w:val="Standard"/>
                    <w:tabs>
                      <w:tab w:val="clear" w:pos="709"/>
                      <w:tab w:val="left" w:pos="874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>Приложение 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 xml:space="preserve">к решению Совета депутатов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4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>Кунашак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4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 xml:space="preserve">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>«О бюджете Кунашакского сельского поселения н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4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 xml:space="preserve">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>2021 год и на плановый период 2022 и 2023 годов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48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>от_________2020 года № ___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textAlignment w:val="auto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5"/>
                      <w:szCs w:val="25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5"/>
                      <w:szCs w:val="25"/>
                    </w:rPr>
                    <w:t>и группам (группам и подгруппам) видов расходов классификации расх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5"/>
                      <w:szCs w:val="25"/>
                    </w:rPr>
                    <w:t>бюджетов на плановый период 2022 и 2023 годов.</w:t>
                  </w:r>
                </w:p>
              </w:tc>
              <w:tc>
                <w:tcPr>
                  <w:tcW w:w="1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0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0"/>
            </w:tblGrid>
            <w:tr>
              <w:trPr>
                <w:trHeight w:val="315" w:hRule="atLeast"/>
              </w:trPr>
              <w:tc>
                <w:tcPr>
                  <w:tcW w:w="10020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center" w:pos="5172" w:leader="none"/>
                      <w:tab w:val="left" w:pos="871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</w:rPr>
                    <w:t>тыс.руб.</w:t>
                  </w:r>
                </w:p>
                <w:p>
                  <w:pPr>
                    <w:pStyle w:val="Standard"/>
                    <w:tabs>
                      <w:tab w:val="clear" w:pos="709"/>
                      <w:tab w:val="center" w:pos="5172" w:leader="none"/>
                      <w:tab w:val="left" w:pos="7875" w:leader="none"/>
                      <w:tab w:val="left" w:pos="88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tbl>
                  <w:tblPr>
                    <w:tblW w:w="9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50"/>
                    <w:gridCol w:w="454"/>
                    <w:gridCol w:w="696"/>
                    <w:gridCol w:w="1089"/>
                    <w:gridCol w:w="567"/>
                    <w:gridCol w:w="992"/>
                    <w:gridCol w:w="1134"/>
                  </w:tblGrid>
                  <w:tr>
                    <w:trPr>
                      <w:trHeight w:val="480" w:hRule="atLeast"/>
                    </w:trPr>
                    <w:tc>
                      <w:tcPr>
                        <w:tcW w:w="45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2806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Код функциональной классификации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План на 2022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План на 2023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5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Раздел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Подраздел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группа вида расхода</w:t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</w:rPr>
                          <w:t>Всего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10 193,4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10 193,4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Общегосударственные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вопросы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6 047,612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6 047,612  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751,655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751,655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751,655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751,655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751,655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751,655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99 0 04 203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751,655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751,655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203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751,655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751,655  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>15,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>15,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15,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15,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Финансовое обеспечение выполнения функций государственными органам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204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15,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15,0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204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>0,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204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>15,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>15,000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4 307,877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4 307,877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4 090,127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4 090,127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Финансовое обеспечение выполнения функций государственными органам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99 0 04 204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 xml:space="preserve">4 090,127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 xml:space="preserve">4 090,127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204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3 385,866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3 385,866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204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704,261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704,261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89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17,75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17,75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89 204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8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217,75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217,750  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6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488,741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488,741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6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488,741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488,741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Финансовое обеспечение выполнения функций государственными органам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6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99 0 04 204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488,741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488,741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6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204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488,741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488,741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</w:rPr>
                          <w:t>Обеспечение проведение выборов и референдумов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184,339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184,339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Обеспеченение проведение выборов и референдумов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184,339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184,339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Проведение выборов в представительные органы местного самоуправления 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 0 00 0002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8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184,339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184,339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5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5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 xml:space="preserve">5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 xml:space="preserve">5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езервные фонды органов местных администраций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070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8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5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5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25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25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 xml:space="preserve">25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 xml:space="preserve">250,000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99 0 02 91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>0,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FF0000"/>
                            <w:kern w:val="0"/>
                            <w:sz w:val="14"/>
                            <w:szCs w:val="14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Выполнение других обязательств муниципальных образований 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4 092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25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250,000 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«Обеспечение общественного порядка и противодействие преступности в Кунашакском районе на 2018-2020 годы»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0 3205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>0,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МП «Организация общественных работ и временного трудоустройства безработных граждан, испытывающих трудности в поиске работы на территории Кунашакского муниципального района на 2019 год»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0 3203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>0,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</w:rPr>
                          <w:t xml:space="preserve">Национальная безопасность и правоохранительная деятельность 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>125,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>125,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</w:rPr>
                          <w:t>125,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</w:rPr>
                          <w:t>125,0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Обеспечение деятельности подведомственных учреждений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99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Учреждение по противопожарной безопасност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99 0 99 248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Повышение уровня и качества жизни населения Кунашакского муниципального район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125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125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звитие человеческого капитал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0 3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125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125,000  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Муниципальная целевая программа "Обеспечение пожарной безопасности на территории Кунашакского сельского поселения на 2019-2021 гг.»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1 3206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125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125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21,528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21,528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31 6 00 6103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9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21,528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21,528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Дорожное хозяйство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9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31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1,528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1,528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Мероприятия в области дорожного хозяйств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9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31 315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21,528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color w:val="FF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kern w:val="0"/>
                            <w:sz w:val="14"/>
                            <w:szCs w:val="14"/>
                          </w:rPr>
                          <w:t xml:space="preserve">21,528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3 405,83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3 405,83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99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Поддержка коммунального хозяйств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35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Мероприятия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в области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коммунального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хозяйств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35 351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35 351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99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3 271,428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3 271,428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Мероприятия в области благоустройств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6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3 271,428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3 271,428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60 600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 172,795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 172,795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60 600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 172,795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 172,795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99 0 60 600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1 098,633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1 098,633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60 600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1 098,633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1 098,633 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Повышение уровня и качества жизни населения Кунашакского муниципального район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134,402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134,402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звитие человеческого капитал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79 0 00 3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134,402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134,402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Муниципальная Программа Кунашакского сельского поселения  "Повышение безопасности движения пешеходов и транспортных средств по улицам с.Кунашак на 2020 год и плановый период 2021 и 2022 годы"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1 3204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1 3204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МП "Благоустройство территории Кунашакского сельского поселения на 2018-2020 годы".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79 0 01 35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Подпрограмма "Благоустройство  внутри дворовых  территорий  в  микрорайонах  с. Кунашак на  2018-2020 годы".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1 3501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1 3501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Подпрограмма "Благоустройство  территории  сквера  в  центре  с. Кунашак со  строительством  нового  фонтана. Устройство резинового покрытия детской площадки на территории фонтана в с.Кунашак".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1 35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1 35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Подпрограмма "Благоустройство  территорий  детских  площадок  с  обновлением  в  них  оборудования".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1 3501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1 3501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МП "Энергосбережение на территории Кунашакского сельского поселения на 2020 год и плановый период 2021 и 2022 годы"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1 3802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134,402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134,402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kern w:val="0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1 3802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134,402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134,402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</w:rPr>
                          <w:t xml:space="preserve">Социальная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</w:rPr>
                          <w:t>политик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243,43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243,43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43,43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43,43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еализация иных государственных функций в области социальной политик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6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43,43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43,43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Доплаты к пенсиям, дополнительное пенсионное обеспечение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6 491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43,43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43,430 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6 491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43,43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43,43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6 491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3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43,43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243,43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Оказание других видов социальной помощи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99 0 06 50587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3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35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t xml:space="preserve">35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jc w:val="center"/>
                          <w:textAlignment w:val="auto"/>
                          <w:rPr>
                            <w:rFonts w:ascii="Calibri" w:hAnsi="Calibri" w:cs="Calibri"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35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350,000  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Повышение уровня и качества жизни населения Кунашакского муниципального район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35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350,00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Развитие человеческого капитала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0 3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35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350,000 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МП Кунашакского сельского поселения «Развитие физической культуры, школьного и массового спорта на 2020 год и плановый период 2021 и 2022 годы"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79 0 01 3601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35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350,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>79 0 01 3601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350,000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14"/>
                            <w:szCs w:val="14"/>
                          </w:rPr>
                          <w:t xml:space="preserve">350,000  </w:t>
                        </w:r>
                      </w:p>
                    </w:tc>
                  </w:tr>
                </w:tbl>
                <w:p>
                  <w:pPr>
                    <w:pStyle w:val="Standard"/>
                    <w:tabs>
                      <w:tab w:val="clear" w:pos="709"/>
                      <w:tab w:val="center" w:pos="5172" w:leader="none"/>
                      <w:tab w:val="left" w:pos="7875" w:leader="none"/>
                      <w:tab w:val="left" w:pos="88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andard"/>
                    <w:tabs>
                      <w:tab w:val="clear" w:pos="709"/>
                      <w:tab w:val="center" w:pos="5172" w:leader="none"/>
                      <w:tab w:val="left" w:pos="7875" w:leader="none"/>
                      <w:tab w:val="left" w:pos="88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</w:t>
                  </w:r>
                </w:p>
                <w:p>
                  <w:pPr>
                    <w:pStyle w:val="Standard"/>
                    <w:tabs>
                      <w:tab w:val="clear" w:pos="709"/>
                      <w:tab w:val="center" w:pos="5172" w:leader="none"/>
                      <w:tab w:val="left" w:pos="7875" w:leader="none"/>
                      <w:tab w:val="left" w:pos="88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center" w:pos="5172" w:leader="none"/>
                      <w:tab w:val="left" w:pos="7875" w:leader="none"/>
                      <w:tab w:val="left" w:pos="88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center" w:pos="5172" w:leader="none"/>
                      <w:tab w:val="left" w:pos="7875" w:leader="none"/>
                      <w:tab w:val="left" w:pos="88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center" w:pos="5172" w:leader="none"/>
                      <w:tab w:val="left" w:pos="7875" w:leader="none"/>
                      <w:tab w:val="left" w:pos="88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center" w:pos="5172" w:leader="none"/>
                      <w:tab w:val="left" w:pos="7875" w:leader="none"/>
                      <w:tab w:val="left" w:pos="88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center" w:pos="5172" w:leader="none"/>
                      <w:tab w:val="left" w:pos="7875" w:leader="none"/>
                      <w:tab w:val="left" w:pos="88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center" w:pos="5172" w:leader="none"/>
                      <w:tab w:val="left" w:pos="7875" w:leader="none"/>
                      <w:tab w:val="left" w:pos="88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center" w:pos="5172" w:leader="none"/>
                      <w:tab w:val="left" w:pos="7875" w:leader="none"/>
                      <w:tab w:val="left" w:pos="88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center" w:pos="5172" w:leader="none"/>
                      <w:tab w:val="left" w:pos="7875" w:leader="none"/>
                      <w:tab w:val="left" w:pos="88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center" w:pos="5172" w:leader="none"/>
                      <w:tab w:val="left" w:pos="7875" w:leader="none"/>
                      <w:tab w:val="left" w:pos="886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6</w:t>
                    <w:tab/>
                    <w:t xml:space="preserve">                                                                       к решению Совета Депутатов</w:t>
                  </w:r>
                </w:p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О бюджете Кунашакского сельского поселения на </w:t>
                  </w:r>
                </w:p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и на плановый период 2022 и 2023 годов»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>от________2020 года № ___</w:t>
                  </w:r>
                </w:p>
                <w:p>
                  <w:pPr>
                    <w:pStyle w:val="Standard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</w:r>
                </w:p>
                <w:tbl>
                  <w:tblPr>
                    <w:tblW w:w="1056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0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25"/>
                            <w:szCs w:val="25"/>
                          </w:rPr>
                          <w:t>Ведомственная структур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25"/>
                            <w:szCs w:val="25"/>
                          </w:rPr>
                          <w:t>расходов бюджета Кунашакского сельского поселения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25"/>
                            <w:szCs w:val="25"/>
                          </w:rPr>
                          <w:t>на 2021  год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.                                                              тыс.руб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94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825"/>
                          <w:gridCol w:w="699"/>
                          <w:gridCol w:w="454"/>
                          <w:gridCol w:w="696"/>
                          <w:gridCol w:w="1274"/>
                          <w:gridCol w:w="521"/>
                          <w:gridCol w:w="967"/>
                        </w:tblGrid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82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Ведомство</w:t>
                              </w:r>
                            </w:p>
                          </w:tc>
                          <w:tc>
                            <w:tcPr>
                              <w:tcW w:w="2945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Код функциональной классификации</w:t>
                              </w:r>
                            </w:p>
                          </w:tc>
                          <w:tc>
                            <w:tcPr>
                              <w:tcW w:w="96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План на 2021</w:t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482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snapToGrid w:val="false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snapToGrid w:val="false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Подраздел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Целевая статья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группа вида расхода</w:t>
                              </w:r>
                            </w:p>
                          </w:tc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snapToGrid w:val="false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Администрация Кунашакского сельского поселения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  <w:t xml:space="preserve">10 193,4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Общегосударственные</w:t>
                              </w: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вопросы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  <w:t xml:space="preserve">6 047,612  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  <w:t xml:space="preserve">751,655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0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 xml:space="preserve">751,655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Расходы общегосударственного характер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4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 xml:space="preserve">751,655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Глава муниципального образования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99 0 04 203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 xml:space="preserve">751,655  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4 203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  <w:t xml:space="preserve">751,655  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  <w:t>15,0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Расходы общегосударственного характер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4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15,0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Финансовое обеспечение выполнения функций государственными органами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4 2040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15,00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4 2040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  <w:t>0,0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4 2040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  <w:t>15,00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  <w:t xml:space="preserve">4 307,877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Расходы общегосударственного характер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4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  <w:t xml:space="preserve">4 090,127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Финансовое обеспечение выполнения функций государственными органами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99 0 04 2040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 xml:space="preserve">4 090,127  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4 2040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  <w:t xml:space="preserve">3 385,866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4 2040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  <w:t xml:space="preserve">704,261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89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217,75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89 2040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  <w:t xml:space="preserve">217,750  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  <w:t xml:space="preserve">488,741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Расходы общегосударственного характер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4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488,741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Финансовое обеспечение выполнения функций государственными органами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99 0 04 2040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488,741  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4 2040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  <w:t xml:space="preserve">488,741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Обеспечение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  <w:t xml:space="preserve">184,339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Обеспеченение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2 0 00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184,339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Проведение выборов в представительные органы местного самоуправления 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2 0 00 0002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  <w:t xml:space="preserve">184,339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  <w:t xml:space="preserve">50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Расходы общегосударственного характер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4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 xml:space="preserve">50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Резервные фонды органов местных администраций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4 07005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  <w:t xml:space="preserve">50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  <w:t xml:space="preserve">250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0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 xml:space="preserve">250,000  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99 0 02 91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  <w:t>0,0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Выполнение других обязательств муниципальных образований 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4 09203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  <w:t xml:space="preserve">250,000  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«Обеспечение общественного порядка и противодействие преступности в Кунашакском районе на 2018-2020 годы»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9 0 00 3205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  <w:t>0,00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МП «Организация общественных работ и временного трудоустройства безработных граждан, испытывающих трудности в поиске работы на территории Кунашакского муниципального района на 2019 год»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9 0 00 3203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  <w:t>0,0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 xml:space="preserve">Национальная безопасность и правоохранительная деятельность 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  <w:t>125,0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</w:rPr>
                                <w:t>125,0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99 0 00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Обеспечение деятельности подведомственных учреждений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99 0 99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Учреждение по противопожарной безопасности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99 0 99 248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Повышение уровня и качества жизни населения Кунашакского муниципального район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9 0 00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 xml:space="preserve">125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Развитие человеческого капитал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9 0 00 3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 xml:space="preserve">125,000  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Муниципальная целевая программа "Обеспечение пожарной безопасности на территории Кунашакского сельского поселения на 2019-2021 гг.»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9 0 01 3206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  <w:t xml:space="preserve">125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  <w:t xml:space="preserve">21,528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Сельское хозяйство и рыболовство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31 6 00 6103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  <w:t xml:space="preserve">21,528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Дорожное хозяйство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31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21,528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Мероприятия в области дорожного хозяйств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31 31502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FF0000"/>
                                  <w:kern w:val="0"/>
                                  <w:sz w:val="14"/>
                                  <w:szCs w:val="14"/>
                                </w:rPr>
                                <w:t xml:space="preserve">21,528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  <w:t xml:space="preserve">3 405,83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99 0 00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Поддержка коммунального хозяйств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35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Мероприятия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 xml:space="preserve">в области 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коммунального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хозяйств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35 35102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35 35102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99 0 00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 xml:space="preserve">3 271,428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Мероприятия в области благоустройств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60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3 271,428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Уличное освещение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60 6000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2 172,795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60 6000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2 172,795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Прочие 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60 60005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1 098,633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60 60005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1 098,633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Повышение уровня и качества жизни населения Кунашакского муниципального район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9 0 00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 xml:space="preserve">134,402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Развитие человеческого капитал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9 0 00 3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 xml:space="preserve">134,402  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Муниципальная Программа Кунашакского сельского поселения  "Повышение безопасности движения пешеходов и транспортных средств по улицам с.Кунашак на 2020 год и плановый период 2021 и 2022 годы"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9 0 01 3204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9 0 01 3204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МП "Благоустройство территории Кунашакского сельского поселения на 2018-2020 годы".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9 0 01 35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Подпрограмма "Благоустройство  внутри дворовых  территорий  в  микрорайонах  с. Кунашак на  2018-2020 годы".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9 0 01 3501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9 0 01 3501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Подпрограмма "Благоустройство  территории  сквера  в  центре  с. Кунашак со  строительством  нового  фонтана. Устройство резинового покрытия детской площадки на территории фонтана в с.Кунашак".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9 0 01 35012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9 0 01 35012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Подпрограмма "Благоустройство  территорий  детских  площадок  с  обновлением  в  них  оборудования".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9 0 01 35013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9 0 01 35013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МП "Энергосбережение на территории Кунашакского сельского поселения на 2020 год и плановый период 2021 и 2022 годы"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9 0 01 3802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134,402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kern w:val="0"/>
                                  <w:sz w:val="14"/>
                                  <w:szCs w:val="1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9 0 01 3802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134,402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 xml:space="preserve">Социальная 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политик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BFBF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  <w:t xml:space="preserve">243,43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0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243,43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Реализация иных государственных функций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6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243,43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Доплаты к пенсиям, дополнительное пенсионное обеспечение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6 491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243,430  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Доплаты к пенсиям государственных служащих субъектов Российской Федерации и муниципальных служащих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6 491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243,43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6 491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243,43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Оказание других видов социальной помощи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99 0 06 50587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0,000 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BFBF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6"/>
                                  <w:szCs w:val="16"/>
                                </w:rPr>
                                <w:t xml:space="preserve">350,000  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snapToGrid w:val="false"/>
                                <w:jc w:val="center"/>
                                <w:textAlignment w:val="auto"/>
                                <w:rPr>
                                  <w:rFonts w:ascii="Calibri" w:hAnsi="Calibri" w:cs="Calibri"/>
                                  <w:color w:val="000000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350,000  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Повышение уровня и качества жизни населения Кунашакского муниципального район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9 0 00 0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350,000  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Развитие человеческого капитала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9 0 00 30000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350,000  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МП Кунашакского сельского поселения «Развитие физической культуры, школьного и массового спорта на 2020 год и плановый период 2021 и 2022 годы"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9 0 01 3601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350,000 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482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79 0 01 36011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textAlignment w:val="auto"/>
                                <w:rPr>
                                  <w:rFonts w:ascii="Times New Roman" w:hAnsi="Times New Roman" w:cs="Times New Roma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 w:val="14"/>
                                  <w:szCs w:val="14"/>
                                </w:rPr>
                                <w:t xml:space="preserve">350,000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andard"/>
                    <w:tabs>
                      <w:tab w:val="clear" w:pos="709"/>
                      <w:tab w:val="center" w:pos="5172" w:leader="none"/>
                      <w:tab w:val="left" w:pos="814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                                                                                                   Приложение 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 xml:space="preserve">к решению Совета депутатов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>Кунашакского сельского посел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 xml:space="preserve">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>«О бюджете Кунашакского сельского поселения 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 xml:space="preserve">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>2021 год и на плановый период 2022 и 2023 годов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eastAsia="en-US"/>
                    </w:rPr>
                    <w:t>от _________2020 года № ___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0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textAlignment w:val="auto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5"/>
                      <w:szCs w:val="25"/>
                    </w:rPr>
                    <w:t>Ведомственная структу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5"/>
                      <w:szCs w:val="25"/>
                    </w:rPr>
                    <w:t>расходов бюджета Кунашакского сельского поселения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5"/>
                      <w:szCs w:val="25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5"/>
                      <w:szCs w:val="25"/>
                    </w:rPr>
                    <w:t>на плановый период 2022 и 2023 годо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 xml:space="preserve">.                           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тыс.руб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3"/>
              <w:gridCol w:w="541"/>
              <w:gridCol w:w="425"/>
              <w:gridCol w:w="567"/>
              <w:gridCol w:w="1276"/>
              <w:gridCol w:w="567"/>
              <w:gridCol w:w="1107"/>
              <w:gridCol w:w="1019"/>
            </w:tblGrid>
            <w:tr>
              <w:trPr>
                <w:trHeight w:val="450" w:hRule="atLeast"/>
              </w:trPr>
              <w:tc>
                <w:tcPr>
                  <w:tcW w:w="4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Наименование</w:t>
                  </w:r>
                </w:p>
              </w:tc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Ведомство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Код функциональной классификации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>План на 2022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>План на 202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группа вида расхода</w:t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</w:rPr>
                    <w:t>Администрация Кунашакского сельского посе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10 193,4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10 193,40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>Общегосударственные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>вопрос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6 047,612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6 047,612 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751,655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751,655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751,655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751,655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Расходы общегосударственного характер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751,655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751,655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Глава муниципального образ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99 0 04 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751,655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751,655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4 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  <w:t xml:space="preserve">751,655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  <w:t xml:space="preserve">751,655 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>15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Расходы общегосударственного характер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0"/>
                      <w:sz w:val="14"/>
                      <w:szCs w:val="14"/>
                    </w:rPr>
                    <w:t>15,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0"/>
                      <w:sz w:val="14"/>
                      <w:szCs w:val="14"/>
                    </w:rPr>
                    <w:t>15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Финансовое обеспечение выполнения функций государственными орган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4 20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0"/>
                      <w:sz w:val="14"/>
                      <w:szCs w:val="14"/>
                    </w:rPr>
                    <w:t>15,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0"/>
                      <w:sz w:val="14"/>
                      <w:szCs w:val="14"/>
                    </w:rPr>
                    <w:t>15,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4 20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4 20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  <w:t>15,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  <w:t>15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4 307,877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4 307,877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Расходы общегосударственного характер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4 090,127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4 090,127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Финансовое обеспечение выполнения функций государственными орган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99 0 04 20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0"/>
                      <w:sz w:val="14"/>
                      <w:szCs w:val="14"/>
                    </w:rPr>
                    <w:t xml:space="preserve">4 090,127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0"/>
                      <w:sz w:val="14"/>
                      <w:szCs w:val="14"/>
                    </w:rPr>
                    <w:t xml:space="preserve">4 090,127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4 20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  <w:t xml:space="preserve">3 385,866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  <w:t xml:space="preserve">3 385,866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4 20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  <w:t xml:space="preserve">704,261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  <w:t xml:space="preserve">704,261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8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217,75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217,75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89 20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4"/>
                      <w:szCs w:val="14"/>
                    </w:rPr>
                    <w:t xml:space="preserve">217,75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4"/>
                      <w:szCs w:val="14"/>
                    </w:rPr>
                    <w:t xml:space="preserve">217,750 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488,741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488,741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Расходы общегосударственного характер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488,741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488,741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Финансовое обеспечение выполнения функций государственными орган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99 0 04 20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488,741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488,741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4 20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  <w:t xml:space="preserve">488,741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  <w:t xml:space="preserve">488,741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184,339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184,339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Обеспеченение проведение выборов и референдум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184,339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184,339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Проведение выборов в представительные органы местного самоуправления 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2 0 00 0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4"/>
                      <w:szCs w:val="14"/>
                    </w:rPr>
                    <w:t xml:space="preserve">184,339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4"/>
                      <w:szCs w:val="14"/>
                    </w:rPr>
                    <w:t xml:space="preserve">184,339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</w:rPr>
                    <w:t>Резервные фонд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5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50,00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Расходы общегосударственного характер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0"/>
                      <w:sz w:val="14"/>
                      <w:szCs w:val="14"/>
                    </w:rPr>
                    <w:t xml:space="preserve">5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0"/>
                      <w:sz w:val="14"/>
                      <w:szCs w:val="14"/>
                    </w:rPr>
                    <w:t xml:space="preserve">50,0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Резервные фонды органов местных администрац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4 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  <w:t xml:space="preserve">5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  <w:t xml:space="preserve">50,00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</w:rPr>
                    <w:t>Другие общегосударственные вопрос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25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250,00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 xml:space="preserve">25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 xml:space="preserve">250,000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99 0 02 9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FF0000"/>
                      <w:kern w:val="0"/>
                      <w:sz w:val="14"/>
                      <w:szCs w:val="14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Выполнение других обязательств муниципальных образований 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4 09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  <w:t xml:space="preserve">25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  <w:t xml:space="preserve">250,000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«Обеспечение общественного порядка и противодействие преступности в Кунашакском районе на 2018-2020 годы»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9 0 00 32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  <w:t>0,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МП «Организация общественных работ и временного трудоустройства безработных граждан, испытывающих трудности в поиске работы на территории Кунашакского муниципального района на 2019 год»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9 0 00 3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  <w:t>0,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  <w:t>0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>125,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>125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</w:rPr>
                    <w:t>Обеспечение пожарной безопасност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</w:rPr>
                    <w:t>125,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</w:rPr>
                    <w:t>125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9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Учреждение по противопожарной безопасност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99 24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Повышение уровня и качества жизни населения Кунашакского муниципального район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125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125,0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Развитие человеческого капитал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9 0 00 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125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125,000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Муниципальная целевая программа "Обеспечение пожарной безопасности на территории Кунашакского сельского поселения на 2019-2021 гг.»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9 0 01 320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  <w:t xml:space="preserve">125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  <w:t xml:space="preserve">125,00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</w:rPr>
                    <w:t>Национальная экономик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21,528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21,528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Сельское хозяйство и рыболовство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31 6 00 61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</w:rPr>
                    <w:t>Дорожное хозяйство (Дорожные фонды)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21,528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21,528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Дорожное хозяйство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3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21,528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21,528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Мероприятия в области дорожного хозяйств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31 315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4"/>
                      <w:szCs w:val="14"/>
                    </w:rPr>
                    <w:t xml:space="preserve">21,528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FF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4"/>
                      <w:szCs w:val="14"/>
                    </w:rPr>
                    <w:t xml:space="preserve">21,528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3 405,83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3 405,83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Поддержка коммунального хозяйств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3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Мероприяти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в области </w:t>
                  </w: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коммунальног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хозяйств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35 35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35 35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3 271,428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3 271,428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6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3 271,428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3 271,428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Уличное освещение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60 6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2 172,795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2 172,795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60 6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2 172,795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2 172,795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99 0 60 6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1 098,633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1 098,633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60 6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1 098,633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1 098,633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Повышение уровня и качества жизни населения Кунашакского муниципального район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134,402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134,402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Развитие человеческого капитал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0"/>
                      <w:sz w:val="14"/>
                      <w:szCs w:val="14"/>
                    </w:rPr>
                    <w:t>79 0 00 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134,402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134,402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Муниципальная Программа Кунашакского сельского поселения  "Повышение безопасности движения пешеходов и транспортных средств по улицам с.Кунашак на 2020 год и плановый период 2021 и 2022 год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79 0 01 320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79 0 01 320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МП "Благоустройство территории Кунашакского сельского поселения на 2018-2020 годы".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79 0 01 3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Подпрограмма "Благоустройство  внутри дворовых  территорий  в  микрорайонах  с. Кунашак на  2018-2020 годы".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9 0 01 35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79 0 01 35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Подпрограмма "Благоустройство  территории  сквера  в  центре  с. Кунашак со  строительством  нового  фонтана. Устройство резинового покрытия детской площадки на территории фонтана в с.Кунашак".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9 0 01 35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79 0 01 35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Подпрограмма "Благоустройство  территорий  детских  площадок  с  обновлением  в  них  оборудования".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9 0 01 350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79 0 01 350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МП "Энергосбережение на территории Кунашакского сельского поселения на 2020 год и плановый период 2021 и 2022 год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9 0 01 38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134,402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134,402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79 0 01 38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134,402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134,402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</w:rPr>
                    <w:t xml:space="preserve">Социальная </w:t>
                  </w:r>
                  <w:r>
                    <w:rPr>
                      <w:rFonts w:cs="Times New Roman" w:ascii="Times New Roman" w:hAnsi="Times New Roman"/>
                      <w:kern w:val="0"/>
                    </w:rPr>
                    <w:t>политик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243,43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243,43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243,43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243,43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Реализация иных государственных функций в области социальной политик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6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243,43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243,43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6 49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243,43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243,430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6 49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243,43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243,43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6 49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243,43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243,43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99 0 06 5058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0,00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</w:rPr>
                    <w:t>Физическая культура и спорт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35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350,00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Массовый спорт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35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350,000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Повышение уровня и качества жизни населения Кунашакского муниципального район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9 0 00 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35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350,000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Развитие человеческого капитал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9 0 01 36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35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350,000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МП Кунашакского сельского поселения «Развитие физической культуры, школьного и массового спорта на 2020 год и плановый период 2021 и 2022 год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79 0 01 36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35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350,0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7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4"/>
                      <w:szCs w:val="14"/>
                    </w:rPr>
                    <w:t>79 0 01 36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350,000 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4"/>
                      <w:szCs w:val="14"/>
                    </w:rPr>
                    <w:t xml:space="preserve">350,000 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иложение 8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 решению Совета депутатов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унашак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«О бюджете Кунашакского сельского поселения 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1 год и на плановый период 2022 и 2023 годов»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т ___________2020 года № 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муниципальных гарантий бюджета Кунашак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на 2021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едоставление муниципальных гарантий в валюте Российской Федерации          в 2021 году не планируетс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иложение 9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 решению Совета депутатов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унашак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«О бюджете Кунашакского сельского поселения 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1 год и на плановый период 2022 и 2023 годов»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т ___________2020 года № 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Програм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муниципальных гарантий бюджета Кунашакского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на плановый период 2022 и 2023 год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едоставление муниципальных гарантий в валюте Российской Федерации          на плановый период 2022 и 2023 годы не планируетс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иложение 1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 решению Совета депутатов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унашак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«О бюджете Кунашакского сельского поселения 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1 год и на плановый период 2022 и 2023 годов»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т ___________2020 года № 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Програм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муниципальных внутренних и внешних заимствований  бюджета Кунашакского сельского поселения на 2021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униципальные внутренние и внешние заимствования в 2021 году не планируютс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65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65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иложение 11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 решению Совета депутатов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унашак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«О бюджете Кунашакского сельского поселения 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1 год и на плановый период 2022 и 2023 годов»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т ___________2020 года № 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Програм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муниципальных внутренних и внешних заимствований бюджета Кунашакского сельского поселения на плановый период 2022 и 2023 год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униципальные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внутренние и внешние заимствования на плановый период 2022 и 2023 годы не планируютс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иложение 12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 решению Совета депутатов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унашак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«О бюджете Кунашакского сельского поселения 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1 год и на плановый период 2022 и 2023 годов»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т ___________2020 года № ___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/>
              </w:rPr>
              <w:t>Источник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/>
              </w:rPr>
              <w:t>внутреннего финансирования дефици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/>
              </w:rPr>
              <w:t xml:space="preserve">бюджета Кунашакского сельского поселения на 2021 год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4819"/>
              <w:gridCol w:w="1637"/>
            </w:tblGrid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Наименование источника средств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/>
                    </w:rPr>
                    <w:t>01 00 00 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/>
                    </w:rPr>
                    <w:t xml:space="preserve">ИСТОЧНИКИ ВНУТРЕННЕГО 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/>
                    </w:rPr>
                    <w:t>ФИНАНСИРОВАНИЯ ДЕФИЦИТОВ БЮДЖЕТОВ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01 05 00 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иложение 13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 решению Совета депутатов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унашак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«О бюджете Кунашакского сельского поселения 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1 год и на плановый период 2022 и 2023 годов»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т ___________2020 года № ___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/>
              </w:rPr>
              <w:t>Источник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/>
              </w:rPr>
              <w:t>внутреннего финансирования дефици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/>
              </w:rPr>
              <w:t xml:space="preserve">бюджета Кунашакского сельского поселения на плановы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/>
              </w:rPr>
              <w:t>период 2022 и 2023 годо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4334"/>
              <w:gridCol w:w="1353"/>
              <w:gridCol w:w="1418"/>
            </w:tblGrid>
            <w:tr>
              <w:trPr/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Наименование источника средств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2022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/>
                    </w:rPr>
                    <w:t>01 00 00 00 00 0000 000</w:t>
                  </w:r>
                </w:p>
              </w:tc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/>
                    </w:rPr>
                    <w:t xml:space="preserve">ИСТОЧНИКИ ВНУТРЕННЕГО ФИНАНСИРОВАНИЯ 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/>
                    </w:rPr>
                    <w:t>ДЕФИЦИТОВ БЮДЖЕТОВ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01 05 00 00 00 0000 000</w:t>
                  </w:r>
                </w:p>
              </w:tc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9"/>
                <w:tab w:val="left" w:pos="9060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-660" w:firstLine="66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09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436"/>
        <w:gridCol w:w="498"/>
        <w:gridCol w:w="1222"/>
        <w:gridCol w:w="1222"/>
        <w:gridCol w:w="1222"/>
      </w:tblGrid>
      <w:tr>
        <w:trPr>
          <w:trHeight w:val="315" w:hRule="atLeast"/>
        </w:trPr>
        <w:tc>
          <w:tcPr>
            <w:tcW w:w="1097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Структура расходов бюджета Кунаша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 2021 -2023 годы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П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21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22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0193,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0193,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0193,4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6047,6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6047,6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6047,612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51,6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51,6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51,655</w:t>
            </w:r>
          </w:p>
        </w:tc>
      </w:tr>
      <w:tr>
        <w:trPr>
          <w:trHeight w:val="7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73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07,8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07,8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07,877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8,7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8,7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8,741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4,3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4,3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4,339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0,000</w:t>
            </w:r>
          </w:p>
        </w:tc>
      </w:tr>
      <w:tr>
        <w:trPr>
          <w:trHeight w:val="40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2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2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25,000</w:t>
            </w:r>
          </w:p>
        </w:tc>
      </w:tr>
      <w:tr>
        <w:trPr>
          <w:trHeight w:val="43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МЦП"Обеспечение пожарной безопасности на территории Кунашакского сельского поселения на 2019-2021 гг.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1,5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1,5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1,528</w:t>
            </w:r>
          </w:p>
        </w:tc>
      </w:tr>
      <w:tr>
        <w:trPr>
          <w:trHeight w:val="80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Организация проведения на территории Челяб.обл.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,5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,5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,528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405,8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405,8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405,83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72,7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72,7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72,795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98,6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98,6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98,633</w:t>
            </w:r>
          </w:p>
        </w:tc>
      </w:tr>
      <w:tr>
        <w:trPr>
          <w:trHeight w:val="69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МП Кунашакского сельского поселения  "Повышение безопасности движения пешеходов и транспортных средств по улицам с.Кунашак на 2020 год и плановый период 2021 и 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</w:tr>
      <w:tr>
        <w:trPr>
          <w:trHeight w:val="5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Подпрограмма "Благоустройство  внутри дворовых  территорий  в  микрорайонах  с. Кунашак на  2018-2020 годы"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Подпрограмма "Благоустройство  территории  сквера  в  центре  с. Кунашак со  строительством  нового  фонтана. Устройство резинового покрытия детской площадки на территории фонтана в с.Кунашак"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Подпрограмма "Благоустройство  территорий  детских  площадок  с  обновлением  в  них  оборудования"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МП "Энергосбережение на территории Кунашакского сельского поселения на 2020 год и плановый период 2021 и 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4,4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4,4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4,402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43,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43,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43,430</w:t>
            </w:r>
          </w:p>
        </w:tc>
      </w:tr>
      <w:tr>
        <w:trPr>
          <w:trHeight w:val="45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3,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3,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3,43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50,000</w:t>
            </w:r>
          </w:p>
        </w:tc>
      </w:tr>
      <w:tr>
        <w:trPr>
          <w:trHeight w:val="7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МП Кунашакского сельского поселения «Развитие физической культуры, школьного и массового спорта на 2020 год и плановый период 2021 и 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0,0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992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andard"/>
        <w:shd w:fill="FFFFFF" w:val="clear"/>
        <w:ind w:left="2410" w:hanging="212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14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 решению Совета депутатов 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унашакского сельского поселения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О бюджете Кунашакского сельского поселения н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21 год и на плановый период 2022 и 2023 годов»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___________2020 года № ___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10" w:hanging="2126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-3"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kern w:val="0"/>
          <w:sz w:val="25"/>
          <w:szCs w:val="25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10" w:hanging="212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10" w:hanging="212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 xml:space="preserve">Реестр источников доходов бюджета Кунашакского сельского поселения </w:t>
      </w:r>
    </w:p>
    <w:p>
      <w:pPr>
        <w:pStyle w:val="Normal"/>
        <w:widowControl/>
        <w:shd w:fill="FFFFFF" w:val="clear"/>
        <w:ind w:left="2410" w:hanging="21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>на 2021 год и на плановый период 2022 и 2023 годов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</w:r>
    </w:p>
    <w:tbl>
      <w:tblPr>
        <w:tblW w:w="16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46"/>
        <w:gridCol w:w="2056"/>
        <w:gridCol w:w="2711"/>
        <w:gridCol w:w="1388"/>
        <w:gridCol w:w="594"/>
        <w:gridCol w:w="1165"/>
        <w:gridCol w:w="1129"/>
        <w:gridCol w:w="1201"/>
        <w:gridCol w:w="1165"/>
        <w:gridCol w:w="1165"/>
        <w:gridCol w:w="1054"/>
        <w:gridCol w:w="1165"/>
      </w:tblGrid>
      <w:tr>
        <w:trPr>
          <w:trHeight w:val="6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Классификация доходов бюджет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Наименование главного администратора доходов бюджет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Код стро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Прогноз бюджета на 2020 г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Кассовые поступления в текущем финансовом году (по состоянию на 01.11.2020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Оценка исполнения 2020 го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Прогноз доходов бюджет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код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наименовани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на  2021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на 2022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на 2023 год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00 1 00 00000 00 0000 0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4591,0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0261,1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4591,0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0193,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0193,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0193,4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00 1 01 00000 00 0000 0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Налог на прибыль, дохо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0116,7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7236,5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0116,76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0193,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0193,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0193,4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2 1 01 02010 01 0000 1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548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07,4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548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24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24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24,0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,300</w:t>
            </w:r>
          </w:p>
        </w:tc>
      </w:tr>
      <w:tr>
        <w:trPr>
          <w:trHeight w:val="20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2 1 01 02020 01 0000 1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5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2 1 01 02030 01 0000 1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,5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82 1 05 03010 01 0000 1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22,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53,8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22,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25,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25,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25,4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Налог на имуще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82 1 06 00000 00 0000 0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7"/>
                <w:szCs w:val="17"/>
              </w:rPr>
              <w:t>Налог на имуще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7444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6782,3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7444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7444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7444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7444,0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2 1 06 01030 10 0000 1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96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41,8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96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96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96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96,0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Земельный нало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82 1 06 06000 00 0000 1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Земельный нало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6948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6440,5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6948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6948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6948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6948,0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2 1 06 06033 10 0000 1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424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030,8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424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424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424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424,0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2 1 06 06043 10 0000 1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524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9,6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524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524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524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524,0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775 1 13 02995 10 0000 13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Прочие доходы от компенсации затрат бюджетов сельски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Кунаша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2,3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2,3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2,36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775 2 02 00000 00 0000 0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Администрация Кунаша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4474,2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024,6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4474,28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75 2 02 15001 10 0000 1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Кунаша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751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500,6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751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75 2 02 16001 10 0000 1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Кунаша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75 2 02 29999 10 0000 1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Кунаша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75 2 02 30024 10 0000 1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Кунаша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5,8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5,8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5,8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75 2 02 40014 10 0000 1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Межбюджетные трансферты, передаваемые бюджетам поселений  из бюджетов муниципальных районов на осуществление части  полномочий по решению вопросов местного значения в соответствии с заключенным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Кунаша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14,9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15,6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14,96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75 2 07 05030 10 0000 1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Кунаша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2,5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2,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2,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Доходы бюджета-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4591,0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0261,1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4591,0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0193,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0193,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0193,4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нашакского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72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Standard"/>
        <w:tabs>
          <w:tab w:val="clear" w:pos="709"/>
          <w:tab w:val="left" w:pos="71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                                                                   А.М. Ибрагимов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П О Я С Н И Т Е Л Ь Н А Я   З А П И С К 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депутатов  Кунашакского сельского поселения 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унашакского сельского поселения на 2021 год и на плановый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22 и 2023 годов»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4"/>
          <w:szCs w:val="24"/>
        </w:rPr>
        <w:t>юджет Кунашакского сельского поселения на 2021 год и на плановый период 2022 и 2023 годов разработан в соответствии с требованиями федерального и регионального законодательства, на базе основных направлений бюджетной и налоговой политики Кунашакского сельского поселения на 2021 год и на плановый период 2022 и 2023 годов, утвержденных постановлением Главы  Кунашакского сельского поселения от 09 ноября 2020 года № 21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поселения на 2021-2023 годы сформирован из принципа среднесрочного финансового планирования, закрепленного в Бюджетном кодексе Российской Федерации, как одного из инструментов бюджетирования, ориентированного на результат. Трехлетний бюджет разрабатывается в целях формирования «скользящей трехлетки» и обеспечения преемственности финансовой политики. Через такой инструмент, как трехлетний бюджет, возможно достичь позитивных изменений в вопросах размещения заказа на выполнение работ или оказания услуг для муниципальных нужд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характеристики проекта бюджета 2021-2023гг : </w:t>
      </w:r>
      <w:r>
        <w:rPr>
          <w:rFonts w:cs="Times New Roman" w:ascii="Times New Roman" w:hAnsi="Times New Roman"/>
          <w:sz w:val="24"/>
          <w:szCs w:val="24"/>
        </w:rPr>
        <w:t>Сумма до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2021г. составит 10193,4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, в 2022 году 10193,400 тыс.руб., 2023 году 10193,400 тыс.руб.,  в том числе собственные доходы бюджета поселения прогнозируются в 2021 году в сумме 10193,4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руб., в 2022 году 10193,400 тыс.руб., в 2023 году 10193,400 тыс.руб. С районного бюджета выделение дотаций на выравнивание бюджетной обеспеченности в 2021 году в размере 0,000 тыс.руб., в 2022 году 0,000 тыс.руб., в 2023 году 0,000 тыс.руб.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ежбюджетные трансферты, передаваемые бюджетам поселений из бюджетов муниц.р-в на осуществление части полномочий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в 2021 году в размере 0,000 тыс.руб., в 2022 году 0,000 тыс.руб., в 2022 году 0,000 тыс.руб., Субвенции бюджетам сельских поселений на выполнение передаваемых полномочий субъектов Российской Федерации в 2021 году в размере 0,000 тыс.руб., в 2022 году 0,000 тыс.руб., в 2023 году 0,000 тыс.руб. 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составят в 2021 году 10193,400 тыс.руб., в 2022 году 10193,400 тыс.руб., в 2023 году 10193,400 тыс.руб. Проект бюджета поселения сбалансирован по доходам и расходам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ходы      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доходов  бюджета  поселения  сформирован на базе прогноза социально-экономического развития, основных направлений бюджетной и налоговой политики  Кунашакского сельского поселения на 2021-2023 годы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тдельных показателей произведен с учет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а  налогооблагаемой базы, предусмотренного прогнозом социально-экономического развития на 2021-2023 гг., исходя из его умеренного (консервативного) варианта, основанного   на относительно устойчивом, но менее благоприятном  сочетании  внешних  и внутренних  условий функционирования экономик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жидаемого поступления налоговых и неналоговых доходов в 2021 году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й проводимых Администрацией района по увеличению налогооблагаемой базы и укреплению налоговой дисциплин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ых факторов, влияющих на поступление налогов и неналоговых  доходов в бюджет поселения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езе доходных источников бюджет сформирован следующим образом: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  на доходы   физических лиц  </w:t>
      </w:r>
      <w:r>
        <w:rPr>
          <w:rFonts w:cs="Times New Roman" w:ascii="Times New Roman" w:hAnsi="Times New Roman"/>
          <w:sz w:val="24"/>
          <w:szCs w:val="24"/>
        </w:rPr>
        <w:t>- прогноз дохода в бюджет поселения  в 2021 году – 2624,000 тыс.руб. Ожидаемое поступление налога в текущем году 2548,000 тыс.руб. Фактически поступило за 10 месяцев 1820,653 тыс.руб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изведен исходя из фактического поступления за 10 месяцев и динамики платежей предшествующих лет в четвертом квартале. Для расчета прогноза налога на 2021 год применен темп роста начисленной заработной платы. Для увеличения доходов бюджета и обеспечения полноты собираемости налога в 2021 году особое внимание в работе с налогоплательщиками будет уделено организациям, осуществляющим выплату заработной платы без перечисления соответствующих сумм налога на доходы физических лиц в бюджет. В целях обеспечения рассчитанного роста будет продолжена работа, проводимая совместно с налоговыми органами, по легализации заработной платы работающего населения и выводу из «тени» доходов предпринимател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тчислений в бюджет поселения – 2%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2022 год– 2624,000 тыс. руб., на 2023 год – 2624,000 тыс. руб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и  на имущество –</w:t>
      </w:r>
      <w:r>
        <w:rPr>
          <w:rFonts w:cs="Times New Roman" w:ascii="Times New Roman" w:hAnsi="Times New Roman"/>
          <w:sz w:val="24"/>
          <w:szCs w:val="24"/>
        </w:rPr>
        <w:t xml:space="preserve"> прогноз дохода в бюджет поселения  в 2021 году – 496,000  тыс.руб. Ожидаемое поступление налога в текущем году 496,000 тыс.руб. Фактически поступило за 10 месяцев 450,065 тыс.руб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ов на 2022 год – 496,000 тыс. руб., на 2023 год – 496,000 тыс.руб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алоги зачисляются в бюджет поселения по нормативу 100%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 с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-  прогноз дохода в бюджет поселения  в 2021 году – 4424,000 тыс.руб. Ожидаемое поступление налога в текущем году 4424,000 тыс.руб. Фактически поступило за 10 месяцев 3906,703 тыс.руб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ов на 2022 год – 4424,000 тыс. руб., на 2023 год – 4424,000 тыс.руб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 с физическими лицами</w:t>
      </w:r>
      <w:r>
        <w:rPr>
          <w:rFonts w:cs="Times New Roman" w:ascii="Times New Roman" w:hAnsi="Times New Roman"/>
          <w:sz w:val="24"/>
          <w:szCs w:val="24"/>
        </w:rPr>
        <w:t xml:space="preserve"> -  прогноз дохода в бюджет поселения  в 2021 году – 2524,000 тыс.руб. Ожидаемое поступление налога в текущем году 2524,000 тыс.руб. Фактически поступило за 10 месяцев 992,577 тыс.руб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ов на 2022 год – 2524,000 тыс. руб., на 2023 год – 2524,000 тыс.руб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 рассчитан исходя из налогооблагаемой базы по данным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районной ФНС № 22 по Челябинской области  и ставок налогов, предусмотренных в решениях Совета депутатов Кунашакского сельского поселения и динамика поступлений за 10 месяцев 2020 го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ый сельскохозяйственный налог  - </w:t>
      </w:r>
      <w:r>
        <w:rPr>
          <w:rFonts w:cs="Times New Roman" w:ascii="Times New Roman" w:hAnsi="Times New Roman"/>
          <w:sz w:val="24"/>
          <w:szCs w:val="24"/>
        </w:rPr>
        <w:t>прогноз дохода в бюджет поселения  в 2021 году –125,400 тыс.руб. Ожидаемое поступление налога в текущем году 122,400 тыс.руб. Фактически поступило за 10 месяцев 64,207 тыс.руб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ов на 2022 год – 125,400 тыс. руб., на 2023 год – 125,400 тыс.руб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зачисляется  в бюджет поселения по нормативу 30%. Рассчитан по данным Межрайонной ФНС № 22 по Челябинской области.</w:t>
      </w:r>
    </w:p>
    <w:p>
      <w:pPr>
        <w:pStyle w:val="Normal"/>
        <w:widowControl/>
        <w:jc w:val="both"/>
        <w:rPr/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</w:t>
      </w:r>
      <w:r>
        <w:rPr>
          <w:rFonts w:cs="Times New Roman" w:ascii="Times New Roman" w:hAnsi="Times New Roman"/>
          <w:sz w:val="24"/>
          <w:szCs w:val="24"/>
        </w:rPr>
        <w:t xml:space="preserve">на 2021 г. ожидаются  в сумме 0,000 тыс.руб., на 2022 год в сумме 0,000 тыс.руб. , на 2023 год в сумме 0,000 тыс.руб. – дотац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бюджету поселения на выравнивание  бюджетной  обеспеченност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сходов бюджета Кунашакского сельского поселения  на 2021 год и на плановый период 2022 и 2023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ассигнований по разделу </w:t>
      </w:r>
      <w:r>
        <w:rPr>
          <w:rFonts w:cs="Times New Roman" w:ascii="Times New Roman" w:hAnsi="Times New Roman"/>
          <w:b/>
          <w:sz w:val="24"/>
          <w:szCs w:val="24"/>
        </w:rPr>
        <w:t>0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бщегосударственные  вопросы »</w:t>
      </w:r>
      <w:r>
        <w:rPr>
          <w:rFonts w:cs="Times New Roman" w:ascii="Times New Roman" w:hAnsi="Times New Roman"/>
          <w:sz w:val="24"/>
          <w:szCs w:val="24"/>
        </w:rPr>
        <w:t xml:space="preserve"> на 2021 год составит 6047,612 тыс. рублей, в 2022г – 6047,612 тыс.руб., в 2023 году – 6047,612 тыс.руб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данном разделе предусмотрены расходы на Раздел 0103—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купка товаров, работ и услуг для государственных (муниципальных) нужд в сумме 15,000 тыс.руб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заработную плату аппарата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0102--Глава муниципального образования в сумме 751,655 тыс.руб.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0104--Аппарат администрации в сумме 3385,866 тыс.руб. в т.ч. муниципальные служащие в сумме 1129,006 тыс.руб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дел 0106--Обеспечение деятельности финансовых, налоговых и таможенных органов и органов финансового (финансово-бюджетного) надзора в сумме 488,741 тыс.руб. Итого оплата труда на общую сумму 4626,262 тыс.руб.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0104--расходы на оплату коммунальных услуг –</w:t>
      </w:r>
      <w:r>
        <w:rPr>
          <w:rFonts w:cs="Times New Roman" w:ascii="Times New Roman" w:hAnsi="Times New Roman"/>
          <w:sz w:val="24"/>
          <w:szCs w:val="24"/>
        </w:rPr>
        <w:t xml:space="preserve"> поставка и транспортировка газа</w:t>
      </w:r>
      <w:r>
        <w:rPr>
          <w:rFonts w:cs="Times New Roman" w:ascii="Times New Roman" w:hAnsi="Times New Roman"/>
          <w:bCs/>
          <w:iCs/>
          <w:sz w:val="24"/>
          <w:szCs w:val="24"/>
        </w:rPr>
        <w:t>, энергоснабжения, водоснабжение, вывоз ТКО, связь, интернет, закупка товаров, работ и услуг итого на сумму 704,261 тыс.руб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транспортный, земельный и имущественны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лог в сумме  217,750 тыс.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формировании расходов на содержание органов местного самоуправления  учитывалось следующее:1) фонд оплаты труда рассчитан исходя из расчета с учетом индексации принятого решением совета депутатов от 27.02.2020г № 5 «Об утверждении Порядка установления размеров и условий оплаты труда выборного должностного лица местного самоуправления (Главы поселения), осуществляющего свои полномочия на постоянной основе, и муниципальных служащих Кунашакского сельского поселения»; Постановление главы администрации Кунашакского сельского поселения № 56 от 02.03.2020г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, занимающих должности, не отнесенные к должностям муниципальной службы Кунашакского сельского поселения; Постановление главы администрации Кунашакского сельского поселения № 56/1 от 02.03.2020г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, осуществляющих техническое обеспечение деятельности органов местного самоуправления Кунашакского сельского поселения», 2) начисления на заработную плату рассчитаны в размере 30,2% 3) расходы на оплату услуг поставка и транспортировка газа, энергоснабжения рассчитаны с учетом индексации, рекомендуемой Минфином Челябинской 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1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еспечение проведение выборов и референдумов: </w:t>
      </w:r>
      <w:r>
        <w:rPr>
          <w:rFonts w:cs="Times New Roman" w:ascii="Times New Roman" w:hAnsi="Times New Roman"/>
          <w:sz w:val="24"/>
          <w:szCs w:val="24"/>
        </w:rPr>
        <w:t>Объем ассигнований по данному разделу составит в 2021 году – 184,339 тыс.руб., в 2022 году – 0,000 тыс.руб., в 2023 г. -0,000 тыс.руб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дение Выборов депутата и Главы администрации Кунашакского сельского поселения в на сумму 184,339 руб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111 Резервные фонды: </w:t>
      </w:r>
      <w:r>
        <w:rPr>
          <w:rFonts w:cs="Times New Roman" w:ascii="Times New Roman" w:hAnsi="Times New Roman"/>
          <w:sz w:val="24"/>
          <w:szCs w:val="24"/>
        </w:rPr>
        <w:t>Объем ассигнований по данному разделу составит в 2021 году – 50,000 тыс.руб., в 2022 году – 0,000 тыс.руб., в 2023 г. -0,000 тыс.р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113 Другие общегосударственные вопросы:</w:t>
      </w:r>
      <w:r>
        <w:rPr>
          <w:rFonts w:cs="Times New Roman" w:ascii="Times New Roman" w:hAnsi="Times New Roman"/>
          <w:sz w:val="24"/>
          <w:szCs w:val="24"/>
        </w:rPr>
        <w:t xml:space="preserve"> Объем ассигнований по данному разделу составит в 2021 году – 250,000 тыс.руб., в 2022 году – 0,000 тыс.руб., в 2023 г. – 0,000 тыс.руб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1 году будут проводится мероприятия по отлову безнадзорных животных (собак)  на общую сумму 100,000 ты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Мероприятия посвящённые 9 Мая, День села, Сабантуй,Новый год на сумму 150,000 тыс.руб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3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циональная безопасность и правоохранительная деятельность: </w:t>
      </w:r>
      <w:r>
        <w:rPr>
          <w:rFonts w:cs="Times New Roman" w:ascii="Times New Roman" w:hAnsi="Times New Roman"/>
          <w:sz w:val="24"/>
          <w:szCs w:val="24"/>
        </w:rPr>
        <w:t>Объем ассигнований по данному разделу составит в 2021 году – 125,000 тыс.руб., в 2022 году – 0,000 тыс.руб., в 2023 г. -0,000 тыс.руб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ая целевая программа "Обеспечение пожарной безопасности на территории Кунашакского сельского поселения на 2019-2021 гг.» На проведение противопожарных мероприятий (пожароопасных)- весенний период, летне- осенний период  ( скашивание от с сорной растительности и бурьяна вокруг населенных пунктов и в черте населенных пунктов Кунашакского сельского поселения, а также опашка вокруг населенных пунктов)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405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Национальная экономика: </w:t>
      </w:r>
      <w:r>
        <w:rPr>
          <w:rFonts w:cs="Times New Roman" w:ascii="Times New Roman" w:hAnsi="Times New Roman"/>
          <w:sz w:val="24"/>
          <w:szCs w:val="24"/>
        </w:rPr>
        <w:t>Объем ассигнований по данному разделу составит в 2020 году – 0,000  тыс.руб., в 2022 году – 0,000 тыс.руб., в 2023 году – 0,000 тыс.руб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айонного бюджета выделяется денежные средства на проведения мероприятия по отлову животных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409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Дорожное хозяйство (Дорожные фонды): </w:t>
      </w:r>
      <w:r>
        <w:rPr>
          <w:rFonts w:cs="Times New Roman" w:ascii="Times New Roman" w:hAnsi="Times New Roman"/>
          <w:sz w:val="24"/>
          <w:szCs w:val="24"/>
        </w:rPr>
        <w:t>Объем ассигнований по данному разделу составит в 2021 году – 21,528  тыс.руб., в 2022 году – 0,000 тыс.руб., в 2023 году – 0,000 тыс.руб.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данного раздела будет выплачиваться сумма затрат на э/э светофор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502 Мероприятия в области коммунального хозяйства: </w:t>
      </w:r>
      <w:r>
        <w:rPr>
          <w:rFonts w:cs="Times New Roman" w:ascii="Times New Roman" w:hAnsi="Times New Roman"/>
          <w:sz w:val="24"/>
          <w:szCs w:val="24"/>
        </w:rPr>
        <w:t xml:space="preserve">Объем ассигнований по данному разделу составит в 2021 году – 0,000 тыс.руб., в 2022 году – 0,000 тыс.руб., в 2023 году – 0,000 тыс.руб.-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.обслуживание газопрово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503 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Объем ассигнований по данному разделу составит в 2021 году – 3405,830 тыс.руб., в 2022 году –3405,830 тыс.руб., в 2023 году –3405,830 тыс.руб.,в т.ч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Уличное освещение предусмотрено в 2021 году – 2172,795 тыс.руб., в 2022 году 0,000 тыс.руб., в 2023 году 0,000 тыс. руб.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Программа Кунашакского сельского поселения "Повышение безопасности движения пешеходов и транспортных средств по улицам с.Кунашак на 2021 год в сумме 0,000 тыс.руб., на 2022 год в сумме 0,000 тыс.руб., на 2023 год в сумме 0,000 тыс.руб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before="0" w:after="0"/>
        <w:jc w:val="center"/>
        <w:rPr/>
      </w:pPr>
      <w:r>
        <w:rPr>
          <w:b/>
        </w:rPr>
        <w:t>3.</w:t>
      </w:r>
      <w:r>
        <w:rPr/>
        <w:t>МП "Благоустройство территории Кунашакского сельского поселения на 2018-2020 годы".</w:t>
      </w:r>
    </w:p>
    <w:p>
      <w:pPr>
        <w:pStyle w:val="Style27"/>
        <w:spacing w:before="0" w:after="0"/>
        <w:rPr/>
      </w:pPr>
      <w:r>
        <w:rPr/>
        <w:t>-- Подпрограмма "Благоустройство  внутри дворовых  территорий  в  микрорайонах  с. Кунашак на  2018-2020 годы".</w:t>
      </w:r>
      <w:r>
        <w:rPr/>
        <w:t xml:space="preserve"> в сумме 0,000 тыс.руб.</w:t>
      </w:r>
    </w:p>
    <w:p>
      <w:pPr>
        <w:pStyle w:val="Style27"/>
        <w:spacing w:before="0" w:after="0"/>
        <w:rPr/>
      </w:pPr>
      <w:r>
        <w:rPr/>
        <w:t>-- Подпрограмма "Благоустройство  территории  сквера  в  центре  с. Кунашак со  строительством  нового  фонтана. Устройство резинового покрытия детской площадки на территории фонтана в с.Кунашак". в сумме 0,000 тыс.руб.</w:t>
      </w:r>
      <w:r>
        <w:rPr/>
        <w:t xml:space="preserve"> и на устройство резинового покрытия детской площадки на территории фонтана в с.Кунашак (584 кв.м.) на сумму 1127,900 тыс.руб.  </w:t>
      </w:r>
    </w:p>
    <w:p>
      <w:pPr>
        <w:pStyle w:val="Style27"/>
        <w:spacing w:before="0" w:after="0"/>
        <w:rPr/>
      </w:pPr>
      <w:r>
        <w:rPr/>
        <w:t xml:space="preserve">-- Подпрограмма "Благоустройство  территорий  детских  площадок  с  обновлением  в  них  оборудования". в сумме 0,000 тыс.руб. </w:t>
      </w:r>
    </w:p>
    <w:p>
      <w:pPr>
        <w:pStyle w:val="Style27"/>
        <w:spacing w:before="0" w:after="0"/>
        <w:rPr/>
      </w:pPr>
      <w:r>
        <w:rPr/>
        <w:t xml:space="preserve">Итого по Муниципальной программе в 2020 г. 0,000 тыс.руб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Style27"/>
        <w:spacing w:before="0" w:after="0"/>
        <w:rPr/>
      </w:pPr>
      <w:r>
        <w:rPr>
          <w:b/>
        </w:rPr>
        <w:t>4.</w:t>
      </w:r>
      <w:r>
        <w:rPr/>
        <w:t>МП "Энергосбережение на территории Кунашакского сельского поселения на 2021 год в сумме 134,402 на 2022 год в сумме 0,000 тыс.руб., на 2023 год в сумме 0,000 тыс.руб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ращениям граждан будут приобретаться светильники светодиодные.</w:t>
      </w:r>
    </w:p>
    <w:p>
      <w:pPr>
        <w:pStyle w:val="Style2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before="0" w:after="0"/>
        <w:rPr/>
      </w:pPr>
      <w:r>
        <w:rPr>
          <w:b/>
        </w:rPr>
        <w:t>5.</w:t>
      </w:r>
      <w:r>
        <w:rPr/>
        <w:t xml:space="preserve"> Прочие мероприятия по благоустройству на общую сумму в 2021 году </w:t>
      </w:r>
      <w:r>
        <w:rPr>
          <w:b/>
        </w:rPr>
        <w:t>1098,633</w:t>
      </w:r>
      <w:r>
        <w:rPr/>
        <w:t xml:space="preserve"> тыс.руб.: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) Оплата по договору за скос сорной травы: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того начислено с налогами 18113 руб/мес. на человека 18113 руб.*1(чел)*5месяцев (май-сентябрь)=90565 руб/год.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) Оплата по договору за обслуживание Фонтана: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Итого начислено с налогами 18113 руб/мес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8113 руб*12месяцев=217356 руб/год.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) Оплата по договору по благоустройству территории Кунашакского с/п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Итого начислено с налогами 18113 руб/мес. на человека 18113 руб.*1(чел)*12месяце=217356 руб/год. Итого на сумму 525.277 тыс.руб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0"/>
          <w:sz w:val="24"/>
          <w:szCs w:val="24"/>
        </w:rPr>
        <w:t>Оплата по договору на 2-х пастухов(май-октябрь):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Итого начислено с налогами 18113 руб/мес.*2 (чел)*6месяцев=217356 руб/год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ГСМ, масло, тосол , для автовышки, триммера трактора МТЗ итого на сумму 250,000 тыс.руб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Хоз.товары итого на сумму 100,000 тыс.руб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9. </w:t>
      </w:r>
      <w:r>
        <w:rPr>
          <w:rFonts w:cs="Times New Roman" w:ascii="Times New Roman" w:hAnsi="Times New Roman"/>
          <w:kern w:val="0"/>
          <w:sz w:val="24"/>
          <w:szCs w:val="24"/>
        </w:rPr>
        <w:t>Посадочный материал итого на сумму 6,000 тыс.руб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Доплата к пенсии главы (48109*40%+15%)=22130 мес. (всего 11 мес.)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Раздел 1102 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 xml:space="preserve"> Объем ассигнований  по разделу в 2021 году составит 350,000 тыс.руб. в 2022 году 0,000 тыс. руб., в 2023 году 0,000 тыс.руб.</w:t>
      </w:r>
    </w:p>
    <w:p>
      <w:pPr>
        <w:pStyle w:val="Normal"/>
        <w:widowControl/>
        <w:spacing w:lineRule="atLeast" w:line="24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ь Главы Кунашакского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992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инансовым вопросам:                                                                                         О.Р. Шакир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20" w:top="992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635</wp:posOffset>
                </wp:positionV>
                <wp:extent cx="3835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8"/>
                              <w:gridCol w:w="2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.65pt;mso-wrap-distance-left:0pt;mso-wrap-distance-right:9pt;mso-wrap-distance-top:0pt;mso-wrap-distance-bottom:0pt;margin-top:0.05pt;mso-position-vertical-relative:text;margin-left:-14.65pt;mso-position-horizontal-relative:text">
                <v:fill opacity="0f"/>
                <v:textbox inset="0in,0in,0in,0in">
                  <w:txbxContent>
                    <w:tbl>
                      <w:tblPr>
                        <w:tblW w:w="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8"/>
                        <w:gridCol w:w="23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5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775"/>
        <w:gridCol w:w="1865"/>
        <w:gridCol w:w="253"/>
        <w:gridCol w:w="900"/>
      </w:tblGrid>
      <w:tr>
        <w:trPr>
          <w:trHeight w:val="225" w:hRule="atLeast"/>
        </w:trPr>
        <w:tc>
          <w:tcPr>
            <w:tcW w:w="48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</w:r>
    </w:p>
    <w:sectPr>
      <w:headerReference w:type="default" r:id="rId10"/>
      <w:type w:val="nextPage"/>
      <w:pgSz w:orient="landscape" w:w="16838" w:h="11906"/>
      <w:pgMar w:left="851" w:right="851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/>
  </w:style>
  <w:style w:type="character" w:styleId="FontStyle12">
    <w:name w:val="Font Style12"/>
    <w:qFormat/>
    <w:rPr/>
  </w:style>
  <w:style w:type="character" w:styleId="FontStyle13">
    <w:name w:val="Font Style13"/>
    <w:qFormat/>
    <w:rPr/>
  </w:style>
  <w:style w:type="character" w:styleId="1">
    <w:name w:val="Заголовок 1 Знак"/>
    <w:qFormat/>
    <w:rPr/>
  </w:style>
  <w:style w:type="character" w:styleId="3">
    <w:name w:val="Заголовок 3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Основной Знак"/>
    <w:qFormat/>
    <w:rPr/>
  </w:style>
  <w:style w:type="character" w:styleId="Style15">
    <w:name w:val="Название Знак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yle18">
    <w:name w:val="Верхний колонтитул Знак"/>
    <w:qFormat/>
    <w:rPr>
      <w:kern w:val="2"/>
    </w:rPr>
  </w:style>
  <w:style w:type="character" w:styleId="Style19">
    <w:name w:val="Нижний колонтитул Знак"/>
    <w:qFormat/>
    <w:rPr>
      <w:kern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Style20"/>
    <w:next w:val="Textbody1"/>
    <w:qFormat/>
    <w:pPr>
      <w:suppressAutoHyphens w:val="true"/>
    </w:pPr>
    <w:rPr>
      <w:sz w:val="28"/>
      <w:szCs w:val="28"/>
    </w:rPr>
  </w:style>
  <w:style w:type="paragraph" w:styleId="Style110">
    <w:name w:val="Style1"/>
    <w:basedOn w:val="Standard"/>
    <w:qFormat/>
    <w:pPr>
      <w:suppressAutoHyphens w:val="true"/>
    </w:pPr>
    <w:rPr/>
  </w:style>
  <w:style w:type="paragraph" w:styleId="Style21">
    <w:name w:val="Style2"/>
    <w:basedOn w:val="Standard"/>
    <w:qFormat/>
    <w:pPr>
      <w:suppressAutoHyphens w:val="true"/>
    </w:pPr>
    <w:rPr/>
  </w:style>
  <w:style w:type="paragraph" w:styleId="Style31">
    <w:name w:val="Style3"/>
    <w:basedOn w:val="Standard"/>
    <w:qFormat/>
    <w:pPr>
      <w:suppressAutoHyphens w:val="true"/>
    </w:pPr>
    <w:rPr/>
  </w:style>
  <w:style w:type="paragraph" w:styleId="Style41">
    <w:name w:val="Style4"/>
    <w:basedOn w:val="Standard"/>
    <w:qFormat/>
    <w:pPr>
      <w:suppressAutoHyphens w:val="true"/>
    </w:pPr>
    <w:rPr/>
  </w:style>
  <w:style w:type="paragraph" w:styleId="Style51">
    <w:name w:val="Style5"/>
    <w:basedOn w:val="Standard"/>
    <w:qFormat/>
    <w:pPr>
      <w:suppressAutoHyphens w:val="true"/>
    </w:pPr>
    <w:rPr/>
  </w:style>
  <w:style w:type="paragraph" w:styleId="Style22">
    <w:name w:val="Абзац списка"/>
    <w:basedOn w:val="Standard"/>
    <w:qFormat/>
    <w:pPr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Основной"/>
    <w:basedOn w:val="Standard"/>
    <w:qFormat/>
    <w:pPr>
      <w:suppressAutoHyphens w:val="true"/>
    </w:pPr>
    <w:rPr/>
  </w:style>
  <w:style w:type="paragraph" w:styleId="Style61">
    <w:name w:val="Style6"/>
    <w:basedOn w:val="Standard"/>
    <w:qFormat/>
    <w:pPr>
      <w:suppressAutoHyphens w:val="true"/>
    </w:pPr>
    <w:rPr/>
  </w:style>
  <w:style w:type="paragraph" w:styleId="Style71">
    <w:name w:val="Style7"/>
    <w:basedOn w:val="Standard"/>
    <w:qFormat/>
    <w:pPr>
      <w:suppressAutoHyphens w:val="true"/>
    </w:pPr>
    <w:rPr/>
  </w:style>
  <w:style w:type="paragraph" w:styleId="Style81">
    <w:name w:val="Style8"/>
    <w:basedOn w:val="Standard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cs="Arial"/>
      <w:kern w:val="0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14"/>
      <w:szCs w:val="14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kern w:val="0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cs="Times New Roman"/>
      <w:kern w:val="0"/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ascii="Times New Roman" w:hAnsi="Times New Roman" w:cs="Times New Roman"/>
      <w:kern w:val="0"/>
      <w:sz w:val="14"/>
      <w:szCs w:val="1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kern w:val="0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kern w:val="0"/>
      <w:sz w:val="14"/>
      <w:szCs w:val="1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kern w:val="0"/>
      <w:sz w:val="14"/>
      <w:szCs w:val="1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kern w:val="0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kern w:val="0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kern w:val="0"/>
      <w:sz w:val="14"/>
      <w:szCs w:val="1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kern w:val="0"/>
      <w:sz w:val="14"/>
      <w:szCs w:val="1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kern w:val="0"/>
      <w:sz w:val="14"/>
      <w:szCs w:val="1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kern w:val="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kern w:val="0"/>
      <w:sz w:val="14"/>
      <w:szCs w:val="1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14"/>
      <w:szCs w:val="1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kern w:val="0"/>
      <w:sz w:val="14"/>
      <w:szCs w:val="1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3:00Z</dcterms:created>
  <dc:creator>Admin</dc:creator>
  <dc:description/>
  <cp:keywords/>
  <dc:language>en-US</dc:language>
  <cp:lastModifiedBy>Admin</cp:lastModifiedBy>
  <cp:lastPrinted>2020-11-19T12:19:00Z</cp:lastPrinted>
  <dcterms:modified xsi:type="dcterms:W3CDTF">2020-11-19T06:20:00Z</dcterms:modified>
  <cp:revision>142</cp:revision>
  <dc:subject/>
  <dc:title/>
</cp:coreProperties>
</file>