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5 » апреля   2023г.  №  2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Собрания депутатов Кунашакского муниципального района от 16.02.2021 г. № 5 «</w:t>
            </w:r>
            <w:r>
              <w:rPr>
                <w:sz w:val="26"/>
                <w:szCs w:val="26"/>
                <w:shd w:fill="FFFFFF" w:val="clear"/>
              </w:rPr>
              <w:t>Об отмене Решения «Об утверждении генерального плана Куяшского сельского поселения Кунашакского муниципального района от 07 октября 2020г. № 9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Кунашакского муниципального района, на основании вступившего в законную силу решения Второго апелляционного суда г. Санкт-Петербург по делу №66а-798/2022 от 09.08.2022 г., Собрание депутатов Кунашак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  <w:tab/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 Признать утратившим силу решение </w:t>
      </w:r>
      <w:r>
        <w:rPr>
          <w:sz w:val="26"/>
          <w:szCs w:val="26"/>
        </w:rPr>
        <w:t xml:space="preserve">Собрания депутатов Кунашакского муниципального района от 16.02.2021 г. № 5 </w:t>
      </w:r>
      <w:r>
        <w:rPr>
          <w:color w:val="000000"/>
          <w:sz w:val="26"/>
          <w:szCs w:val="26"/>
        </w:rPr>
        <w:t>«Об отмене решения «Об утверждении генерального плана Куяшского сельского поселения Кунашакского муниципального района от 07.10.2020 г. № 9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6"/>
          <w:szCs w:val="26"/>
        </w:rPr>
        <w:t>2.    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pacing w:val="-3"/>
          <w:sz w:val="26"/>
          <w:szCs w:val="26"/>
        </w:rPr>
        <w:t xml:space="preserve">  Контроль исполнения данного решения возложить на постоянную мандатную комиссию Собрания депутатов Кунашакского муниципального района.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брания депутатов </w:t>
        <w:tab/>
        <w:tab/>
        <w:tab/>
        <w:tab/>
        <w:tab/>
        <w:tab/>
        <w:tab/>
        <w:t xml:space="preserve">                Н.В.Гусе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rtalheadlinelogin">
    <w:name w:val="portal-headline__logi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33:00Z</dcterms:created>
  <dc:creator>sveta</dc:creator>
  <dc:description/>
  <cp:keywords/>
  <dc:language>en-US</dc:language>
  <cp:lastModifiedBy>1</cp:lastModifiedBy>
  <cp:lastPrinted>2023-04-17T14:27:00Z</cp:lastPrinted>
  <dcterms:modified xsi:type="dcterms:W3CDTF">2023-04-25T07:10:00Z</dcterms:modified>
  <cp:revision>5</cp:revision>
  <dc:subject/>
  <dc:title>СОБРАНИЕ ДЕПУТАТОВ ТРОИЦКОГО МУНИЦИПАЛЬНОГО РАЙОНА</dc:title>
</cp:coreProperties>
</file>