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/>
      </w:pPr>
      <w:r>
        <w:rPr>
          <w:b/>
        </w:rPr>
        <w:t>СОВЕТ ДЕПУТАТОВ ХАЛИ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НАША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СЕДАНИЕ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 ноября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               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rPr/>
      </w:pPr>
      <w:r>
        <w:rPr/>
        <w:t>О внесение изменений  в Решение  № 4</w:t>
      </w:r>
    </w:p>
    <w:p>
      <w:pPr>
        <w:pStyle w:val="ConsPlusTitle"/>
        <w:widowControl/>
        <w:rPr/>
      </w:pPr>
      <w:r>
        <w:rPr/>
        <w:t xml:space="preserve">от 04 сентября 2012 года «Положение </w:t>
      </w:r>
    </w:p>
    <w:p>
      <w:pPr>
        <w:pStyle w:val="ConsPlusTitle"/>
        <w:widowControl/>
        <w:rPr/>
      </w:pPr>
      <w:r>
        <w:rPr/>
        <w:t xml:space="preserve">о  земельном     налоге    на  территории </w:t>
      </w:r>
    </w:p>
    <w:p>
      <w:pPr>
        <w:pStyle w:val="ConsPlusTitle"/>
        <w:widowControl/>
        <w:rPr/>
      </w:pPr>
      <w:r>
        <w:rPr/>
        <w:t>Халитовского   сельского      поселения»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Совет депутатов Халитовского сельского поселения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В связи с не востребованности плательщиками предоставляемых налоговых льгот внести в Решение №4 от 04 сентября 2012 года Совета депутатов Халитовского сельского поселения « Положение о земельном  налогом на территории Халитовского сельского поселения 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Ст.9 читать в новой редакции: «Налоговые льготы предоставляются в соответствии со ст.395 Налогов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Освобождаются от налогообложения:</w:t>
      </w:r>
    </w:p>
    <w:p>
      <w:pPr>
        <w:pStyle w:val="Normal"/>
        <w:autoSpaceDE w:val="false"/>
        <w:ind w:firstLine="708"/>
        <w:jc w:val="both"/>
        <w:rPr/>
      </w:pPr>
      <w:r>
        <w:rPr/>
        <w:t>- граждане, выполнявшие интернациональный долг в Афганистане, ветераны и инвалиды боевых действий, принимавшие участие в боевых действиях на территории Чечен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/>
        <w:t>-  инвалиды, имеющие 1 группу инвалидности без внесения о степени ограничения способности к трудов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 инвалиды детства;</w:t>
      </w:r>
    </w:p>
    <w:p>
      <w:pPr>
        <w:pStyle w:val="Normal"/>
        <w:autoSpaceDE w:val="false"/>
        <w:ind w:firstLine="708"/>
        <w:jc w:val="both"/>
        <w:rPr/>
      </w:pPr>
      <w:r>
        <w:rPr/>
        <w:t>- граждане пенсионного возраста.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>2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 xml:space="preserve">3. Настоящее решение вступает в силу с 1 января 2021 год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редседатель Совета депутатов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Халитовского сельского поселения:                                                          И.А.Юмагуе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поселения                                                                                           А.А.Шавалеев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1">
    <w:name w:val="s1"/>
    <w:basedOn w:val="Style13"/>
    <w:qFormat/>
    <w:rPr/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0:00Z</dcterms:created>
  <dc:creator>user</dc:creator>
  <dc:description/>
  <cp:keywords/>
  <dc:language>en-US</dc:language>
  <cp:lastModifiedBy>Admin</cp:lastModifiedBy>
  <cp:lastPrinted>2020-11-16T09:03:00Z</cp:lastPrinted>
  <dcterms:modified xsi:type="dcterms:W3CDTF">2021-02-09T06:48:00Z</dcterms:modified>
  <cp:revision>50</cp:revision>
  <dc:subject/>
  <dc:title>РОССИЙСКАЯ ФЕДЕРАЦИЯ</dc:title>
</cp:coreProperties>
</file>