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 xml:space="preserve">ЧЕЛЯБИНСКАЯ ОБЛАСТЬ </w:t>
        <w:br/>
        <w:t>СОВЕТ ДЕПУТАТОВ КУНАШАКСКОГО СЕЛЬСКОГО ПОСЕЛЕНИЯ</w:t>
        <w:br/>
        <w:t>КУНАШАК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ge">
                  <wp:posOffset>457200</wp:posOffset>
                </wp:positionV>
                <wp:extent cx="45783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36.05pt;mso-wrap-distance-left:9.05pt;mso-wrap-distance-right:9.05pt;mso-wrap-distance-top:0pt;mso-wrap-distance-bottom:0pt;margin-top:36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ourier New" w:cs="Courier New"/>
                        </w:rPr>
                      </w:pPr>
                      <w:r>
                        <w:rPr>
                          <w:rFonts w:eastAsia="Courier New" w:cs="Courier Ne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ourier New" w:cs="Courier New"/>
                        </w:rPr>
                      </w:pPr>
                      <w:r>
                        <w:rPr>
                          <w:rFonts w:eastAsia="Courier New" w:cs="Courier Ne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2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 16.11.2022 г.     № 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екта Реш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Кунашак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унашакского сельского поселения на 2023                                                     год и плановый период 2024 и 2025 годов»,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аты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решения Совета депутатов Кунашакского сельского поселения «О бюджете Кунашакского сельского поселения на 2023 год и  плановый период 2024 и 2025 годов»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Совета депутатов </w:t>
      </w:r>
    </w:p>
    <w:p>
      <w:pPr>
        <w:pStyle w:val="Style22"/>
        <w:suppressAutoHyphens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ашакского сельского поселения «О бюджете Кунашакского сельского </w:t>
      </w:r>
    </w:p>
    <w:p>
      <w:pPr>
        <w:pStyle w:val="Style22"/>
        <w:suppressAutoHyphens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23 год и плановый период 2024 и 2025 годов», на </w:t>
      </w:r>
    </w:p>
    <w:p>
      <w:pPr>
        <w:pStyle w:val="Style22"/>
        <w:suppressAutoHyphens w:val="false"/>
        <w:spacing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8» ноября 2022 года в 15:00 часов в администрации Кунашакского       </w:t>
      </w:r>
    </w:p>
    <w:p>
      <w:pPr>
        <w:pStyle w:val="Style22"/>
        <w:suppressAutoHyphens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каб.№7.    </w:t>
      </w:r>
    </w:p>
    <w:p>
      <w:pPr>
        <w:pStyle w:val="Style22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Кунашакского сельского поселения «О </w:t>
      </w:r>
    </w:p>
    <w:p>
      <w:pPr>
        <w:pStyle w:val="Style22"/>
        <w:widowControl w:val="false"/>
        <w:suppressAutoHyphens w:val="false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е Кунашакского сельского поселения на 2023 год и плановый       </w:t>
      </w:r>
    </w:p>
    <w:p>
      <w:pPr>
        <w:pStyle w:val="Style22"/>
        <w:widowControl w:val="false"/>
        <w:suppressAutoHyphens w:val="false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2024 и 2025 годов» и все приложения к данному проекту решения </w:t>
      </w:r>
    </w:p>
    <w:p>
      <w:pPr>
        <w:pStyle w:val="Style22"/>
        <w:widowControl w:val="false"/>
        <w:suppressAutoHyphens w:val="false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официальному опубликованию в средствах массовой информации.</w:t>
      </w:r>
    </w:p>
    <w:p>
      <w:pPr>
        <w:pStyle w:val="Style22"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и проведения публичных слушаний утвердить  оргкомитет </w:t>
      </w:r>
    </w:p>
    <w:p>
      <w:pPr>
        <w:pStyle w:val="Style22"/>
        <w:suppressAutoHyphens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5 человек (прилагается).</w:t>
      </w:r>
    </w:p>
    <w:p>
      <w:pPr>
        <w:pStyle w:val="Style22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contextualSpacing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Style22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      Кунашакского сельского поселения                                                    В.Ф. Хаким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комитета по подготов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убличным слушаниям  «О бюджете Кунашак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еления на 2023 год  и плановый период 2024 и 2025 годов»: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кимов В.А.  -  председатель Совета депутатов, председатель постоянной комиссии по бюджету, налогам и предпринимательству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ыпов Р.А.  -  член постоянной комиссии по бюджету, налогам  и</w:t>
      </w:r>
    </w:p>
    <w:p>
      <w:pPr>
        <w:pStyle w:val="Normal"/>
        <w:widowControl/>
        <w:suppressAutoHyphens w:val="fals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ринимательству;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рутдинова З.Ф.  -  член постоянной комиссии по бюджету, налогам и предпринимательств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uppressAutoHyphens w:val="false"/>
        <w:spacing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Шакирова О.Р.  -  зам. главы Кунашакского сельского поселения по финансовым вопросам; 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а Л.Н. -  вед. специалист по работе с депутатами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Кунашак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проект решения  «О бюджете Кунашакского сельского поселения на 2023 год и плановый период 2024 и 2025 год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 те ж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: Глава Кунашак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и время: с. Кунашак, здание администрации Кунашакского сельского поселения      каб. № 7   </w:t>
      </w:r>
      <w:r>
        <w:rPr>
          <w:rFonts w:cs="Times New Roman" w:ascii="Times New Roman" w:hAnsi="Times New Roman"/>
          <w:b/>
          <w:sz w:val="28"/>
          <w:szCs w:val="28"/>
        </w:rPr>
        <w:t>«28» но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года</w:t>
      </w:r>
      <w:r>
        <w:rPr>
          <w:rFonts w:cs="Times New Roman" w:ascii="Times New Roman" w:hAnsi="Times New Roman"/>
          <w:sz w:val="28"/>
          <w:szCs w:val="28"/>
        </w:rPr>
        <w:t xml:space="preserve"> в 15:0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 учета предло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ложения, замечания, пожелания  предоставляются  в письменном в виде в оргкомитет  (2-85-98), (2-85-8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ложения подлежат обязательной регистрации и включению в проект итогового доку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 участия в слуша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Принимает  участие любой желающий житель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За 5  дней до начала слушаний  уведомляет  оргкомитет о своем выступ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Участник слушаний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Отстаивать свою  точку з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Ставить вопрос на голос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Задавать вопросы докладч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Участвовать в голосовании по итоговому доку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оект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УНАШАК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УНАШАК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Courier New"/>
          <w:b/>
          <w:b/>
          <w:bCs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т «___» __________ 2022 г.                                                                           № 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 бюджете  Кунашакского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сельского поселения  на 2023 год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и   на   плановый  период  2024 и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25 годов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унашакского сельского поселения, Положением о бюджетном процессе в Кунашакском сельском поселении, Совет депутатов Кунашакского сельского поселения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8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АЕТ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 Утвердить основные характеристики бюджета  Кунашакского сельского поселения на 2023 год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1) прогнозируемый общий объем доходов бюджета Кунашакского сельского  поселения в сумме 13616,800 тыс. рублей, в том числе безвозмездные поступления от других бюджетов бюджетной системы Российской Федерации в сумме  6181,100  тыс. рубле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) общий объем расходов бюджета Кунашакского сельского  поселения в сумме 13616,800 тыс. рубле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) объем дефицита бюджета Кунашакского сельского  поселения в сумме 0,000 тыс. рублей.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 Утвердить основные характеристики бюджета Кунашакского сельского  поселения на плановый период 2023 и 2024 годов: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) прогнозируемый общий объем доходов бюджета сельского  поселения на 2024 год в сумме 12240,100 тыс. рублей, в том числе безвозмездные поступления от других бюджетов бюджетной системы Российской Федерации в сумме 4616,700 тыс. рублей, и на 2025 год в сумме 12680,300 тыс. рублей, в том числе безвозмездные поступления от других бюджетов бюджетной системы Российской Федерации в сумме 4682,200 тыс. рублей;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) общий объем расходов бюджета Кунашакского сельского поселения на 2024 год в сумме 12240,100 тыс. рублей, в том числе условно утвержденные расходы в сумме 306,002 тыс. рублей и на 2025 год в сумме 12680,300 тыс. рублей, в том числе условно утвержденные расходы в сумме 634,015 тыс. рублей; 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) объем дефицита бюджета Кунашакского сельского  поселения на 2023 год в сумме 0,000 тыс. рублей и на 2025 год в сумме 0,000 тыс. рублей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kern w:val="0"/>
          <w:sz w:val="28"/>
          <w:szCs w:val="28"/>
        </w:rPr>
        <w:t>.Утвердить нормативы доходов бюджета Кунашакского сельского  поселения на 2023 год и на плановый период 2024 и 2025 годов согласно приложению 1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>4. Утвердить общий объем бюджетных ассигнований на исполнение публичных  нормативных обязательств бюджета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Кунашакского сельского 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 xml:space="preserve">поселения на 2023 год в сумме 0,000 тыс. рублей  и на плановый период 2024 и 2025 годов в сумме 0,000 тыс. рублей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Cs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>5. Установить общий объем межбюджетных трансфертов, предоставляемых другим бюджетам бюджетной системы на 2023 год в сумме 0,000 тыс. рублей и на плановый период 2024 и 2025 годов в сумме 0,000 тыс. рублей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6. Утвердить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0"/>
          <w:sz w:val="28"/>
          <w:szCs w:val="28"/>
        </w:rPr>
        <w:t>1) распределение бюджетных ассигнований по разделам, подразделам, целевым статьям, группам (группам и подгруппам) видов расходов бюджета Кунашакского сельского поселения (далее – классификация расходов бюджетов) на 2023 год согласно приложению 2, на плановый период 2024 и 2025 годов согласно приложению 3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0"/>
          <w:sz w:val="28"/>
          <w:szCs w:val="28"/>
        </w:rPr>
        <w:t>2)  ведомственную структуру расходов бюджета Кунашакского сельского  поселения на 2023 год согласно приложению 4, на плановый период 2024 и 2025 годов согласно приложению 5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7. Администрация Кунашакского сельского поселения вправе, в ходе исполнения решения Совета депутатов Кунашакского сельского поселения «О бюджете Кунашакского сельского поселения на 2023 год и на плановый период 2024 и 2025 годов», вносить в пределах, установленных бюджетным законодательством Российской Федерации и Положением о бюджетном процессе в Кунашакском сельском поселении, изменения и дополнения в сводную бюджетную роспись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1)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2) в случае обращения взыскания на средства бюджета Кунашакского сельского поселения на основании судебных иско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3) при утверждении муниципальных программ, а также внесения изменений в муниципальные программы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>4) в случае поступления в доход бюджета Кунашакского сельского поселения средств в возмещение ущерба при возникновении страховых случаев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0"/>
          <w:sz w:val="28"/>
          <w:szCs w:val="28"/>
        </w:rPr>
        <w:t>8.</w:t>
      </w:r>
      <w:r>
        <w:rPr>
          <w:rFonts w:cs="Times New Roman CYR" w:ascii="Times New Roman CYR" w:hAnsi="Times New Roman CYR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Установить, что доведение лимитов бюджетных обязательств на 2023 год и финансирование в 2023 году осуществляется с учетом следующей приоритетности расходов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1) оплата труда и начисления на оплату труд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2) оплата коммунальных услуг и услуг связ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3) уплата налогов и сборов в бюджеты бюджетной системы Российской Федераци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4) доведение лимитов бюджетных обязательств на 2023 год по иным направлениям, не указанным в настоящей части, осуществляется в соответствии с распоряжениями Главы Кунашакского сельского  поселени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0"/>
          <w:sz w:val="28"/>
          <w:szCs w:val="28"/>
        </w:rPr>
        <w:t>9. Установить верхний предел муниципального внутреннего долга бюджета  Кунашакского сельского посел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 1 января 2024 года в сумме 371,785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0,000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>тыс. рублей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pacing w:val="-8"/>
          <w:kern w:val="0"/>
          <w:sz w:val="16"/>
          <w:szCs w:val="16"/>
        </w:rPr>
      </w:pPr>
      <w:r>
        <w:rPr>
          <w:rFonts w:cs="Times New Roman" w:ascii="Times New Roman" w:hAnsi="Times New Roman"/>
          <w:spacing w:val="-8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на 1 января 2025 года в сумме 381,17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0,000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>тыс. рублей;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spacing w:val="-8"/>
          <w:kern w:val="0"/>
          <w:sz w:val="16"/>
          <w:szCs w:val="16"/>
        </w:rPr>
      </w:pPr>
      <w:r>
        <w:rPr>
          <w:rFonts w:cs="Times New Roman" w:ascii="Times New Roman" w:hAnsi="Times New Roman"/>
          <w:spacing w:val="-8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ab/>
        <w:t>на 1 января 2026 года в сумме 399,905 тыс. рублей, в том числе верхний предел долга по муниципальным гарантиям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0,000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>тыс. рублей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ascii="Times New Roman" w:hAnsi="Times New Roman" w:cs="Times New Roman"/>
          <w:strike/>
          <w:spacing w:val="-8"/>
          <w:kern w:val="0"/>
          <w:sz w:val="16"/>
          <w:szCs w:val="16"/>
        </w:rPr>
      </w:pPr>
      <w:r>
        <w:rPr>
          <w:rFonts w:cs="Times New Roman" w:ascii="Times New Roman" w:hAnsi="Times New Roman"/>
          <w:strike/>
          <w:spacing w:val="-8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8"/>
          <w:kern w:val="0"/>
          <w:sz w:val="28"/>
          <w:szCs w:val="28"/>
        </w:rPr>
        <w:t>10</w:t>
      </w:r>
      <w:r>
        <w:rPr>
          <w:rFonts w:cs="Times New Roman" w:ascii="Times New Roman" w:hAnsi="Times New Roman"/>
          <w:kern w:val="0"/>
          <w:sz w:val="28"/>
          <w:szCs w:val="28"/>
        </w:rPr>
        <w:t>. Утвердить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0"/>
          <w:sz w:val="28"/>
          <w:szCs w:val="28"/>
        </w:rPr>
        <w:t>1) 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ограмму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 бюджета Кунашакского  сельского  поселения на 2023 год согласно приложению 6 и 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ограмму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Кунашакского  сельского поселения на плановый период 2024 и 2025 годов согласно приложению 7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</w:rPr>
        <w:t>2) программу муниципальных внутренних и внешних заимствований бюджета Кунашакского сельского поселения на 2023 год согласно приложению 8 и программу муниципальных внутренних и внешних заимствований бюджета Кунашакского сельского поселения на плановый период 2024 и 2025 годов согласно приложению 9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1. Утвердить источники внутреннего финансирования дефицита бюджета Кунашакского сельского поселения на 2023 год согласно приложению 10 и на плановый период 2024 и 2025 годов согласно приложению 11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vertAlign w:val="subscript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>12. Установить, что остатки средств бюджета Кунашакского сельского поселения, сложившиеся на 1 января 2023 года, в полном объеме могут направляется в 2023 году на покрытие временных кассовых разрывов, возникающих в ходе исполнения бюджета поселе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3. Ответственность за исполнением настоящего решения возложить на Главу Кунашакского сельского поселения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4. Контроль за исполнением настоящего решения возложить на постоянную комиссию Совета депутатов Кунашакского сельского поселения по бюджету, налогам и предпринимательству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5. Настоящее решение вступает в силу с 1 января 2023 года и подлежит официальному опубликованию.  </w:t>
      </w:r>
    </w:p>
    <w:p>
      <w:pPr>
        <w:pStyle w:val="Normal"/>
        <w:spacing w:lineRule="auto" w:line="276" w:before="0" w:after="200"/>
        <w:jc w:val="both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редседатель Совета депутатов:                                                         В.Ф. Хакимов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Lucida Sans Unicode" w:cs="Tahoma"/>
          <w:sz w:val="22"/>
          <w:szCs w:val="22"/>
          <w:lang w:eastAsia="en-US"/>
        </w:rPr>
      </w:pPr>
      <w:r>
        <w:rPr>
          <w:rFonts w:eastAsia="Lucida Sans Unicode" w:cs="Tahoma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71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нашакского </w:t>
      </w:r>
    </w:p>
    <w:p>
      <w:pPr>
        <w:pStyle w:val="Normal"/>
        <w:widowControl/>
        <w:tabs>
          <w:tab w:val="clear" w:pos="709"/>
          <w:tab w:val="left" w:pos="71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    Р.М. Нуриев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решению Совета депутатов 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нашакского сельского поселения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О бюджете Кунашакского сельского поселения н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3 год и на плановый период 2024 и 2025 годов»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_____________2022 года № 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Нормативы доходов бюджета Кунашакс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  <w:t>на 2023 год и на плановый период 2024 и 2025 годов</w:t>
      </w:r>
    </w:p>
    <w:p>
      <w:pPr>
        <w:pStyle w:val="Normal"/>
        <w:suppressAutoHyphens w:val="false"/>
        <w:autoSpaceDE w:val="false"/>
        <w:ind w:firstLine="720"/>
        <w:jc w:val="right"/>
        <w:textAlignment w:val="auto"/>
        <w:rPr>
          <w:rFonts w:ascii="Arial" w:hAnsi="Arial" w:cs="Calibri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(в процентах)</w:t>
      </w:r>
    </w:p>
    <w:p>
      <w:pPr>
        <w:pStyle w:val="Normal"/>
        <w:suppressAutoHyphens w:val="false"/>
        <w:autoSpaceDE w:val="false"/>
        <w:ind w:firstLine="720"/>
        <w:jc w:val="both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58"/>
        <w:gridCol w:w="125"/>
        <w:gridCol w:w="15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Наименование дох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20"/>
              <w:jc w:val="both"/>
              <w:textAlignment w:val="auto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платежей при пользовании природных ресурс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textAlignment w:val="auto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textAlignment w:val="auto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textAlignment w:val="auto"/>
              <w:rPr>
                <w:rFonts w:ascii="Arial" w:hAnsi="Arial" w:cs="Arial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тации бюджетам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Субсидии бюджетам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Субвенции бюджетам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60" w:leader="none"/>
              </w:tabs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риложение 2 </w:t>
      </w:r>
    </w:p>
    <w:tbl>
      <w:tblPr>
        <w:tblW w:w="118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454"/>
        <w:gridCol w:w="696"/>
        <w:gridCol w:w="1160"/>
        <w:gridCol w:w="850"/>
        <w:gridCol w:w="1276"/>
        <w:gridCol w:w="981"/>
        <w:gridCol w:w="68"/>
      </w:tblGrid>
      <w:tr>
        <w:trPr>
          <w:trHeight w:val="315" w:hRule="atLeast"/>
        </w:trPr>
        <w:tc>
          <w:tcPr>
            <w:tcW w:w="11823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решению Совета депутатов  </w:t>
            </w:r>
          </w:p>
        </w:tc>
      </w:tr>
      <w:tr>
        <w:trPr>
          <w:trHeight w:val="255" w:hRule="atLeast"/>
        </w:trPr>
        <w:tc>
          <w:tcPr>
            <w:tcW w:w="11823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унаша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823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О бюджете Кунашакского сельского поселения на</w:t>
            </w:r>
          </w:p>
        </w:tc>
      </w:tr>
      <w:tr>
        <w:trPr>
          <w:trHeight w:val="285" w:hRule="atLeast"/>
        </w:trPr>
        <w:tc>
          <w:tcPr>
            <w:tcW w:w="11823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3 год и на плановый период 2024 и 2025 годов»</w:t>
            </w:r>
          </w:p>
        </w:tc>
      </w:tr>
      <w:tr>
        <w:trPr>
          <w:trHeight w:val="285" w:hRule="atLeast"/>
        </w:trPr>
        <w:tc>
          <w:tcPr>
            <w:tcW w:w="11823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 ___________2022 года № ___</w:t>
            </w:r>
          </w:p>
        </w:tc>
      </w:tr>
      <w:tr>
        <w:trPr>
          <w:trHeight w:val="255" w:hRule="atLeast"/>
        </w:trPr>
        <w:tc>
          <w:tcPr>
            <w:tcW w:w="117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 xml:space="preserve">Распределение бюджетных ассигнований по разделам, подразделам, целевым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статьям и группам (группам и подгруппам) видов расходов классификации расходо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117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бюджетов на 2023 год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117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Тыс.руб.       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23" w:type="dxa"/>
            <w:gridSpan w:val="8"/>
            <w:tcBorders/>
          </w:tcPr>
          <w:p>
            <w:pPr>
              <w:pStyle w:val="Standard"/>
              <w:tabs>
                <w:tab w:val="clear" w:pos="709"/>
                <w:tab w:val="left" w:pos="8745" w:leader="none"/>
              </w:tabs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аименование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План на 2023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Разде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Подразде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группа вида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Всег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3 616,8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7 107,254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980,855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980,855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980,855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980,855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980,855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>0,000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135,384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081,384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 081,384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4 301,049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780,335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54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54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91,015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591,015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591,015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591,015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Обеспечение проведение выборов и референдумов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Резервные фонд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5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4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 xml:space="preserve">34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2 9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>0,000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22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12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80,000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спечение пожарной безопас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80,000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3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9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3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99 2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3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35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35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униципальная целевая программа "Обеспечение пожарной безопасности на территории Кунашакского сельского поселения на 2022-2024 гг.»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35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31 6 00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рож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775,638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312,6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12,6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хозя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12,6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12,6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4 823,038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4 823,038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Уличное освеще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743,044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743,044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079,994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079,994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64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64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"Благоустройство территории Кунашакского сельского поселения на 2021-2023 годы"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50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рограмма "Благоустройство  внутри дворовых  территорий  в  микрорайонах  с. Кунашак на 2021-2023 годы"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0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0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рограмма "Благоустройство  территории  сквера  в  центре  с. Кунашак на 2021-2023 годы"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рограмма "Благоустройство  территорий  детских  площадок  с  обновлением  в  них  оборудования на 2021-2023 годы".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0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0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"Энергосбережение на территории Кунашакского сельского поселения на 2020 год и плановый период 2021 и 2022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4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4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Социальная </w:t>
            </w:r>
            <w:r>
              <w:rPr>
                <w:rFonts w:cs="Times New Roman" w:ascii="Times New Roman" w:hAnsi="Times New Roman"/>
                <w:kern w:val="0"/>
              </w:rPr>
              <w:t>политик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20,908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08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08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08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08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08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50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3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ассовый спорт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0 год и плановый период 2021 и 2022 годы"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,000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Standard"/>
        <w:tabs>
          <w:tab w:val="clear" w:pos="709"/>
          <w:tab w:val="center" w:pos="5172" w:leader="none"/>
          <w:tab w:val="left" w:pos="7875" w:leader="none"/>
          <w:tab w:val="left" w:pos="88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andard"/>
        <w:tabs>
          <w:tab w:val="clear" w:pos="709"/>
          <w:tab w:val="center" w:pos="5172" w:leader="none"/>
          <w:tab w:val="left" w:pos="7875" w:leader="none"/>
          <w:tab w:val="left" w:pos="8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к решению Совета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бюджете Кунашакского сельского поселения на 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 и 2025 годов»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________2022 года № ___</w:t>
      </w:r>
    </w:p>
    <w:p>
      <w:pPr>
        <w:pStyle w:val="Normal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tbl>
      <w:tblPr>
        <w:tblW w:w="10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836"/>
      </w:tblGrid>
      <w:tr>
        <w:trPr>
          <w:trHeight w:val="255" w:hRule="atLeast"/>
        </w:trPr>
        <w:tc>
          <w:tcPr>
            <w:tcW w:w="101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255" w:hRule="atLeast"/>
        </w:trPr>
        <w:tc>
          <w:tcPr>
            <w:tcW w:w="1014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и группам (группам и подгруппам) видов расходов классификации расходов</w:t>
            </w:r>
          </w:p>
        </w:tc>
      </w:tr>
      <w:tr>
        <w:trPr>
          <w:trHeight w:val="255" w:hRule="atLeast"/>
        </w:trPr>
        <w:tc>
          <w:tcPr>
            <w:tcW w:w="8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бюджетов на плановый период 2024 и 2025 годов.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Standard"/>
        <w:jc w:val="right"/>
        <w:rPr/>
      </w:pPr>
      <w:r>
        <w:rPr/>
        <w:t>Тыс.руб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640"/>
        <w:gridCol w:w="882"/>
        <w:gridCol w:w="1119"/>
        <w:gridCol w:w="708"/>
        <w:gridCol w:w="1276"/>
        <w:gridCol w:w="1276"/>
      </w:tblGrid>
      <w:tr>
        <w:trPr>
          <w:trHeight w:val="480" w:hRule="atLeast"/>
        </w:trPr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аименование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План на 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План на 2025</w:t>
            </w:r>
          </w:p>
        </w:tc>
      </w:tr>
      <w:tr>
        <w:trPr>
          <w:trHeight w:val="1260" w:hRule="atLeast"/>
        </w:trPr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Разде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Подразде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группа вида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2 240,1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2 680,3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6 892,0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7 216,000  </w:t>
            </w:r>
          </w:p>
        </w:tc>
      </w:tr>
      <w:tr>
        <w:trPr>
          <w:trHeight w:val="7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 010,2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 040,589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 010,2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 040,589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 010,2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 040,589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 010,2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 040,589  </w:t>
            </w:r>
          </w:p>
        </w:tc>
      </w:tr>
      <w:tr>
        <w:trPr>
          <w:trHeight w:val="63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1 010,2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1 040,589  </w:t>
            </w:r>
          </w:p>
        </w:tc>
      </w:tr>
      <w:tr>
        <w:trPr>
          <w:trHeight w:val="7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63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96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126,9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252,581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072,9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198,581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 072,9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 198,581  </w:t>
            </w:r>
          </w:p>
        </w:tc>
      </w:tr>
      <w:tr>
        <w:trPr>
          <w:trHeight w:val="63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4 430,0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4 562,981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642,9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635,6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54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54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54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54,000  </w:t>
            </w:r>
          </w:p>
        </w:tc>
      </w:tr>
      <w:tr>
        <w:trPr>
          <w:trHeight w:val="7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608,74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627,008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608,74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627,008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608,74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627,008  </w:t>
            </w:r>
          </w:p>
        </w:tc>
      </w:tr>
      <w:tr>
        <w:trPr>
          <w:trHeight w:val="63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608,74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627,008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Обеспечение проведение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0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5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5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86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235,822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 xml:space="preserve">86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 xml:space="preserve">235,822  </w:t>
            </w:r>
          </w:p>
        </w:tc>
      </w:tr>
      <w:tr>
        <w:trPr>
          <w:trHeight w:val="63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2 9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235,822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86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5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99 2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9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35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35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3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униципальная целевая программа "Обеспечение пожарной безопасности на территории Кунашакского сельского поселения на 2022-2024 гг.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2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35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63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31 6 00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рож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31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4 677,1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133,3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4 677,1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5 133,3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4 677,1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5 133,3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600,2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750,5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600,2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750,5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076,9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382,8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076,9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382,800  </w:t>
            </w:r>
          </w:p>
        </w:tc>
      </w:tr>
      <w:tr>
        <w:trPr>
          <w:trHeight w:val="40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0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"Благоустройство территории Кунашакского сельского поселения на 2021-2023 годы"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79 0 01 3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рограмма "Благоустройство  внутри дворовых  территорий  в  микрорайонах  с. Кунашак на 2021-2023 годы"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рограмма "Благоустройство  территории  сквера  в  центре  с. Кунашак на 2021-2023 годы"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рограмма "Благоустройство  территорий  детских  площадок  с  обновлением  в  них  оборудования на 2021-2023 годы"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"Энергосбережение на территории Кунашакского сельского поселения на 2020 год и плановый период 2021 и 2022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Социальная </w:t>
            </w:r>
            <w:r>
              <w:rPr>
                <w:rFonts w:cs="Times New Roman" w:ascii="Times New Roman" w:hAnsi="Times New Roman"/>
                <w:kern w:val="0"/>
              </w:rPr>
              <w:t>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20,9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31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1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1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1,000  </w:t>
            </w:r>
          </w:p>
        </w:tc>
      </w:tr>
      <w:tr>
        <w:trPr>
          <w:trHeight w:val="42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1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1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505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3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525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0 год и плановый период 2021 и 2022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center" w:pos="5172" w:leader="none"/>
          <w:tab w:val="left" w:pos="7875" w:leader="none"/>
          <w:tab w:val="left" w:pos="88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  <w:tab/>
        <w:t xml:space="preserve"> </w:t>
      </w:r>
    </w:p>
    <w:p>
      <w:pPr>
        <w:pStyle w:val="Normal"/>
        <w:widowControl/>
        <w:tabs>
          <w:tab w:val="clear" w:pos="709"/>
          <w:tab w:val="center" w:pos="5172" w:leader="none"/>
          <w:tab w:val="left" w:pos="7875" w:leader="none"/>
          <w:tab w:val="left" w:pos="88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бюджете Кунашакского сельского поселения на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023 год и на плановый период 2024 и 2025 годов»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________2022 года № 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139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699"/>
        <w:gridCol w:w="454"/>
        <w:gridCol w:w="696"/>
        <w:gridCol w:w="1038"/>
        <w:gridCol w:w="708"/>
        <w:gridCol w:w="1418"/>
        <w:gridCol w:w="622"/>
      </w:tblGrid>
      <w:tr>
        <w:trPr>
          <w:trHeight w:val="255" w:hRule="atLeast"/>
        </w:trPr>
        <w:tc>
          <w:tcPr>
            <w:tcW w:w="1139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11396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расходов бюджета Кунашак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на 2023  го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.                                                    тыс.руб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аименова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Ведомство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План на 2023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Разде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Подраздел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группа вида рас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Администрация Кунашакского сельского по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3 616,8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7 107,254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980,855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980,855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980,855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980,855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980,855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>0,000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135,384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081,384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 081,384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4 301,049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780,335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54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54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91,015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591,015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591,015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591,015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Обеспечение проведение выборов и референдум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5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4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 xml:space="preserve">34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2 9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>0,000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22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3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12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80,000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80,000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3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3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99 2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3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35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35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униципальная целевая программа "Обеспечение пожарной безопасности на территории Кунашакского сельского поселения на 2022-2024 гг.»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20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35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31 6 00 6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рож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315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775,638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312,6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12,6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хозя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12,6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12,6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4 823,038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4 823,038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Уличное освещ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743,044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743,044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079,994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079,994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64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64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"Благоустройство территории Кунашакского сельского поселения на 2021-2023 годы"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50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рограмма "Благоустройство  внутри дворовых  территорий  в  микрорайонах  с. Кунашак на 2021-2023 годы"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0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0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рограмма "Благоустройство  территории  сквера  в  центре  с. Кунашак на 2021-2023 годы"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0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рограмма "Благоустройство  территорий  детских  площадок  с  обновлением  в  них  оборудования на 2021-2023 годы".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0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0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"Энергосбережение на территории Кунашакского сельского поселения на 2020 год и плановый период 2021 и 2022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4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14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Социальная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20,908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08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08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08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08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08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505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3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ассовый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0 год и плановый период 2021 и 2022 годы"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,000  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5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решению Совета депутатов 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нашакского сельского поселения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О бюджете Кунашакского сельского поселения 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3 год и на плановый период 2024 и 2025 годов»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___________2022 года № ___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55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Ведомственная структура</w:t>
            </w:r>
          </w:p>
        </w:tc>
      </w:tr>
      <w:tr>
        <w:trPr>
          <w:trHeight w:val="255" w:hRule="atLeast"/>
        </w:trPr>
        <w:tc>
          <w:tcPr>
            <w:tcW w:w="10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расходов бюджета Кунашак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5"/>
                <w:szCs w:val="25"/>
              </w:rPr>
              <w:t>на плановый период 2024 и 2025 годов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.                           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тыс.руб</w:t>
      </w:r>
    </w:p>
    <w:tbl>
      <w:tblPr>
        <w:tblW w:w="107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7"/>
        <w:gridCol w:w="567"/>
        <w:gridCol w:w="709"/>
        <w:gridCol w:w="1134"/>
        <w:gridCol w:w="850"/>
        <w:gridCol w:w="1220"/>
        <w:gridCol w:w="1190"/>
      </w:tblGrid>
      <w:tr>
        <w:trPr>
          <w:trHeight w:val="450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Ведомств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Код функциональной классификац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План на 202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План на 2025</w:t>
            </w:r>
          </w:p>
        </w:tc>
      </w:tr>
      <w:tr>
        <w:trPr>
          <w:trHeight w:val="126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Целевая 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группа вида расход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Администрация Кунаша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2 240,1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2 680,3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Общегосударственные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6 892,005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7 216,000  </w:t>
            </w:r>
          </w:p>
        </w:tc>
      </w:tr>
      <w:tr>
        <w:trPr>
          <w:trHeight w:val="72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 010,28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 040,589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 010,28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 040,589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 010,28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 040,589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 010,28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1 040,589  </w:t>
            </w:r>
          </w:p>
        </w:tc>
      </w:tr>
      <w:tr>
        <w:trPr>
          <w:trHeight w:val="63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1 010,28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1 040,589  </w:t>
            </w:r>
          </w:p>
        </w:tc>
      </w:tr>
      <w:tr>
        <w:trPr>
          <w:trHeight w:val="72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10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63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>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1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10,000  </w:t>
            </w:r>
          </w:p>
        </w:tc>
      </w:tr>
      <w:tr>
        <w:trPr>
          <w:trHeight w:val="96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126,979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252,581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072,979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198,581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 072,979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 198,581  </w:t>
            </w:r>
          </w:p>
        </w:tc>
      </w:tr>
      <w:tr>
        <w:trPr>
          <w:trHeight w:val="63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4 430,079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4 562,981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642,9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635,6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54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54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89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54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54,000  </w:t>
            </w:r>
          </w:p>
        </w:tc>
      </w:tr>
      <w:tr>
        <w:trPr>
          <w:trHeight w:val="72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608,746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627,008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608,746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627,008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608,746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627,008  </w:t>
            </w:r>
          </w:p>
        </w:tc>
      </w:tr>
      <w:tr>
        <w:trPr>
          <w:trHeight w:val="63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608,746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627,008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Проведение выборов в представительные органы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0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50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зервные фонды органов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5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 xml:space="preserve">50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86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235,822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 xml:space="preserve">86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 xml:space="preserve">235,822  </w:t>
            </w:r>
          </w:p>
        </w:tc>
      </w:tr>
      <w:tr>
        <w:trPr>
          <w:trHeight w:val="63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02 9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>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kern w:val="0"/>
                <w:sz w:val="14"/>
                <w:szCs w:val="1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235,822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Выполнение других обязательств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4 09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86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51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5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350,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9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Учреждение по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99 24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2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35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35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униципальная целевая программа "Обеспечение пожарной безопасности на территории Кунашакского сельского поселения на 2022-2024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2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35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63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31 6 00 6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1 31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4 677,179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5 133,3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Мероприятия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в области 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коммунального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35 35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4 677,179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5 133,3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4 677,179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5 133,3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600,2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750,5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6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600,2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750,5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076,979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382,8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60 6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076,979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2 382,800  </w:t>
            </w:r>
          </w:p>
        </w:tc>
      </w:tr>
      <w:tr>
        <w:trPr>
          <w:trHeight w:val="42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2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"Благоустройство территории Кунашакского сельского поселения на 2021-2023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79 0 01 3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2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рограмма "Благоустройство  внутри дворовых  территорий  в  микрорайонах  с. Кунашак на 2021-2023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5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2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рограмма "Благоустройство  территории  сквера  в  центре  с. Кунашак на 2021-2023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5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2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дпрограмма "Благоустройство  территорий  детских  площадок  с  обновлением  в  них  оборудования на 2021-2023 годы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2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"Энергосбережение на территории Кунашакского сельского поселения на 2020 год и плановый период 2021 и 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14"/>
                <w:szCs w:val="1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8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 xml:space="preserve">Социальная </w:t>
            </w:r>
            <w:r>
              <w:rPr>
                <w:rFonts w:cs="Times New Roman" w:ascii="Times New Roman" w:hAnsi="Times New Roman"/>
                <w:kern w:val="0"/>
              </w:rPr>
              <w:t>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20,916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331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16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1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16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1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16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1,000  </w:t>
            </w:r>
          </w:p>
        </w:tc>
      </w:tr>
      <w:tr>
        <w:trPr>
          <w:trHeight w:val="42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16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1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49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20,916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331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99 0 06 50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0,000  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43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Повышение уровня и качества жизни населения Кунашак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0 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28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Развитие человеческого капит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5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МП Кунашакского сельского поселения «Развитие физической культуры, школьного и массового спорта на 2020 год и плановый период 2021 и 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4"/>
                <w:szCs w:val="14"/>
              </w:rPr>
              <w:t>79 0 01 3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 xml:space="preserve">0,000 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ложение 6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решению Совета депутатов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унашак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О бюджете Кунашакского сельского поселения 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3 год и на плановый период 2024 и 2025 годов»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 ___________2022 года № 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Программ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муниципальных гарантий в валюте Российской Федерации бюджета Кунашакского сельского поселения на 2023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едоставление муниципальных гарантий в валюте Российской Федерации          в 2023 году не планируется.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9"/>
                <w:tab w:val="left" w:pos="9060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-660" w:firstLine="6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ложение 7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решению Совета депутатов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унашак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О бюджете Кунашакского сельского поселения 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3 год и на плановый период 2024 и 2025 годов»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 ___________2022 года № 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Програм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муниципальных гарантий в валюте Российской Федерации  бюджета Кунашакского сельского поселения на плановый период 2024 и 2025 год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едоставление муниципальных гарантий в валюте Российской Федерации          на плановый период 2024 и 2025 годы не планируется.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9"/>
                <w:tab w:val="left" w:pos="9060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-660" w:firstLine="660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Courier New"/>
          <w:b/>
          <w:b/>
          <w:bCs/>
          <w:color w:val="000000"/>
          <w:spacing w:val="-3"/>
          <w:sz w:val="24"/>
          <w:szCs w:val="24"/>
        </w:rPr>
      </w:pPr>
      <w:r>
        <w:rPr>
          <w:rFonts w:cs="Courier New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5" w:hRule="atLeast"/>
        </w:trPr>
        <w:tc>
          <w:tcPr>
            <w:tcW w:w="100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textAlignment w:val="auto"/>
              <w:outlineLvl w:val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Приложение 8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к решению Совета депутатов  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Кунашак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«О бюджете Кунашакского сельского поселения 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2023 год и на плановый период 2024 и 2025 годов»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от ___________2022 года № 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Программ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муниципальных внутренних и внешних заимствований  бюджета Кунашакского сельского поселения на 2023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Муниципальные внутренние и внешние заимствования в 2023 году не планируются.</w:t>
            </w:r>
          </w:p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tabs>
                <w:tab w:val="clear" w:pos="709"/>
                <w:tab w:val="left" w:pos="9060" w:leader="none"/>
              </w:tabs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ind w:left="-660" w:firstLine="66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9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решению Совета депутатов 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нашакского сельского поселения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О бюджете Кунашакского сельского поселения н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3 год и на плановый период 2024 и 2025 годов»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________2022 года № ___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Программа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</w:rPr>
        <w:t>муниципальных внутренних и внешних заимствований бюджета Кунашакского сельского поселения на плановый период 2024 и 2025 годов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Муниципальные</w:t>
      </w:r>
      <w:r>
        <w:rPr/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нутренние и внешние заимствования на плановый период 2024 и 2025 годы не планируются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10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решению Совета депутатов 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нашакского сельского поселения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О бюджете Кунашакского сельского поселения н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3 год и на плановый период 2024 и 2025 годов»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___________2022 года № ____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>Источник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>внутреннего финансирования дефицит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 xml:space="preserve">бюджета Кунашакского сельского поселения на 2023 год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6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аименование источника сред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ИСТОЧНИКИ ВНУТРЕННЕГО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ФИНАНСИРОВАНИЯ ДЕФИЦИТОВ БЮДЖЕ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 11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к решению Совета депутатов  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нашакского сельского поселения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О бюджете Кунашакского сельского поселения н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023 год и на плановый период 2024 и 2025 годов»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_____________2022 года № ___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>Источник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>внутреннего финансирования дефицита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 xml:space="preserve">бюджета Кунашакского сельского поселения на плановый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5"/>
          <w:szCs w:val="25"/>
          <w:lang w:eastAsia="en-US"/>
        </w:rPr>
        <w:t>период 2024 и 2025 годов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334"/>
        <w:gridCol w:w="1353"/>
        <w:gridCol w:w="1418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аименование источника сред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ИСТОЧНИКИ ВНУТРЕННЕГО ФИНАНСИРОВАНИЯ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ДЕФИЦИТО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ind w:left="2410" w:hanging="2127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Я С Н И Т Е Л Ь Н А Я   З А П И С К 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вета депутатов  Кунашакского сельского поселения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Кунашакского сельского поселения на 2023 год и на плановый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2024 и 2025 годов»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4"/>
          <w:szCs w:val="24"/>
        </w:rPr>
        <w:t>юджет Кунашакского сельского поселения на 2023 год и на плановый период 2024 и 2025 годов разработан в соответствии с требованиями федерального и регионального законодательства, на базе основных направлений бюджетной и налоговой политики Кунашакского сельского поселения на 2023 год и на плановый период 2024 и 2025 годов, утвержденных постановлением Главы  Кунашакского сельского поселения от 11.11.2022 года № 17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 поселения на 2023-2025 годы сформирован из принципа среднесрочного финансового планирования, закрепленного в Бюджетном кодексе Российской Федерации, как одного из инструментов бюджетирования, ориентированного на результат. Трехлетний бюджет разрабатывается в целях формирования «скользящей трехлетки» и обеспечения преемственности финансовой политики. Через такой инструмент, как трехлетний бюджет, возможно достичь позитивных изменений в вопросах размещения заказа на выполнение работ или оказания услуг для муниципальных нужд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проекта бюджета 2023-2025гг : </w:t>
      </w:r>
      <w:r>
        <w:rPr>
          <w:rFonts w:cs="Times New Roman" w:ascii="Times New Roman" w:hAnsi="Times New Roman"/>
          <w:sz w:val="24"/>
          <w:szCs w:val="24"/>
        </w:rPr>
        <w:t>Сумма до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2023г. составит 13616,8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, в 2024 году 12240,100 тыс.руб., в 2025 году 12680,300 тыс.руб.,  в том числе собственные доходы бюджета поселения прогнозируются в 2023 году в сумме 7435,7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руб., в 2024 году 7623,400 тыс.руб., в 2025 году 7998,100 тыс.руб. С районного бюджета выделение дотаций на выравнивание бюджетной обеспеченности в 2023 году в размере 5868,500 тыс.руб., в 2024 году 4616,700 тыс.руб., в 2025 году 4682,200 тыс.руб.,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ежбюджетные трансферты, передаваемые бюджетам поселений из бюджетов муниц.р-в на осуществление части полномочий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в 2023 году в размере 312,600 тыс.руб., в 2024 году 0,000 тыс.руб., в 2025 году 0,000 тыс.руб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составят в 2023 году 13616,8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руб., в 2024 году 12240,100 тыс.руб., в 2025 году 12680,300 тыс.руб. Проект бюджета поселения сбалансирован по доходам и расхода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ходы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доходов  бюджета  поселения  сформирован на базе прогноза социально-экономического развития, основных направлений бюджетной и налоговой политики  Кунашакского сельского поселения на 2023-2025 годы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тдельных показателей произведен с учетом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а  налогооблагаемой базы, предусмотренного прогнозом социально-экономического развития на 2023-2025 гг., исходя из его умеренного (консервативного) варианта, основанного   на относительно устойчивом, но менее благоприятном  сочетании  внешних  и внутренних  условий функционирования экономик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жидаемого поступления налоговых и неналоговых доходов в 2023 году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й проводимых Администрацией района по увеличению налогооблагаемой базы и укреплению налоговой дисциплины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ых факторов, влияющих на поступление налогов и неналоговых  доходов в бюджет поселения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резе доходных источников бюджет сформирован следующим образом: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  на доходы   физических лиц  </w:t>
      </w:r>
      <w:r>
        <w:rPr>
          <w:rFonts w:cs="Times New Roman" w:ascii="Times New Roman" w:hAnsi="Times New Roman"/>
          <w:sz w:val="24"/>
          <w:szCs w:val="24"/>
        </w:rPr>
        <w:t>- прогноз дохода в бюджет поселения  в 2023 году – 2716,500 тыс.руб. Ожидаемое поступление налога в текущем году 2707,700 тыс.руб. Фактически поступило за 10 месяцев 2029,836 тыс.руб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еден исходя из фактического поступления за 10 месяцев и динамики платежей предшествующих лет в четвертом квартале. Для расчета прогноза налога на 2023 год применен темп роста начисленной заработной платы. Для увеличения доходов бюджета и обеспечения полноты собираемости налога в 2022 году особое внимание в работе с налогоплательщиками будет уделено организациям, осуществляющим выплату заработной платы без перечисления соответствующих сумм налога на доходы физических лиц в бюджет. В целях обеспечения рассчитанного роста будет продолжена работа, проводимая совместно с налоговыми органами, по легализации заработной платы работающего населения и выводу из «тени» доходов предпринимателе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тчислений в бюджет поселения – 2%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а на 2024 год– 2900,600 тыс. руб., на 2025 год – 3105,700 тыс. руб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и  на имущество –</w:t>
      </w:r>
      <w:r>
        <w:rPr>
          <w:rFonts w:cs="Times New Roman" w:ascii="Times New Roman" w:hAnsi="Times New Roman"/>
          <w:sz w:val="24"/>
          <w:szCs w:val="24"/>
        </w:rPr>
        <w:t xml:space="preserve"> прогноз дохода в бюджет поселения  в 2023 году – 819,200  тыс.руб. Ожидаемое поступление налога в текущем году 780,000 тыс.руб. Фактически поступило за 10 месяцев 430,762 тыс.руб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ов на 2024 год – 822,800 тыс. руб., на 2025 год – 826,500 тыс.руб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алоги зачисляются в бюджет поселения по нормативу 100%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 с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-  прогноз дохода в бюджет поселения  в 2023 году – 2200,000 тыс.руб. Ожидаемое поступление налога в текущем году 4200,000 тыс.руб. Фактически поступило за 10 месяцев 2192,198 тыс.руб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ов на 2024 год – 2200,000 тыс. руб., на 2025 год – 2200,000 тыс.руб.</w:t>
      </w:r>
    </w:p>
    <w:p>
      <w:pPr>
        <w:pStyle w:val="Normal"/>
        <w:widowControl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 с физическими лицами</w:t>
      </w:r>
      <w:r>
        <w:rPr>
          <w:rFonts w:cs="Times New Roman" w:ascii="Times New Roman" w:hAnsi="Times New Roman"/>
          <w:sz w:val="24"/>
          <w:szCs w:val="24"/>
        </w:rPr>
        <w:t xml:space="preserve"> -  прогноз дохода в бюджет поселения  в 2023 году – 1700,000 тыс.руб. Ожидаемое поступление налога в текущем году 2100,000 тыс.руб. Фактически поступило за 10 месяцев 1105,013 тыс.руб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ов на 2024 год – 1700,000 тыс. руб., на 2025 год – 1700,000 тыс.руб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 рассчитан исходя из налогооблагаемой базы по данным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айонной ФНС № 22 по Челябинской области  и ставок налогов, предусмотренных в решениях Совета депутатов Кунашакского сельского поселения и динамика поступлений за 10 месяцев 2022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сельскохозяйственный налог  - </w:t>
      </w:r>
      <w:r>
        <w:rPr>
          <w:rFonts w:cs="Times New Roman" w:ascii="Times New Roman" w:hAnsi="Times New Roman"/>
          <w:sz w:val="24"/>
          <w:szCs w:val="24"/>
        </w:rPr>
        <w:t>прогноз дохода в бюджет поселения  в 2023 году –0,000 тыс.руб. Ожидаемое поступление налога в текущем году 67,900 тыс.руб. Фактически поступило за 10 месяцев 60,115 тыс.руб.</w:t>
      </w:r>
    </w:p>
    <w:p>
      <w:pPr>
        <w:pStyle w:val="Normal"/>
        <w:widowControl/>
        <w:jc w:val="both"/>
        <w:rPr>
          <w:rFonts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я налогов на 2024 год – 0,000 тыс. руб., на 2025 год – 165,900 тыс.руб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зачисляется  в бюджет поселения по нормативу 30%. Рассчитан по данным Межрайонной ФНС № 22 по Челябин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  <w:r>
        <w:rPr>
          <w:rFonts w:cs="Times New Roman" w:ascii="Times New Roman" w:hAnsi="Times New Roman"/>
          <w:sz w:val="24"/>
          <w:szCs w:val="24"/>
        </w:rPr>
        <w:t xml:space="preserve">на 2023 г. ожидаются  в сумме 5868,500 тыс.руб., на 2024 год в сумме 4616,700 тыс.руб. , на 2025 год в сумме 4682,200 тыс.руб. – дотац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бюджету поселения на выравнивание  бюджетной  обеспеченности, межбюджетные трансферты, передаваемые бюджетам поселений из бюджетов муниц.р-в на осуществление части полномочий по решению вопросов местного значения на 2023 год в сумме 312,600 тыс.руб.,  </w:t>
      </w:r>
      <w:r>
        <w:rPr>
          <w:rFonts w:cs="Times New Roman" w:ascii="Times New Roman" w:hAnsi="Times New Roman"/>
          <w:sz w:val="24"/>
          <w:szCs w:val="24"/>
        </w:rPr>
        <w:t>на 2024 год в сумме 0,000 тыс.руб. , на 2025 год в сумме 0,000 тыс.руб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расходов бюджета Кунашакского сельского поселения на 2023 год и на плановый период 2024 и 2025 г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ассигнований по разделу </w:t>
      </w:r>
      <w:r>
        <w:rPr>
          <w:rFonts w:cs="Times New Roman" w:ascii="Times New Roman" w:hAnsi="Times New Roman"/>
          <w:b/>
          <w:sz w:val="24"/>
          <w:szCs w:val="24"/>
        </w:rPr>
        <w:t>0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бщегосударственные  вопросы »</w:t>
      </w:r>
      <w:r>
        <w:rPr>
          <w:rFonts w:cs="Times New Roman" w:ascii="Times New Roman" w:hAnsi="Times New Roman"/>
          <w:sz w:val="24"/>
          <w:szCs w:val="24"/>
        </w:rPr>
        <w:t xml:space="preserve"> на 2023 год составит 7107,254 тыс. рублей, в 2024г – 6892,005  тыс.руб., в 2025 году – 7216,000 тыс.руб.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данном разделе предусмотрены расходы н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0103—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акупка товаров, работ и услуг для государственных (муниципальных) нужд в сумме 10,000 тыс.руб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заработную плату аппарата администрации: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0102--Глава муниципального образования в сумме 980,855 тыс.руб.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0104--Аппарат администрации в сумме 4301,049 тыс.руб. в т.ч. муниципальные служащие в сумме 1423,477 тыс.руб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дел 0106--Обеспечение деятельности финансовых, налоговых и таможенных органов и органов финансового (финансово-бюджетного) надзора в сумме 591,015 тыс.руб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того оплата труда на общую сумму 5135,384 тыс.руб.,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здел 0104--расходы на оплату коммунальных услуг –</w:t>
      </w:r>
      <w:r>
        <w:rPr>
          <w:rFonts w:cs="Times New Roman" w:ascii="Times New Roman" w:hAnsi="Times New Roman"/>
          <w:sz w:val="24"/>
          <w:szCs w:val="24"/>
        </w:rPr>
        <w:t xml:space="preserve"> поставка и транспортировка газа</w:t>
      </w:r>
      <w:r>
        <w:rPr>
          <w:rFonts w:cs="Times New Roman" w:ascii="Times New Roman" w:hAnsi="Times New Roman"/>
          <w:bCs/>
          <w:iCs/>
          <w:sz w:val="24"/>
          <w:szCs w:val="24"/>
        </w:rPr>
        <w:t>, энергоснабжения, водоснабжение, вывоз ТКО, связь, интернет, закупка товаров, работ и услуг итого на сумму 780,335 тыс.руб., транспортный, земельный и имущественный налог в сумме  54,000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 формировании расходов на содержание органов местного самоуправления  учитывалось следующее:1) фонд оплаты труда рассчитан исходя из расчета с учетом индексации принятого решением совета депутатов от 27.07.2022г № 30 «Об оплате труда выборного должностного лица осуществляющего свои полномочия на постоянной основе и муниципальных служащих органов местного самоуправления Кунашакского сельского поселения»; Постановление главы администрации Кунашакского сельского поселения № 106 от 23.06.2022г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плате труда работников, занимающих должности, не отнесенные к должностям муниципальной службы Кунашакского сельского поселения»</w:t>
      </w:r>
      <w:r>
        <w:rPr>
          <w:rFonts w:cs="Times New Roman" w:ascii="Times New Roman" w:hAnsi="Times New Roman"/>
          <w:sz w:val="24"/>
          <w:szCs w:val="24"/>
        </w:rPr>
        <w:t>; Постановление главы администрации Кунашакского сельского поселения № 107 от 23.06.2022г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«Об утверждении Положения об   оплате труда работников, осуществляющих техническое обеспечение деятельности органов местного самоуправления Кунашакского сельского поселения», 2) начисления на заработную плату рассчитаны в размере 30,2% 3) расходы на оплату услуг поставка и транспортировка газа, энергоснабжения рассчитаны с учетом индексации, рекомендуемой Минфином Челябинской 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111 Резервные фонды: </w:t>
      </w:r>
      <w:r>
        <w:rPr>
          <w:rFonts w:cs="Times New Roman" w:ascii="Times New Roman" w:hAnsi="Times New Roman"/>
          <w:sz w:val="24"/>
          <w:szCs w:val="24"/>
        </w:rPr>
        <w:t>Объем ассигнований по данному разделу составит в 2023 году – 50,000 тыс.руб., в 2024 году – 50,000 тыс.руб., в 2025 г. -50,000 тыс.ру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113 Другие общегосударственные вопросы:</w:t>
      </w:r>
      <w:r>
        <w:rPr>
          <w:rFonts w:cs="Times New Roman" w:ascii="Times New Roman" w:hAnsi="Times New Roman"/>
          <w:sz w:val="24"/>
          <w:szCs w:val="24"/>
        </w:rPr>
        <w:t xml:space="preserve"> Объем ассигнований по данному разделу составит в 2023 году – 340,000 тыс.руб., в 2024 году – 86,000 тыс.руб., в 2025 г. – 235,822 тыс.руб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3 году будут проводится мероприятия по отлову безнадзорных животных (собак)  на сумму 100,000 ты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Мероприятия посвящённые 9 Мая, День села, Сабантуй, Новый год на сумму 120,000 тыс.руб., Согл.испол.листа №2-497/2019 от 22.08.2020г. Зайнетдинова Р.Г. на сумму 120,000 тыс.руб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3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циональная безопасность и правоохранительная деятельность: </w:t>
      </w:r>
      <w:r>
        <w:rPr>
          <w:rFonts w:cs="Times New Roman" w:ascii="Times New Roman" w:hAnsi="Times New Roman"/>
          <w:sz w:val="24"/>
          <w:szCs w:val="24"/>
        </w:rPr>
        <w:t>Объем ассигнований по данному разделу составит в 2023 году – 380,000 тыс.руб., в 2024 году – 350,000 тыс.руб., в 2025 г. -0,000 тыс.руб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ая целевая программа "Обеспечение пожарной безопасности на территории Кунашакского сельского поселения на 2022-2024 гг.» На проведение противопожарных мероприятий (пожароопасных)- весенний период, летне- осенний период  ( скашивание от с сорной растительности и бурьяна вокруг населенных пунктов и в черте населенных пунктов Кунашакского сельского поселения, а также опашка вокруг населенных пунктов)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0502 Мероприятия в области коммунального хозяйства: </w:t>
      </w:r>
      <w:r>
        <w:rPr>
          <w:rFonts w:cs="Times New Roman" w:ascii="Times New Roman" w:hAnsi="Times New Roman"/>
          <w:sz w:val="24"/>
          <w:szCs w:val="24"/>
        </w:rPr>
        <w:t xml:space="preserve">Объем ассигнований по данному разделу составит в 2023 году – 312,600 тыс.руб., в 2024 году – 0,000 тыс.руб., в 2025 году – 0,000 тыс.руб.-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.обслуживание газопров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0503 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Объем ассигнований по данному разделу составит в 2023 году – 5463,038 тыс.руб., в 2024 году – 4677,179 тыс.руб., в 2025 г. –5133,300 тыс.руб., в т.ч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Уличное освещение предусмотрено в 2023 году – 2743,044 тыс.руб., в 2024 году 2600,200 тыс.руб., в 2025 году 2750,500 тыс. руб.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kern w:val="0"/>
          <w:sz w:val="24"/>
          <w:szCs w:val="24"/>
        </w:rPr>
        <w:t>МП "Благоустройство территории Кунашакского сельского поселения на 2021-2023 годы"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- Подпрограмма "Благоустройство  внутри дворовых  территорий  в  микрорайонах  с. Кунашак на  2023 год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в сумме 200,000 тыс.руб., на 2024 год в сумме 0,000 тыс.руб. на 2025 год в сумме 0,000 тыс.руб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- Подпрограмма "Благоустройство  территории  сквера  в  центре  с. Кунашак на 2023 год в сумме 100,000 тыс.руб., на 2024 год в сумме 0,000 тыс.руб., на 2025 год в сумме 0,000 тыс.руб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-- Подпрограмма "Благоустройство  территорий  детских  площадок  с  обновлением  в  них  оборудования на 2023 год в сумме 200,000 тыс.руб., на 2024 год в сумме 0,000 тыс.руб. на 2025 год в сумме 0,000 тыс.руб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МП "Энергосбережение на территории Кунашакского сельского поселения на 2020-2022 годы.» Предусмотрено в 2022 году в сумме 0,000 тыс.руб. на 2023 год в сумме 0,000 тыс.руб. на 2024 год в сумме 0,000 тыс.руб. </w:t>
      </w:r>
      <w:r>
        <w:rPr>
          <w:rFonts w:cs="Times New Roman" w:ascii="Times New Roman" w:hAnsi="Times New Roman"/>
          <w:sz w:val="24"/>
          <w:szCs w:val="24"/>
        </w:rPr>
        <w:t>По обращениям граждан будут приобретаться светильники светодиодные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рочие мероприятия по благоустройству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на 2023год всего в сумме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079,99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тыс.руб в т.ч.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6" w:hanging="36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плата рабочему по договору за скос сорной травы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Итого начислено с налогами 23,740 тыс.руб./мес. (в т.ч.27,1%) на человека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3,740 тыс.руб.*2(чел)*4 месяца (июнь-сентябрь) =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89,92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тыс.руб/год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6" w:hanging="36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плата рабочему по договору за обслуживание Фонтана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Итого начислено с налогами 23,740 тыс.руб./мес. (в т.ч.27,1%)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3,740 тыс.руб*12 месяцев =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84,88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тыс.руб/год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6" w:hanging="36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Оплата по договору по благоустройству террит. Кунашакского с/п (с.Кунашак, п.Лесной): Итого начислено с налогами 23,740 тыс.руб./мес.(в т.ч.27,1%) на человека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3,740 тыс.руб.*3(чел)*12месяце =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854,64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тыс.руб/год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86" w:hanging="36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плата рабочему по договору на 2-х пастухов ( май-сентябрь)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того начислено с налогами 23,740 тыс.руб./мес. (в т.ч.27,1%)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3,740 тыс.руб*2 (чел)*5 месяцев=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37,40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тыс.руб/год.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СМ, масло, тосол, для автовышки, триммера трактора МТЗ на сумму 350,000 тыс.руб.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786" w:hanging="360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Хоз.товары, посадочный материал на сумму 118,153 тыс.руб.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003 Социальная полит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Доплата к пенсии главы о</w:t>
      </w:r>
      <w:r>
        <w:rPr>
          <w:rFonts w:cs="Times New Roman" w:ascii="Times New Roman" w:hAnsi="Times New Roman"/>
          <w:sz w:val="24"/>
          <w:szCs w:val="24"/>
        </w:rPr>
        <w:t>бъем ассигнований по данному разделу составит в 2023 году – 320,908 тыс.руб.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4 году – 320,916 тыс.руб., в 2025 г. –331,000 тыс.руб., 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Раздел 1102 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 xml:space="preserve"> МП Кунашакского сельского поселения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азвитие физической культуры, школьного и массового спорта на 2020 год и плановый период 2021 и 2022 годы» Объем ассигнований  по разделу в 2023 году составит 33,000 тыс.руб. в 2024 году 0,000 тыс. руб., в 2025 году 0,000 тыс.руб.</w:t>
      </w:r>
    </w:p>
    <w:p>
      <w:pPr>
        <w:pStyle w:val="Normal"/>
        <w:widowControl/>
        <w:spacing w:lineRule="atLeast" w:line="24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24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ь Главы Кунашакского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sectPr>
          <w:type w:val="nextPage"/>
          <w:pgSz w:w="11906" w:h="16838"/>
          <w:pgMar w:left="1418" w:right="851" w:gutter="0" w:header="0" w:top="992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нансовым вопросам:                                                                                          О.Р.Шакирова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992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6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284"/>
        <w:gridCol w:w="1134"/>
        <w:gridCol w:w="41"/>
        <w:gridCol w:w="881"/>
        <w:gridCol w:w="921"/>
        <w:gridCol w:w="843"/>
        <w:gridCol w:w="7"/>
        <w:gridCol w:w="142"/>
        <w:gridCol w:w="709"/>
        <w:gridCol w:w="385"/>
        <w:gridCol w:w="239"/>
        <w:gridCol w:w="84"/>
        <w:gridCol w:w="142"/>
        <w:gridCol w:w="13"/>
        <w:gridCol w:w="412"/>
        <w:gridCol w:w="426"/>
        <w:gridCol w:w="850"/>
        <w:gridCol w:w="284"/>
        <w:gridCol w:w="992"/>
        <w:gridCol w:w="850"/>
        <w:gridCol w:w="426"/>
        <w:gridCol w:w="447"/>
        <w:gridCol w:w="261"/>
        <w:gridCol w:w="567"/>
        <w:gridCol w:w="325"/>
        <w:gridCol w:w="242"/>
        <w:gridCol w:w="709"/>
        <w:gridCol w:w="77"/>
        <w:gridCol w:w="207"/>
        <w:gridCol w:w="976"/>
        <w:gridCol w:w="16"/>
        <w:gridCol w:w="142"/>
        <w:gridCol w:w="23"/>
        <w:gridCol w:w="58"/>
        <w:gridCol w:w="181"/>
        <w:gridCol w:w="58"/>
        <w:gridCol w:w="181"/>
        <w:gridCol w:w="58"/>
      </w:tblGrid>
      <w:tr>
        <w:trPr>
          <w:trHeight w:val="293" w:hRule="atLeast"/>
        </w:trPr>
        <w:tc>
          <w:tcPr>
            <w:tcW w:w="15608" w:type="dxa"/>
            <w:gridSpan w:val="33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</w:rPr>
              <w:t>Реестр источников доходов бюджета Кунашакского сельского поселения на 2023 год и на плановый период 2024 и 2025 годов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608" w:type="dxa"/>
            <w:gridSpan w:val="3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2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 xml:space="preserve">Номер </w:t>
              <w:br/>
              <w:t xml:space="preserve">реестровой </w:t>
              <w:br/>
              <w:t>запис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Наименование группы источников доходов бюджетов/наименование источника дохода бюджет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Классификация доходов бюджетов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Наименование главного администратора доходов бюджета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Код стро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Прогноз бюджета на 2022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Кассовые поступления в текущем финансовом году (по состоянию на 01.11.2022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Оценка исполнения 2022 год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Прогноз доходов бюджета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11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код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наименование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на  2023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на 2024 год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на 2025 год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3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2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00 1 00 00000 00 0000 000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9855,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5845,2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9880,0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7435,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7623,4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  <w:t>7998,1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00 1 01 00000 00 0000 000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2707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2029,8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2707,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2716,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2900,6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105,7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2 1 01 02010 01 0000 11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70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971,5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70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76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859,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062,6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2 1 01 02020 01 0000 11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,7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,7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,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,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,9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2 1 01 02030 01 0000 11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0,5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,5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2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2,9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,2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82 1 05 03010 01 1000 11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7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0,1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7,9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65,9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Налог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82 1 06 00000 00 0000 0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 xml:space="preserve">Налог на имущество 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70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727,9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708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4719,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4722,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4726,5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2 1 06 01030 10 0000 11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8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30,7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8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19,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22,8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26,5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82 1 06 06000 00 0000 11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3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297,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30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9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90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3900,0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2 1 06 06033 10 0000 11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2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192,1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20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2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20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200,0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2 1 06 06043 10 0000 11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Земельный налог с физических лиц, обладающих земельными участками, расположенным в границах сельских поселе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05,0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10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0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0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00,0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5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775 1 08 04020 01 0000 11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Администрация Кунашак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5 1 13 02995 10 0000 13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Администрация Кунашак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7,2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4,40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5 1 16 07090 10 0000 14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Администрация Кунашак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775 2 02 00000 00 0000 00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Администрация Кунашак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4886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5829,4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304,55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6181,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4616,7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4682,2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5 2 02 16001 10 0000 15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Администрация Кунашак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594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539,9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594,9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868,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616,7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682,2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5 2 02 30024 10 0000 15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Администрация Кунашак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5 2 02 40014 10 0000 15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Межбюджетные трансферты, передоваемые бюджетам сельских поселений из бюджетов муниципальных районов на осуществлекние части полномочий по решению вопросов местного значения в соответствии с заклюенными соглашениями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Администрация Кунашак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91,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89,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09,65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12,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,0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Прочие безвозмездные поступления в сельских поселен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775 2 07 05000 10 0000 150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Прочие безвозмездные поступления в сельских поселениях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Администрация Кунашакского сельского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0,0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Доходы бюджета, всег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4741,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1674,6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6184,56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3616,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2240,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12680,300</w:t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86" w:type="dxa"/>
            <w:gridSpan w:val="14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Глава Кунашакского сельского поселения 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_________________________________ Р.М.Нуриев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08" w:type="dxa"/>
            <w:gridSpan w:val="33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Реестр расходных обязательств  Кунашакского сельского поселения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8" w:type="dxa"/>
            <w:gridSpan w:val="33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Кунашакское сельское поселение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678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6678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Единица измерения: тыс. руб.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17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384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02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Наименование полномочия, </w:t>
              <w:br/>
              <w:t>расходного обязательств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Код строки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равовое основание финансового обеспечения расходного полномочия муниципального образования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Код группы полномочий расходных обязательств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Код бюджетной классификации РФ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бъем средств на исполнение расходного обязательст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Методика расчета оценки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3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оссийской Федерации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тчетный</w:t>
              <w:br/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текущий</w:t>
              <w:br/>
              <w:t>2022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очередной</w:t>
              <w:br/>
              <w:t>2023 го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пери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356" w:hRule="atLeast"/>
        </w:trPr>
        <w:tc>
          <w:tcPr>
            <w:tcW w:w="3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Федеральные законы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сего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4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25 год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056" w:hRule="atLeast"/>
        </w:trPr>
        <w:tc>
          <w:tcPr>
            <w:tcW w:w="3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аименование, номер и да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номер статьи (подстатьи), пункта (подпун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дата вступления в силу, срок действия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раздел/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исполнено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9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Всег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 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031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875,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340,5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616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240,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680,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785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844,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723,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356,5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79,6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635,9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760,3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785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1. по перечню, предусмотренному частью  3 статьи  14 Федерального закона от 6 октября 2003 г. 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566,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449,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615,2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467,0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635,9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760,3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84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1.1.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4 ч.1 п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22,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22,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83,1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91,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08,74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27,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84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1.4. 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4 ч.1 п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3/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65,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65,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5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8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50,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84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1.8. организация проведения официальных физкультурно-оздоровительных и спортивных мероприятий сельского посе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4 ч.1 п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/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2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2,0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848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1.11. организация благоустройства территории сельского поселения (за исключением расходов на осуществление дорожной деятельности, а также расход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4 ч.1 п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/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346,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229,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582,0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463,0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677,17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133,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3. в случаях заключения соглашения с органами местного самоуправления муниципального района о передаче сельскому поселению осуществления части своих полномочий по решению вопросов местного значения муниципального района, всег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8,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3,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41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2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84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3.2. 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5 ч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5/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7,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2,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1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2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85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1.3.52.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на автомобильном транспорте, городском наземном электрическом транспорте и в дорожном хозяйстве в границах населенных пунктов сельского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7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4 ч.1 п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4/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5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904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2. 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по перечню, предусмотренному частью 1 статьи  17 Федерального закона от 6 октября 2003  г. № 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187,6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152,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984,08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837,1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604,17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919,9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785" w:hRule="atLeast"/>
        </w:trPr>
        <w:tc>
          <w:tcPr>
            <w:tcW w:w="3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2.1. материально-техническое и финансовое обеспечение деятельности органов местного самоуправления без учета вопросов оплаты труда работников органов местного самоуправле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801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7.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,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,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3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66,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32,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35,0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34,3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96,9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89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3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0,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3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53,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52,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16,0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6,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5,8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3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/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4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785" w:hRule="atLeast"/>
        </w:trPr>
        <w:tc>
          <w:tcPr>
            <w:tcW w:w="317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2.2. материально-техническое и финансовое обеспечение деятельности органов местного самоуправления в части вопросов оплаты труда работников органов местного самоуправления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802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7.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99,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99,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13,34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80,8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10,28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40,5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317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40,5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440,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104,4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301,0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430,07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562,9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376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2.13.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8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7 ч.1 п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1/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3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3,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84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2.23. 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8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0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 ст.17 ч.1 п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06.10.2003 - не указан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/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1,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1,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0,2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0,9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0,9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1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плановый метод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056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.7. Условно утвержденные расходы на первый и второй годы планового периода в соответствии с решением о местном бюджете сельского посе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Федеральный закон от 30.07.1998 №145-ФЗ «Бюджетный кодекс Российской Федерации»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гл.21 ст.184.1 п.3 абз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) 30.07.1998 - не указан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9/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иные методы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</w:rPr>
              <w:t>Итого расходных обязательств муниципальных образований без учета внутренних оборот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8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031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875,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340,5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616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240,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680,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Итого расходных обязательств муниципальных образовани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9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031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875,8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340,5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616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240,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680,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3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 </w:t>
            </w:r>
          </w:p>
        </w:tc>
        <w:tc>
          <w:tcPr>
            <w:tcW w:w="7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992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09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436"/>
        <w:gridCol w:w="498"/>
        <w:gridCol w:w="1222"/>
        <w:gridCol w:w="1222"/>
        <w:gridCol w:w="1222"/>
      </w:tblGrid>
      <w:tr>
        <w:trPr>
          <w:trHeight w:val="315" w:hRule="atLeast"/>
        </w:trPr>
        <w:tc>
          <w:tcPr>
            <w:tcW w:w="10974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Структура расходов бюджета Кунаша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на 2023 -2025 годы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П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23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24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Все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3616,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2240,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2680,3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7107,25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6892,0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7216,000</w:t>
            </w:r>
          </w:p>
        </w:tc>
      </w:tr>
      <w:tr>
        <w:trPr>
          <w:trHeight w:val="6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80,85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10,2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40,589</w:t>
            </w:r>
          </w:p>
        </w:tc>
      </w:tr>
      <w:tr>
        <w:trPr>
          <w:trHeight w:val="78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35,3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26,9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52,581</w:t>
            </w:r>
          </w:p>
        </w:tc>
      </w:tr>
      <w:tr>
        <w:trPr>
          <w:trHeight w:val="67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1,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8,74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7,008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6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5,822</w:t>
            </w:r>
          </w:p>
        </w:tc>
      </w:tr>
      <w:tr>
        <w:trPr>
          <w:trHeight w:val="401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8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5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50,000</w:t>
            </w:r>
          </w:p>
        </w:tc>
      </w:tr>
      <w:tr>
        <w:trPr>
          <w:trHeight w:val="43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МЦП"Обеспечение пожарной безопасности на территории Кунашакского сельского поселения на 2022-2024 гг.»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Организация проведения на территории Челяб.обл.мероприятий по предупреждению и ликвидации болезней животных, их лечению отлову и содержанию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5463,03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4677,1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5133,3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2,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43,04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00,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50,5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79,99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76,97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83,800</w:t>
            </w:r>
          </w:p>
        </w:tc>
      </w:tr>
      <w:tr>
        <w:trPr>
          <w:trHeight w:val="51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Подпрограмма "Благоустройство  внутри дворовых  территорий  в  микрорайонах  с. Кунашак на  2021-2023 годы"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Подпрограмма "Благоустройство  территории  сквера  в  центре  с. Кунашак на  2021-2023 годы"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Подпрограмма "Благоустройство  территорий  детских  площадок  с  обновлением  в  них  оборудования на  2021-2023 годы".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МП "Энергосбережение на территории Кунашакского сельского поселения на 2023 год и плановый период 2024 и 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20,90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20,9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31,000</w:t>
            </w:r>
          </w:p>
        </w:tc>
      </w:tr>
      <w:tr>
        <w:trPr>
          <w:trHeight w:val="45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320,90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320,9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331,000</w:t>
            </w:r>
          </w:p>
        </w:tc>
      </w:tr>
      <w:tr>
        <w:trPr>
          <w:trHeight w:val="3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3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0,000</w:t>
            </w:r>
          </w:p>
        </w:tc>
      </w:tr>
      <w:tr>
        <w:trPr>
          <w:trHeight w:val="74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МП Кунашакского сельского поселения «Развитие физической культуры, школьного и массового спорта на 2023 год и плановый период 2041 и 2025 годы"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/>
  </w:style>
  <w:style w:type="character" w:styleId="FontStyle12">
    <w:name w:val="Font Style12"/>
    <w:qFormat/>
    <w:rPr/>
  </w:style>
  <w:style w:type="character" w:styleId="FontStyle13">
    <w:name w:val="Font Style13"/>
    <w:qFormat/>
    <w:rPr/>
  </w:style>
  <w:style w:type="character" w:styleId="1">
    <w:name w:val="Заголовок 1 Знак"/>
    <w:qFormat/>
    <w:rPr/>
  </w:style>
  <w:style w:type="character" w:styleId="3">
    <w:name w:val="Заголовок 3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Основной Знак"/>
    <w:qFormat/>
    <w:rPr/>
  </w:style>
  <w:style w:type="character" w:styleId="Style15">
    <w:name w:val="Название Знак"/>
    <w:qFormat/>
    <w:rPr/>
  </w:style>
  <w:style w:type="character" w:styleId="Style16">
    <w:name w:val="Основной текст с отступом Знак"/>
    <w:qFormat/>
    <w:rPr/>
  </w:style>
  <w:style w:type="character" w:styleId="Style17">
    <w:name w:val="Текст выноски Знак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Style18">
    <w:name w:val="Верхний колонтитул Знак"/>
    <w:qFormat/>
    <w:rPr>
      <w:kern w:val="2"/>
    </w:rPr>
  </w:style>
  <w:style w:type="character" w:styleId="Style19">
    <w:name w:val="Нижний колонтитул Знак"/>
    <w:qFormat/>
    <w:rPr>
      <w:kern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Style20"/>
    <w:next w:val="Textbody1"/>
    <w:qFormat/>
    <w:pPr>
      <w:suppressAutoHyphens w:val="true"/>
    </w:pPr>
    <w:rPr>
      <w:sz w:val="28"/>
      <w:szCs w:val="28"/>
    </w:rPr>
  </w:style>
  <w:style w:type="paragraph" w:styleId="Style110">
    <w:name w:val="Style1"/>
    <w:basedOn w:val="Standard"/>
    <w:qFormat/>
    <w:pPr>
      <w:suppressAutoHyphens w:val="true"/>
    </w:pPr>
    <w:rPr/>
  </w:style>
  <w:style w:type="paragraph" w:styleId="Style21">
    <w:name w:val="Style2"/>
    <w:basedOn w:val="Standard"/>
    <w:qFormat/>
    <w:pPr>
      <w:suppressAutoHyphens w:val="true"/>
    </w:pPr>
    <w:rPr/>
  </w:style>
  <w:style w:type="paragraph" w:styleId="Style31">
    <w:name w:val="Style3"/>
    <w:basedOn w:val="Standard"/>
    <w:qFormat/>
    <w:pPr>
      <w:suppressAutoHyphens w:val="true"/>
    </w:pPr>
    <w:rPr/>
  </w:style>
  <w:style w:type="paragraph" w:styleId="Style41">
    <w:name w:val="Style4"/>
    <w:basedOn w:val="Standard"/>
    <w:qFormat/>
    <w:pPr>
      <w:suppressAutoHyphens w:val="true"/>
    </w:pPr>
    <w:rPr/>
  </w:style>
  <w:style w:type="paragraph" w:styleId="Style51">
    <w:name w:val="Style5"/>
    <w:basedOn w:val="Standard"/>
    <w:qFormat/>
    <w:pPr>
      <w:suppressAutoHyphens w:val="true"/>
    </w:pPr>
    <w:rPr/>
  </w:style>
  <w:style w:type="paragraph" w:styleId="Style22">
    <w:name w:val="Абзац списка"/>
    <w:basedOn w:val="Standard"/>
    <w:qFormat/>
    <w:pPr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3">
    <w:name w:val="Основной"/>
    <w:basedOn w:val="Standard"/>
    <w:qFormat/>
    <w:pPr>
      <w:suppressAutoHyphens w:val="true"/>
    </w:pPr>
    <w:rPr/>
  </w:style>
  <w:style w:type="paragraph" w:styleId="Style61">
    <w:name w:val="Style6"/>
    <w:basedOn w:val="Standard"/>
    <w:qFormat/>
    <w:pPr>
      <w:suppressAutoHyphens w:val="true"/>
    </w:pPr>
    <w:rPr/>
  </w:style>
  <w:style w:type="paragraph" w:styleId="Style71">
    <w:name w:val="Style7"/>
    <w:basedOn w:val="Standard"/>
    <w:qFormat/>
    <w:pPr>
      <w:suppressAutoHyphens w:val="true"/>
    </w:pPr>
    <w:rPr/>
  </w:style>
  <w:style w:type="paragraph" w:styleId="Style81">
    <w:name w:val="Style8"/>
    <w:basedOn w:val="Standard"/>
    <w:qFormat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cs="Arial"/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14"/>
      <w:szCs w:val="14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cs="Times New Roman"/>
      <w:kern w:val="0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Times New Roman" w:hAnsi="Times New Roman" w:cs="Times New Roman"/>
      <w:kern w:val="0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ascii="Times New Roman" w:hAnsi="Times New Roman" w:cs="Times New Roman"/>
      <w:kern w:val="0"/>
      <w:sz w:val="14"/>
      <w:szCs w:val="1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kern w:val="0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kern w:val="0"/>
      <w:sz w:val="14"/>
      <w:szCs w:val="1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kern w:val="0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kern w:val="0"/>
      <w:sz w:val="14"/>
      <w:szCs w:val="1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4"/>
      <w:szCs w:val="1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FF0000"/>
      <w:kern w:val="0"/>
      <w:sz w:val="14"/>
      <w:szCs w:val="1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rFonts w:ascii="Times New Roman" w:hAnsi="Times New Roman" w:cs="Times New Roman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4"/>
      <w:szCs w:val="1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i/>
      <w:iCs/>
      <w:kern w:val="0"/>
      <w:sz w:val="14"/>
      <w:szCs w:val="1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kern w:val="0"/>
      <w:sz w:val="14"/>
      <w:szCs w:val="1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auto"/>
    </w:pPr>
    <w:rPr>
      <w:rFonts w:ascii="Times New Roman" w:hAnsi="Times New Roman" w:cs="Times New Roman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6:00Z</dcterms:created>
  <dc:creator>Admin</dc:creator>
  <dc:description/>
  <cp:keywords/>
  <dc:language>en-US</dc:language>
  <cp:lastModifiedBy>Admin</cp:lastModifiedBy>
  <cp:lastPrinted>2022-11-10T12:47:00Z</cp:lastPrinted>
  <dcterms:modified xsi:type="dcterms:W3CDTF">2022-11-17T09:35:00Z</dcterms:modified>
  <cp:revision>30</cp:revision>
  <dc:subject/>
  <dc:title/>
</cp:coreProperties>
</file>