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ХАЛИ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НАШАК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СЕДА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от  2</w:t>
      </w:r>
      <w:r>
        <w:rPr>
          <w:rFonts w:cs="Times New Roman" w:ascii="Times New Roman" w:hAnsi="Times New Roman"/>
          <w:sz w:val="24"/>
          <w:szCs w:val="24"/>
          <w:lang w:val="ru-RU"/>
        </w:rPr>
        <w:t>5 декабря</w:t>
      </w:r>
      <w:r>
        <w:rPr>
          <w:rFonts w:cs="Times New Roman" w:ascii="Times New Roman" w:hAnsi="Times New Roman"/>
          <w:sz w:val="24"/>
          <w:szCs w:val="24"/>
        </w:rPr>
        <w:t xml:space="preserve"> 2020 г .№ </w:t>
      </w:r>
      <w:r>
        <w:rPr>
          <w:rFonts w:cs="Times New Roman" w:ascii="Times New Roman" w:hAnsi="Times New Roman"/>
          <w:sz w:val="24"/>
          <w:szCs w:val="24"/>
          <w:lang w:val="ru-RU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sz w:val="22"/>
          <w:szCs w:val="22"/>
        </w:rPr>
        <w:t>«О бюджете Халитовского сельского поселения</w:t>
      </w:r>
    </w:p>
    <w:p>
      <w:pPr>
        <w:pStyle w:val="ConsPlusTitle"/>
        <w:widowControl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1 год и на плановый период</w:t>
      </w:r>
    </w:p>
    <w:p>
      <w:pPr>
        <w:pStyle w:val="ConsPlusTitle"/>
        <w:widowControl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2 и 2023 годов»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Халитовского сельского поселения, Положением о бюджетном процессе в Халитовском сельском поселении, Совет депутатов Халит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инять бюджет Халитовского сельского поселения на 2021 год и на плановый период 2022 и 2023 годов согласно при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с 01 января 2021 года и подлежит опубликованию в средствах массовой информаци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исполнения данного решения возложить на комиссию по бюджету, налогам и предпринимательству Собрания депутатов Халитовского сельского поселе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итовского сельского поселения                                                 И.А.Юмагуе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Халит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«25»  декабря 2020 г. № 3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О  бюджете Халитовского сельского поселения</w:t>
      </w:r>
    </w:p>
    <w:p>
      <w:pPr>
        <w:pStyle w:val="ConsPlusTitle"/>
        <w:widowControl/>
        <w:jc w:val="center"/>
        <w:rPr/>
      </w:pPr>
      <w:r>
        <w:rPr/>
        <w:t>на 2021  год и на плановый период 2022 и 2023 год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основные характеристики бюджета  Халитовского  сельского  поселения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Халитовского  сельского  поселения в сумме 6 704,400 тыс.  рублей, в том числе безвозмездные поступления от других бюджетов бюджетной системы Российской Федерации в сумме  4 282,600 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  расходов бюджета Халитовского    сельского  поселения в сумме 6 704,40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Халитовского  сельского  поселения на 2022 год и на 2023 год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Халитовского сельского  поселения на 2022 год в сумме  6 051,700 тыс. рублей, в том числе безвозмездные поступления от других бюджетов бюджетной системы Российской Федерации в сумме  3 624,900 тыс. рублей, и на 2023 год в сумме 5 136,000 тыс. рублей, в том числе безвозмездные поступления от других бюджетов бюджетной системы Российской Федерации в сумме  2 704,200 тыс. рубле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Халитовского сельского поселения на 2022 год в сумме 6051,700 тыс. рублей, в том числе условно утвержденные расходы в сумме 145,570 тыс. рублей и на 2023 год в сумме  5 136,000 тыс. рублей, в том числе условно утвержденные расходы в сумме 244,925 тыс. рубл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Утвердить нормативы доходов бюджета Халитовского  сельского  поселения   на 2021 год и на  плановый период 2022 и 2023 годов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Утвердить перечень главных администраторов доходов бюджета Халитовского  сельского 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 Утвердить перечень главных администраторов источников финансирования дефицита бюджета Халитовского  сельского  поселения согласно приложению 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6. Утвердить общий объем бюджетных ассигнований на исполнение публичных  нормативных обязательств  бюджета</w:t>
      </w:r>
      <w:r>
        <w:rPr>
          <w:rFonts w:cs="Times New Roman" w:ascii="Times New Roman" w:hAnsi="Times New Roman"/>
          <w:sz w:val="24"/>
          <w:szCs w:val="24"/>
        </w:rPr>
        <w:t xml:space="preserve"> Халитовского  сельского  </w:t>
      </w:r>
      <w:r>
        <w:rPr>
          <w:rFonts w:cs="Times New Roman" w:ascii="Times New Roman" w:hAnsi="Times New Roman"/>
          <w:iCs/>
          <w:sz w:val="24"/>
          <w:szCs w:val="24"/>
        </w:rPr>
        <w:t>поселения   на 2021 год в сумме 0 тыс.рублей  и на плановый период 2022 и 2023 годов в сумме 0 тыс.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7. Установить общий объем межбюджетных трансфертов, предоставляемых другим бюджетам бюджетной системы РФ на 2021 год в сумме 0 тыс. рублей и на плановый период 2022 и 2023 годов в сумме 0 тыс.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 Утвердить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дразделам, целевым статьям и группам (группам и подгруппам) видов расходов классификации расходов бюджета Халитовского сельского поселения (далее – классификация расходов бюджетов) на 2021 год согласно приложению 4, на плановый период 2022 и 2023 годов согласно приложению 5;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2)  ведомственную структуру расходов бюджета Халитовского  сельского  поселения на 2021 год согласно приложению 6,  и на плановый период 2022 и 2023 годов согласно приложению 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9. Установить следующие основания для внесения в 2021 году изменений в показатели сводной бюджетной росписи бюджета Халитовского сельского поселения 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1)  распределение зарезервированных в составе бюджета Халитовского сельского поселения на 2021 год:</w:t>
      </w:r>
    </w:p>
    <w:p>
      <w:pPr>
        <w:pStyle w:val="ConsPlusNormal"/>
        <w:jc w:val="both"/>
        <w:rPr/>
      </w:pPr>
      <w:r>
        <w:rPr/>
        <w:t xml:space="preserve">- бюджетные ассигнования, предусмотренные по целевой статье «Резервные фонды местных администраций», подраздела «Резервные фонды»  раздела «Общегосударственные вопросы» классификации расходов бюджета, на финансовое обеспечение непредвиденных расходов, в том числе на проведение аварийно- восстановительных работ и иных мероприятий, связанных с ликвидацией последствий стихийных бедствий и других чрезвычайных ситуаций; 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перераспределение администрацией Халитовского сельского поселения бюджетных ассигнований, предусмотренных в ведомственной структуре по соответствующим разделам по кодам классификации расходов  бюджетов бюджетной системы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) поступление в доход бюджета Халитовского сельского поселения средств, полученных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3C3C3C"/>
          <w:sz w:val="24"/>
          <w:szCs w:val="24"/>
          <w:shd w:fill="FFFFFF" w:val="clear"/>
        </w:rPr>
        <w:t xml:space="preserve">5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.Установить, что доведение лимитов бюджетных обязательств на 2021 год и финансирование в 2021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оплата труда и начисления на оплату тру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оплата коммунальных услуг и услуг связи, арендной платы за пользование помещ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плата налогов и сборов в бюджеты бюджетной системы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доведение лимитов бюджетных обязательств на 2021 год по иным направлениям, не указанным в настоящей части, осуществляется в соответствии с распоряжениями Главы администрации Халитовского  сельского    поселения.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11. Установить верхний предел муниципального внутреннего долга бюджета  Халитовского  сельского    поселения: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 xml:space="preserve">на 1 января 2022 года в сумме 121,090 тыс. рублей, в том числе верхний предел долга по муниципальным гарантиям </w:t>
      </w:r>
      <w:r>
        <w:rPr>
          <w:spacing w:val="-8"/>
        </w:rPr>
        <w:t xml:space="preserve">в сумме </w:t>
      </w:r>
      <w:r>
        <w:rPr/>
        <w:t xml:space="preserve"> 0 </w:t>
      </w:r>
      <w:r>
        <w:rPr>
          <w:spacing w:val="-8"/>
        </w:rPr>
        <w:t>тыс. рублей;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 xml:space="preserve">на 1 января 2023 года в сумме 121,340 тыс. рублей, в том числе верхний предел долга по муниципальным гарантиям </w:t>
      </w:r>
      <w:r>
        <w:rPr>
          <w:spacing w:val="-8"/>
        </w:rPr>
        <w:t xml:space="preserve">в сумме </w:t>
      </w:r>
      <w:r>
        <w:rPr/>
        <w:t xml:space="preserve"> 0 </w:t>
      </w:r>
      <w:r>
        <w:rPr>
          <w:spacing w:val="-8"/>
        </w:rPr>
        <w:t>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1 января 2024 года в сумме 121,590 тыс. рублей, в том числе верхний предел долга по муниципальным гарантия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sz w:val="24"/>
          <w:szCs w:val="24"/>
        </w:rPr>
        <w:t xml:space="preserve"> 0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2. Установить предельный объем муниципальных заимствований, направляемых на финансирование дефицита бюджета </w:t>
      </w:r>
      <w:r>
        <w:rPr>
          <w:rFonts w:cs="Times New Roman" w:ascii="Times New Roman" w:hAnsi="Times New Roman"/>
          <w:sz w:val="24"/>
          <w:szCs w:val="24"/>
        </w:rPr>
        <w:t>Халитовск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сельского поселения и погашение долговых обязательств, на 2021 год в сумме 0 тыс. руб., на 2022 год в  сумме 0 тыс. руб. и на 2023 год в сумме 0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3. Установить объем расходов на обслуживание муниципального долга на 2021 год в сумме 0 тыс. руб., на 2022 год в  сумме 0 тыс. руб. и на 2023 год в сумме 0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4.Утвердить Программу муниципальных гарантий </w:t>
      </w:r>
      <w:r>
        <w:rPr>
          <w:rFonts w:cs="Times New Roman" w:ascii="Times New Roman" w:hAnsi="Times New Roman"/>
          <w:sz w:val="24"/>
          <w:szCs w:val="24"/>
        </w:rPr>
        <w:t>бюджета Халитовского  сельского    поселения на 2021 год согласно приложению 8 и п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ограмму муниципальных гарантий </w:t>
      </w:r>
      <w:r>
        <w:rPr>
          <w:rFonts w:cs="Times New Roman" w:ascii="Times New Roman" w:hAnsi="Times New Roman"/>
          <w:sz w:val="24"/>
          <w:szCs w:val="24"/>
        </w:rPr>
        <w:t>бюджета Халитовского  сельского    поселения на плановый период 2022 и 2023 годов согласно приложению 9.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15. Утвердить Программу муниципальных внутренних и внешних заимствований бюджета  Халитовского  сельского поселения на 2021 год согласно приложению 10 и программу муниципальных внутренних  и внешних заимствований бюджета Халитовского  сельского    поселения на плановый период 2022 и 2023 годов согласно приложению 11.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 Установить, что на 2021 год и на плановый период 2022 и 2023 годов бюджетные кредиты из бюджета Халитовского  сельского    поселения не предоставля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Утвердить источники внутреннего финансирования дефицита бюджета Халитовского сельского поселения на 2021 год согласно приложению 12 и на плановый период 2022 и 2023 годов согласно приложению 1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Утвердить реестр источников доходов бюджета Халитовского сельского поселения на 2021 год и на плановый период 2022 и 2023 годов согласно приложению 14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Халитов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А.А. Шавалеев                           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15:00Z</dcterms:created>
  <dc:creator>1023436</dc:creator>
  <dc:description/>
  <cp:keywords/>
  <dc:language>en-US</dc:language>
  <cp:lastModifiedBy>Admin</cp:lastModifiedBy>
  <cp:lastPrinted>2019-12-06T15:00:00Z</cp:lastPrinted>
  <dcterms:modified xsi:type="dcterms:W3CDTF">2020-12-24T05:19:00Z</dcterms:modified>
  <cp:revision>45</cp:revision>
  <dc:subject/>
  <dc:title/>
</cp:coreProperties>
</file>