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 xml:space="preserve">24.01.2025г.  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ru-RU"/>
        </w:rPr>
        <w:t>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уяш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0.12.2024г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 Куяшского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год 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яшского сельского поселения, Положением о бюджетном процессе в Куяшском сельском поселении, утвержденным Советом депутатов от 18.04.2014 г № 10, Совет депутатов Куяш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уяшского сельского поселения от 20.12.2024г № 30 « О бюджете Куяшского сельского поселения на 2025 г и на плановый период 2026 и 2027 годов» (далее – решение) изменения согласно приложени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 обнародованию на информационных стендах, расположенных на территории  Куяшского сельского поселения  и размещению на официальном сайте Администрации Куяшского сельского поселения в сети Интернет, а также в сетевом издании «Официальный вестник Кунашакского муниципального района»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комиссию по бюджету и налоговой политике Совета депутатов Куяш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:                                              М.Р.Галиуллин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08" w:hanging="0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ind w:left="708" w:hanging="0"/>
        <w:jc w:val="right"/>
        <w:rPr/>
      </w:pPr>
      <w:r>
        <w:rPr/>
        <w:t>Куяшского сельского поселения</w:t>
      </w:r>
    </w:p>
    <w:p>
      <w:pPr>
        <w:pStyle w:val="Normal"/>
        <w:autoSpaceDE w:val="false"/>
        <w:ind w:left="708" w:hanging="0"/>
        <w:jc w:val="right"/>
        <w:rPr/>
      </w:pPr>
      <w:r>
        <w:rPr/>
        <w:t>от «24» января 2025г.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в решение Совета депутатов Куяшского сельского поселения от 20.12.2024г №  30  «О бюджете на  2025 год и на планов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уяшского сельского поселения на 2025 год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уяшского сельского поселения в сумме 8 237,316 тыс. рублей, в том числе безвозмездные поступления от других бюджетов бюджетной системы Российской федерации в сумме  6 520,316 тыс.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уяшского сельского поселения в сумме 9 250,570 тыс. рублей с учетом остатка средств на лицевом счете по состоянию на 01.01.2025г в сумме 1 013,254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/>
      </w:pPr>
      <w:r>
        <w:rPr>
          <w:b/>
          <w:sz w:val="28"/>
          <w:szCs w:val="28"/>
        </w:rPr>
        <w:t>В пп. 1 пункта 6 приложение 2, изложить в следующей редакции, 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п. 2  пункта 6 приложение 4, изложить в следующей редакции,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:                                              М.Р.Галиулл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08"/>
        <w:gridCol w:w="276"/>
        <w:gridCol w:w="433"/>
        <w:gridCol w:w="656"/>
        <w:gridCol w:w="194"/>
        <w:gridCol w:w="1086"/>
        <w:gridCol w:w="190"/>
        <w:gridCol w:w="690"/>
        <w:gridCol w:w="302"/>
        <w:gridCol w:w="1122"/>
        <w:gridCol w:w="236"/>
        <w:gridCol w:w="3"/>
      </w:tblGrid>
      <w:tr>
        <w:trPr>
          <w:trHeight w:val="2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Куяшского сельского поселения от 24.01.2025 года № 1</w:t>
            </w:r>
          </w:p>
        </w:tc>
      </w:tr>
      <w:tr>
        <w:trPr>
          <w:trHeight w:val="2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уяшс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54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57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482,354</w:t>
            </w:r>
          </w:p>
        </w:tc>
      </w:tr>
      <w:tr>
        <w:trPr>
          <w:trHeight w:val="6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</w:tr>
      <w:tr>
        <w:trPr>
          <w:trHeight w:val="81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0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61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61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610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2,610</w:t>
            </w:r>
          </w:p>
        </w:tc>
      </w:tr>
      <w:tr>
        <w:trPr>
          <w:trHeight w:val="81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2,94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32,944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32,944</w:t>
            </w:r>
          </w:p>
        </w:tc>
      </w:tr>
      <w:tr>
        <w:trPr>
          <w:trHeight w:val="86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,237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707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, земельного налога и транспортного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72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8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8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800</w:t>
            </w:r>
          </w:p>
        </w:tc>
      </w:tr>
      <w:tr>
        <w:trPr>
          <w:trHeight w:val="9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8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выборов в представительные  орган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,7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1,7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700</w:t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700</w:t>
            </w:r>
          </w:p>
        </w:tc>
      </w:tr>
      <w:tr>
        <w:trPr>
          <w:trHeight w:val="11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892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7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7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70</w:t>
            </w:r>
          </w:p>
        </w:tc>
      </w:tr>
      <w:tr>
        <w:trPr>
          <w:trHeight w:val="9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7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</w:tr>
      <w:tr>
        <w:trPr>
          <w:trHeight w:val="3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ьные вложения в объекты  государственной ( муниципальной 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14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900</w:t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7,24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437,24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962,304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962,30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,942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74,9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9"/>
        <w:gridCol w:w="1102"/>
        <w:gridCol w:w="820"/>
        <w:gridCol w:w="856"/>
        <w:gridCol w:w="233"/>
        <w:gridCol w:w="1140"/>
        <w:gridCol w:w="880"/>
        <w:gridCol w:w="1857"/>
      </w:tblGrid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уяшского сельского поселения от 24.01.2025года № 1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ов  бюджета Куяшского сельского поселения  на 2025 год 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0,570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 КУЯШСКОГО СЕЛЬСКОГО ПОСЕЛЕ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2,35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1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10</w:t>
            </w:r>
          </w:p>
        </w:tc>
      </w:tr>
      <w:tr>
        <w:trPr>
          <w:trHeight w:val="3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10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10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,94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,944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,944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,237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70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00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выборов в представительные  органы местного самоуправления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7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,7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7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700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89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8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безопасность и правоохрантельна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7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7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70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37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ьные вложения в объекты  государственной ( муниципальной ) собствен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3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,14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9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37,24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437,24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2,304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2,30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,94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4,9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1">
    <w:name w:val="s1"/>
    <w:basedOn w:val="Style13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1:00Z</dcterms:created>
  <dc:creator>user</dc:creator>
  <dc:description/>
  <cp:keywords/>
  <dc:language>en-US</dc:language>
  <cp:lastModifiedBy>user</cp:lastModifiedBy>
  <cp:lastPrinted>2025-02-06T10:11:00Z</cp:lastPrinted>
  <dcterms:modified xsi:type="dcterms:W3CDTF">2025-02-06T05:12:00Z</dcterms:modified>
  <cp:revision>10</cp:revision>
  <dc:subject/>
  <dc:title>РОССИЙСКАЯ ФЕДЕРАЦИЯ</dc:title>
</cp:coreProperties>
</file>