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решению Совета депутатов Халит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 бюджете Халитовского сельского поселения на 2025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и на плановый 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2 декабря  2024 года № 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финансирования дефици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а Халитовского сельского поселения на плановый период 2026 и 202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4017"/>
        <w:gridCol w:w="1168"/>
        <w:gridCol w:w="1134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год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09:00Z</dcterms:created>
  <dc:creator>1023436</dc:creator>
  <dc:description/>
  <cp:keywords/>
  <dc:language>en-US</dc:language>
  <cp:lastModifiedBy>Specialist</cp:lastModifiedBy>
  <cp:lastPrinted>2023-11-10T16:08:00Z</cp:lastPrinted>
  <dcterms:modified xsi:type="dcterms:W3CDTF">2024-12-17T10:18:00Z</dcterms:modified>
  <cp:revision>27</cp:revision>
  <dc:subject/>
  <dc:title/>
</cp:coreProperties>
</file>