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59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ЯШ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НАШАК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ШЕНИЕ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  25.10.2024г.  №  19                              </w:t>
        <w:b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«13»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г. №32«О введении налог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406 Налогового кодекс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 в Российской Федерации», руководствуясь Уставом Куяшского сельского поселения, Совет депутатов Куя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вести  в  решение Совета депутатов Куяшского сельского поселения от «13» ноября  2015г.  №32 «О введении налога на имущество физических лиц» следующие измене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4. Установить следующие ставки налога на имущество физических лиц исходя из кадастровой стоимости объектов налогообложения: 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38"/>
        <w:gridCol w:w="1843"/>
      </w:tblGrid>
      <w:tr>
        <w:trPr>
          <w:trHeight w:val="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color w:val="333333"/>
                <w:sz w:val="28"/>
                <w:szCs w:val="28"/>
              </w:rPr>
              <w:t>жилых домов, частей жилых домов, квартир, частей квартир, комнат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единые недвижимые комплексы, в состав которых входит хотя бы один жилой  до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 гаражи и машино-мест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;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) объекты налогообложения, включенные в перечень, определяемый в соответствии с пунктом 7 статьи 378.2 Налогового кодекса РФ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) объекты налогообложения, предусмотренные абзацем вторым пункта 10 статьи 378.2 Налогового кодекса РФ;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) объекты налогообложения, кадастровая стоимость каждого из которых превышает 300 миллионов рубле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)  прочие объекты налогооблож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 вступает в силу с 01 января 2025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 подлежит обнародованию на информационных стендах, расположенных на территории  Куяшского сельского поселения  и размещению на официальном сайте Администрации Куяшского сельского поселения в сети Интернет, а также в сетевом издании «Официальный вестник Кунашакского муниципального района» в информационно-телекоммуникационной сети Интернет (</w:t>
      </w:r>
      <w:hyperlink r:id="rId3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pravokunashak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яшского сельского поселения:                                              М.Р.Галиулл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яшского сельского поселения:                                              Е.Н.Меньши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7:00Z</dcterms:created>
  <dc:creator>user</dc:creator>
  <dc:description/>
  <dc:language>en-US</dc:language>
  <cp:lastModifiedBy>user</cp:lastModifiedBy>
  <cp:lastPrinted>2022-10-14T11:27:00Z</cp:lastPrinted>
  <dcterms:modified xsi:type="dcterms:W3CDTF">2024-10-30T05:17:00Z</dcterms:modified>
  <cp:revision>2</cp:revision>
  <dc:subject/>
  <dc:title>РОССИЙСКАЯ ФЕДЕРАЦИЯ</dc:title>
</cp:coreProperties>
</file>