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72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ЧЕЛЯБИНСК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ОВЕТ ДЕПУТАТОВ МУСЛЮМОВСКОГО СЕЛЬСКОГО ПОСЕЛЕНИЯ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УНАШАК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т  </w:t>
      </w:r>
      <w:r>
        <w:rPr>
          <w:rFonts w:cs="Times New Roman CYR" w:ascii="Times New Roman CYR" w:hAnsi="Times New Roman CYR"/>
          <w:b/>
          <w:bCs/>
          <w:lang w:val="en-US"/>
        </w:rPr>
        <w:t>18</w:t>
      </w:r>
      <w:r>
        <w:rPr>
          <w:rFonts w:cs="Times New Roman CYR" w:ascii="Times New Roman CYR" w:hAnsi="Times New Roman CYR"/>
          <w:b/>
          <w:bCs/>
        </w:rPr>
        <w:t xml:space="preserve">  февраля  2025г.     №</w:t>
      </w:r>
      <w:r>
        <w:rPr>
          <w:rFonts w:cs="Times New Roman CYR" w:ascii="Times New Roman CYR" w:hAnsi="Times New Roman CYR"/>
          <w:b/>
          <w:bCs/>
          <w:lang w:val="en-US"/>
        </w:rPr>
        <w:t>3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4418" w:hanging="0"/>
        <w:outlineLvl w:val="0"/>
        <w:rPr/>
      </w:pPr>
      <w:r>
        <w:rPr>
          <w:rFonts w:cs="Times New Roman" w:ascii="Times New Roman" w:hAnsi="Times New Roman"/>
          <w:bCs/>
        </w:rPr>
        <w:t>О внесении изменений в решение Совета депутатов Муслюмовского сельского поселения  №22 от 20.12.2024г. «О бюджете Муслюмовского сельского поселения  на 2025 год и на плановый период  2026 и 2027 годов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 xml:space="preserve">В связи </w:t>
      </w:r>
      <w:r>
        <w:rPr>
          <w:rFonts w:cs="Times New Roman" w:ascii="Times New Roman" w:hAnsi="Times New Roman"/>
        </w:rPr>
        <w:t xml:space="preserve">с изменениями, внесенными приказом Министерства финансов Российской Федерации от 13.11.2024г. №165н в приказ Министерства финансов Российской Федерации от 10.06.2024г. № 85н «Об утверждении кодов (перечней кодов) бюджетной классификации Российской Федерации на 2025 год(на 2025 год и плановый период 2026 и 2027 годов)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Совет депутов Муслюм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ЕШ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 Внести в Решение Совета депутатов Муслюмовского сельского поселения от 20.12.2024 года № 22 « О бюджете Муслюмовского сельского поселения на 2025 год</w:t>
      </w:r>
      <w:r>
        <w:rPr/>
        <w:t xml:space="preserve"> </w:t>
      </w:r>
      <w:r>
        <w:rPr>
          <w:rFonts w:cs="Times New Roman" w:ascii="Times New Roman" w:hAnsi="Times New Roman"/>
        </w:rPr>
        <w:t>и на плановый период 2026 и 2027 годов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иложение 1 «Нормативы доходов бюджета Муслюмовского сельского поселения на 2025 год и на плановый период 2026 и 2027 годов, в части доходов от погашения задолженности и перерасчетов по отмененным налогам, сборам и иным обязательным платежам дополнить следующим доходным источнико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зачисляемая в бюджеты поселений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2. Настоящее решение вступает в силу со дня его подписания и подлежит обнародованию на информационных стендах по населенным пунктам и размещению на официальном сайте администрации Муслюмовского сельского поселения в сети «Интернет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Совета депутатов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слюмовского сельского поселения:                                                      Л.Ф.Петрович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поселения:                                                                                          А.З.Хафиз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1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решению Совета депутатов от 18 февраля 2025 года№ 3</w:t>
      </w:r>
    </w:p>
    <w:p>
      <w:pPr>
        <w:pStyle w:val="Normal"/>
        <w:spacing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О внесении изменений в решение Совета депутатов  </w:t>
      </w:r>
    </w:p>
    <w:p>
      <w:pPr>
        <w:pStyle w:val="Normal"/>
        <w:spacing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слюмовского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О бюджете Муслюмовского сельского поселения н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025 год и на плановый период 2026 и 2027 годов»</w:t>
      </w:r>
    </w:p>
    <w:p>
      <w:pPr>
        <w:pStyle w:val="Normal"/>
        <w:spacing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0.12.2024 года № 22</w:t>
      </w:r>
    </w:p>
    <w:p>
      <w:pPr>
        <w:pStyle w:val="Normal"/>
        <w:spacing w:before="0" w:after="0"/>
        <w:ind w:left="7088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</w:rPr>
        <w:t xml:space="preserve">Нормативы доходов бюджета </w:t>
      </w:r>
      <w:r>
        <w:rPr>
          <w:rFonts w:cs="Times New Roman" w:ascii="Times New Roman" w:hAnsi="Times New Roman"/>
          <w:lang w:val="ru-RU"/>
        </w:rPr>
        <w:t xml:space="preserve">Муслюмовского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Heading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а 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год и на плановый период 202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и 202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 xml:space="preserve"> годов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процентах)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3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х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зачисляемая в бюджеты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административных платежей и с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штрафов, санкций, возмещения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прочих неналоговых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чих безвозмездных поступ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5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29:00Z</dcterms:created>
  <dc:creator>USER</dc:creator>
  <dc:description/>
  <cp:keywords/>
  <dc:language>en-US</dc:language>
  <cp:lastModifiedBy>admin</cp:lastModifiedBy>
  <cp:lastPrinted>2025-02-20T09:03:00Z</cp:lastPrinted>
  <dcterms:modified xsi:type="dcterms:W3CDTF">2025-03-04T11:29:00Z</dcterms:modified>
  <cp:revision>2</cp:revision>
  <dc:subject/>
  <dc:title>«О бюджете Муслюмовского сельского поселения ПРОЕКТ</dc:title>
</cp:coreProperties>
</file>