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 Халит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бюджете Халитовского сельского поселения на 2023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и на плановый период 2024 и 2025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от                 2022 года № ____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доходов бюджета Халито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11-12T16:00:00Z</cp:lastPrinted>
  <dcterms:modified xsi:type="dcterms:W3CDTF">2022-11-10T04:37:00Z</dcterms:modified>
  <cp:revision>6</cp:revision>
  <dc:subject/>
  <dc:title>Оглавление</dc:title>
</cp:coreProperties>
</file>