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  <w:lang w:val="ru-RU"/>
        </w:rPr>
        <w:t xml:space="preserve"> 30.08.2024г.    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lang w:val="ru-RU"/>
        </w:rPr>
        <w:t>15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Куяш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от 22.12.2023г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 Куяшского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 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уяшского сельского поселения, Положением о бюджетном процессе в Куяшском сельском поселении, утвержденным Советом депутатов от 18.04.2014 г № 10, Совет депутатов Куяшского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Куяшского сельского поселения от 22.12.2023г № 30 «О бюджете Куяшского сельского поселения на 2024 г и на плановый период 2025 и 2026 годов» (далее – решение) изменения согласно приложению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 обнародованию на информационных стендах, расположенных на территории  Куяшского сельского поселения  и размещению на официальном сайте Администрации Куяшского сельского поселения в сети Интернет, а также в сетевом издании «Официальный вестник Кунашакского муниципального района» в информационно-теле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avo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ешения возложить на комиссию по бюджету и налоговой политике Совета депутатов Куяш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:                                              М.Р.Галиуллин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708" w:hanging="0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ind w:left="708" w:hanging="0"/>
        <w:jc w:val="right"/>
        <w:rPr/>
      </w:pPr>
      <w:r>
        <w:rPr/>
        <w:t>Куяшского сельского поселения</w:t>
      </w:r>
    </w:p>
    <w:p>
      <w:pPr>
        <w:pStyle w:val="Normal"/>
        <w:autoSpaceDE w:val="false"/>
        <w:ind w:left="708" w:hanging="0"/>
        <w:jc w:val="right"/>
        <w:rPr/>
      </w:pPr>
      <w:r>
        <w:rPr/>
        <w:t>от «30» августа  2024г. № 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менения в решение Совета депутатов Куяшского сельского поселения от 22.12.2023г №  30  «О бюджете на  2024 год и на плановы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ind w:left="720" w:hanging="0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Куяшского сельского поселения на 2024 год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Куяшского сельского поселения в сумме 9 511,391 тыс. рублей, в том числе безвозмездные поступления от других бюджетов бюджетной системы Российской федерации в сумме 6 964,391 тыс. рубл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Куяшского сельского поселения в сумме 10 018,250 тыс. рублей с учетом остатка средств на лицевом счете по состоянию на 01.01.2024г в сумме 506,859 тыс. 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outlineLvl w:val="0"/>
        <w:rPr/>
      </w:pPr>
      <w:r>
        <w:rPr>
          <w:b/>
          <w:sz w:val="28"/>
          <w:szCs w:val="28"/>
        </w:rPr>
        <w:t>В пп. 1 пункта 6 приложение 2, изложить в следующей редакции, согласно Приложению 1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п. 2  пункта 6 приложение 4, изложить в следующей редакции, согласно Приложению 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яшского сельского поселения:                                           Е.Н.Меньшик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83"/>
        <w:gridCol w:w="701"/>
        <w:gridCol w:w="149"/>
        <w:gridCol w:w="940"/>
        <w:gridCol w:w="52"/>
        <w:gridCol w:w="1228"/>
        <w:gridCol w:w="48"/>
        <w:gridCol w:w="832"/>
        <w:gridCol w:w="160"/>
        <w:gridCol w:w="1264"/>
        <w:gridCol w:w="236"/>
        <w:gridCol w:w="3"/>
      </w:tblGrid>
      <w:tr>
        <w:trPr>
          <w:trHeight w:val="255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3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 Куяшского сельского поселения от 30.08.2024 года № 15</w:t>
            </w:r>
          </w:p>
        </w:tc>
      </w:tr>
      <w:tr>
        <w:trPr>
          <w:trHeight w:val="255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1005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группам (группам и подгруппам) видов расходов классификации расх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8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Куяшского 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54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 вида расхода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18,25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7,422</w:t>
            </w:r>
          </w:p>
        </w:tc>
      </w:tr>
      <w:tr>
        <w:trPr>
          <w:trHeight w:val="5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4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04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04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7,042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042</w:t>
            </w:r>
          </w:p>
        </w:tc>
      </w:tr>
      <w:tr>
        <w:trPr>
          <w:trHeight w:val="7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,76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762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762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762</w:t>
            </w:r>
          </w:p>
        </w:tc>
      </w:tr>
      <w:tr>
        <w:trPr>
          <w:trHeight w:val="79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47,313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03,953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03,953</w:t>
            </w:r>
          </w:p>
        </w:tc>
      </w:tr>
      <w:tr>
        <w:trPr>
          <w:trHeight w:val="11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41,624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 462,329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лата налога на имущество организаций , земельного налога и транспортного налог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8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6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89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60</w:t>
            </w:r>
          </w:p>
        </w:tc>
      </w:tr>
      <w:tr>
        <w:trPr>
          <w:trHeight w:val="5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305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305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305</w:t>
            </w:r>
          </w:p>
        </w:tc>
      </w:tr>
      <w:tr>
        <w:trPr>
          <w:trHeight w:val="107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305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  выборов в представительные  органы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4 0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4 0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9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9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6,4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6,4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400</w:t>
            </w:r>
          </w:p>
        </w:tc>
      </w:tr>
      <w:tr>
        <w:trPr>
          <w:trHeight w:val="56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существление первичного воинского учета  на территориях ,где отсутствуют 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400</w:t>
            </w:r>
          </w:p>
        </w:tc>
      </w:tr>
      <w:tr>
        <w:trPr>
          <w:trHeight w:val="11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872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3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28</w:t>
            </w:r>
          </w:p>
        </w:tc>
      </w:tr>
      <w:tr>
        <w:trPr>
          <w:trHeight w:val="3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426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26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26</w:t>
            </w:r>
          </w:p>
        </w:tc>
      </w:tr>
      <w:tr>
        <w:trPr>
          <w:trHeight w:val="93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2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апитальные вложения в объекты  государственной ( муниципальной )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32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1 31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1 31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06,00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5 35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,900</w:t>
            </w:r>
          </w:p>
        </w:tc>
      </w:tr>
      <w:tr>
        <w:trPr>
          <w:trHeight w:val="26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19,10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 719,10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 113,588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 098,186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,40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 мероприятия  по благоустройств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,514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5,51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9"/>
        <w:gridCol w:w="1102"/>
        <w:gridCol w:w="820"/>
        <w:gridCol w:w="856"/>
        <w:gridCol w:w="233"/>
        <w:gridCol w:w="1140"/>
        <w:gridCol w:w="880"/>
        <w:gridCol w:w="1857"/>
      </w:tblGrid>
      <w:tr>
        <w:trPr>
          <w:trHeight w:val="25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gridSpan w:val="7"/>
            <w:vMerge w:val="restart"/>
            <w:tcBorders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Куяшского сельского поселения от 30.08.2024года № 15</w:t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ов  бюджета Куяшского сельского поселения  на 2024 год </w:t>
            </w:r>
          </w:p>
        </w:tc>
      </w:tr>
      <w:tr>
        <w:trPr>
          <w:trHeight w:val="25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4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 вида расход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18,250</w:t>
            </w:r>
          </w:p>
        </w:tc>
      </w:tr>
      <w:tr>
        <w:trPr>
          <w:trHeight w:val="43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 КУЯШСКОГО СЕЛЬСКОГО ПОСЕЛЕ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7,42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42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4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4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4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42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42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76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762</w:t>
            </w:r>
          </w:p>
        </w:tc>
      </w:tr>
      <w:tr>
        <w:trPr>
          <w:trHeight w:val="36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762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762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в том числе: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47,31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03,953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03,953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41,624</w:t>
            </w:r>
          </w:p>
        </w:tc>
      </w:tr>
      <w:tr>
        <w:trPr>
          <w:trHeight w:val="40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2,32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8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6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89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60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30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305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305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30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  выборов в представительные  органы местного самоуправления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бюджетные ассигн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ых администраций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7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7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9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циональная оборон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,4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,4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4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существление первичного воинского учета  на территориях ,где отсутствуют  военные комиссариаты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400</w:t>
            </w:r>
          </w:p>
        </w:tc>
      </w:tr>
      <w:tr>
        <w:trPr>
          <w:trHeight w:val="79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872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28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циональная безопасность и правоохрантельная деятель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42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2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26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426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>
          <w:trHeight w:val="42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апитальные вложения в объекты  государственной ( муниципальной ) собствен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3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1 31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1 31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06,00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5 35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,9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19,10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 719,10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 113,588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 098,18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40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 мероприятия  по благоустройству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,514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5,51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1">
    <w:name w:val="s1"/>
    <w:basedOn w:val="Style13"/>
    <w:qFormat/>
    <w:rPr/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kunash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3:00Z</dcterms:created>
  <dc:creator>user</dc:creator>
  <dc:description/>
  <cp:keywords/>
  <dc:language>en-US</dc:language>
  <cp:lastModifiedBy>user</cp:lastModifiedBy>
  <cp:lastPrinted>2024-09-02T11:26:00Z</cp:lastPrinted>
  <dcterms:modified xsi:type="dcterms:W3CDTF">2024-09-02T06:26:00Z</dcterms:modified>
  <cp:revision>6</cp:revision>
  <dc:subject/>
  <dc:title>РОССИЙСКАЯ ФЕДЕРАЦИЯ</dc:title>
</cp:coreProperties>
</file>