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169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-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Багаря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4.01.2025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.                                                                                                               №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об оплате труда муниципальных служащих органов местного самоуправления Усть-Багарякского сельского поселения Кунашакского муниципального района Челябинской области и порядке формирования фонда оплаты труда указанны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сть-Багарякского сельского поселения, в целях приведения нормативного правового акта поселения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ть-Багаря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ь-Багарякского сельского поселения Кунашакского муниципального района Челябинской области и порядке формирования фонда оплаты труда указанных лиц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Решение Совета депутатов от 25 января 2024 года № 0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ь-Багарякского сельского поселения Кунашакского муниципального района Челябинской области и порядке формирования фонда оплаты труда указанных лиц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Решения возложить на финансово-бюджетную комиссию Совета депутатов Усть-Багаряк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</w:rPr>
        <w:t>Азнабаев Г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Багарякского сельского посел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января 2025 г.  № 0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 Усть-Багаря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унашакского муниципального района Челяби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местного самоуправления Усть-Багарякского сельского поселения Кунашакского муниципального района Челябинской области и порядке формирования фонда оплаты труда указанных лиц (далее –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Законом Челябинской области от 30 мая 2007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4-З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sz w:val="24"/>
          <w:szCs w:val="24"/>
        </w:rPr>
        <w:t>Усть-Багаря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ыми муниципальными нормативными правовыми акт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Усть-Багаря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наша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Челябин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Усть-Багарякского сельского поселения Кунашакского муниципального района Челяби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Усть-Багаря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нашакского муниципального района Челябин</w:t>
      </w:r>
      <w:r>
        <w:rPr>
          <w:rFonts w:cs="Times New Roman" w:ascii="Times New Roman" w:hAnsi="Times New Roman"/>
          <w:sz w:val="24"/>
          <w:szCs w:val="24"/>
        </w:rPr>
        <w:t xml:space="preserve">ской области (далее – муниципальных служащи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4"/>
          <w:szCs w:val="24"/>
        </w:rPr>
        <w:t>на которое начисляется районный коэффициент в размере 1,15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ежемесячным и дополнительным выплатам относя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4"/>
          <w:szCs w:val="24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я, в том числе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ы должностного оклада и всех выплат указываются в трудовом договоре с муниципальным служащим.</w:t>
      </w:r>
      <w:bookmarkStart w:id="1" w:name="Par0"/>
      <w:bookmarkEnd w:id="1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лата ежемесячной надбавки к должностному окладу за классный чин производи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плата ежемесячной надбавки за выслугу лет на муниципальной службе осуществляе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стаже муниципальной службы от 1 года до 5 лет – 10 проц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выше 15 л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</w:rPr>
        <w:t>30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 ведущей группе должностей муниципальной службы – от 110 до 160 процентов должностного окла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о старшей группе должностей муниципальной службы – от 100 до 150 процентов должностного окла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 младшей группе должностей муниципальной службы – до 140 процентов должностного окла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9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 поряд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екращение выплаты ежемесячной процентной надбавки за работу со сведениями, составляющими государственную тайну, оформляется распоряжением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представителя нанимателя (работодателя) и устанавливается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10 процентов должностного окла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ое денежное поощрение муниципальным служащим устанавливается в кратном размере к должностному окладу в следующем размер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2552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мирование муниципального служащего, в том числе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 Единоврем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оизводи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2" w:name="sub_9218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производится на основании распоря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по письменному заявлению муниципального служащего.</w:t>
      </w:r>
      <w:bookmarkEnd w:id="2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оплаты труд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органов местного самоуправления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лата труда муниципальных служащих производится за счет средств, утвержденных решением представительного органа о бюджете муниципального образования на очередной финансовый год, по фонду оплаты труда органов местного самоуправления муниципального образования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– в размере 3-х должностных окладов;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месячной надбавки к должностному окладу за выслугу лет на муниципальной службе – в размере 2,3 должностных оклад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ой надбавки к должностному окладу за особые условия муниципальной службы – в размере 11,9 должностных окладов;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ежемесячная надбавка за государственные награды СССР, государственные награды Российской Федерации в размере фактических выплат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ученую степень в размере фактических выпла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ежемесячного денежного поощрения – в размере семнадцати должностных окладов;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мий, в том числе за выполнение особо важных и сложных заданий – в размере двух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диновременной выплаты при предоставлении ежегодного оплачиваемого отпуска в размере одного должностного оклада и материальной помощи в размере двух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редства фонда оплаты труда могут быть перераспределены между выплатами в соответствии с 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, материальной помощи и иных выплат, предусмотренных муниципальными правовыми актами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Л.Г. Мухутдин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before="0" w:after="0"/>
        <w:ind w:left="5103" w:hanging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</w:t>
      </w:r>
    </w:p>
    <w:p>
      <w:pPr>
        <w:pStyle w:val="Normal"/>
        <w:autoSpaceDE w:val="false"/>
        <w:spacing w:before="0" w:after="0"/>
        <w:ind w:left="439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плате труда  муниципальных служащих </w:t>
      </w:r>
    </w:p>
    <w:p>
      <w:pPr>
        <w:pStyle w:val="Normal"/>
        <w:autoSpaceDE w:val="false"/>
        <w:spacing w:before="0" w:after="0"/>
        <w:ind w:left="439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 </w:t>
      </w:r>
    </w:p>
    <w:p>
      <w:pPr>
        <w:pStyle w:val="Normal"/>
        <w:autoSpaceDE w:val="false"/>
        <w:spacing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сть-Багарякского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bCs/>
        </w:rPr>
        <w:t xml:space="preserve"> Кунашак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ябинской области и порядке формирования фонда оплаты труда указанных лиц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Users%5CUser%5CDesktop%5C%D0%A1%D0%9E%D0%92%D0%95%D0%A2%20%D0%94%D0%95%D0%9F%D0%A3%D0%A2%D0%90%D0%A2%D0%9E%D0%92%202020-2025%5C%D0%A1%D0%9E%D0%92%D0%95%D0%A2%20%D0%94%D0%95%D0%9F%D0%A3%D0%A2%D0%90%D0%A2%D0%9E%D0%92%202025%20%D0%B3%D0%BE%D0%B4%5C%D0%A0%D0%95%D0%A8%D0%95%D0%9D%D0%98%D0%AF%202025%5C%D0%9F%D0%BE%D0%BB%D0%BE%D0%B6%D0%B5%D0%BD%D0%B8%D0%B5%20%D0%BE%D0%B1%20%D0%BE%D0%BF%D0%BB%D0%B0%D1%82%D0%B5%20%D1%82%D1%80%D1%83%D0%B4%D0%B0%20%D0%BC%D1%83%D0%BD.%20%D1%81%D0%BB%D1%83%D0%B6%D0%B0%D1%89%D0%B8%D1%85.docx" \l "P27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Размеры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х окладов служащих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Усть-Багарякского сельского поселения Кунашак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720"/>
        <w:gridCol w:w="25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.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 – 6188</w:t>
            </w:r>
          </w:p>
        </w:tc>
      </w:tr>
      <w:tr>
        <w:trPr>
          <w:trHeight w:val="36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 - 6000</w:t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 - 5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before="0" w:after="0"/>
        <w:ind w:left="5103" w:hanging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плате труда  муниципальных служащих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Усть-Багарякского сельского поселен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>Кунашак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и порядке формирова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лассный чин муниципальных служащих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Усть-Багаряк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7009"/>
        <w:gridCol w:w="1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 руб. 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  2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  1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Знак"/>
    <w:qFormat/>
    <w:rPr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5">
    <w:name w:val="Основной текст с отступом Знак1"/>
    <w:qFormat/>
    <w:rPr>
      <w:rFonts w:ascii="Calibri" w:hAnsi="Calibri" w:eastAsia="Times New Roman" w:cs="Calibri"/>
      <w:sz w:val="28"/>
      <w:szCs w:val="28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pacing w:lineRule="auto" w:line="480" w:before="0" w:after="0"/>
      <w:ind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60"/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846E6C90DAFB2009846BB01BB34B85ACA1BCF4D2C2E9D5E88D5D5ADD07g8JED" TargetMode="External"/><Relationship Id="rId6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1:00Z</dcterms:created>
  <dc:creator>user</dc:creator>
  <dc:description/>
  <cp:keywords/>
  <dc:language>en-US</dc:language>
  <cp:lastModifiedBy>User</cp:lastModifiedBy>
  <cp:lastPrinted>2025-01-23T14:17:00Z</cp:lastPrinted>
  <dcterms:modified xsi:type="dcterms:W3CDTF">2025-01-23T09:22:00Z</dcterms:modified>
  <cp:revision>13</cp:revision>
  <dc:subject/>
  <dc:title/>
</cp:coreProperties>
</file>