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98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ь-Багаря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нашак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ть-Багаря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Усть-Багар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.10.2024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внесении изменений в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лог на имущество физ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06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Усть-Багаряк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Усть-Багарякского сельского поселения от 02 ноября 2015 года № 9 «О введении налога на имущество физических лиц» с изменениями и дополнениями от 17 июня 2020 года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8"/>
        <w:gridCol w:w="1700"/>
      </w:tblGrid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 (процентов)</w:t>
            </w:r>
          </w:p>
        </w:tc>
      </w:tr>
      <w:tr>
        <w:trPr>
          <w:trHeight w:val="36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жилые помещ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шино-места, в том числе расположенные</w:t>
              <w:br/>
              <w:t xml:space="preserve">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    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37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27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(здания, строения, сооружения, помещения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2. Пункт 3  дополни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" w:ascii="Times New Roman" w:hAnsi="Times New Roman"/>
          <w:sz w:val="24"/>
          <w:szCs w:val="24"/>
        </w:rPr>
        <w:t>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из которых превышает 300 миллионов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средствах массовой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Усть-Багарякск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Совета депутатов                                                   Г.Б. Азнаб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00:00Z</dcterms:created>
  <dc:creator>Пользователь</dc:creator>
  <dc:description/>
  <cp:keywords/>
  <dc:language>en-US</dc:language>
  <cp:lastModifiedBy>User</cp:lastModifiedBy>
  <cp:lastPrinted>2024-10-17T11:48:00Z</cp:lastPrinted>
  <dcterms:modified xsi:type="dcterms:W3CDTF">2024-10-17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