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ХАЛИ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НАША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СЕДАНИЕ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 декабря 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2"/>
          <w:szCs w:val="22"/>
        </w:rPr>
        <w:t>«О бюджете Халитовского сельского поселения</w:t>
      </w:r>
    </w:p>
    <w:p>
      <w:pPr>
        <w:pStyle w:val="ConsPlusTitle"/>
        <w:widowControl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5 год и на плановый период</w:t>
      </w:r>
    </w:p>
    <w:p>
      <w:pPr>
        <w:pStyle w:val="ConsPlusTitle"/>
        <w:widowControl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 и 2027 годов»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Халитовского сельского поселения, Положением о бюджетном процессе в Халитовском сельском поселении, Совет депутатов Халит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нять бюджет Халитовского сельского поселения на 2025 год и на плановый период 2026 и 2027годов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 01 января 2025 года и подлежит опубликованию в средствах массовой информаци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исполнения данного решения возложить на комиссию по бюджету, налогам и предпринимательству Собрания депутатов Халитовск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товского сельского поселения                                                                З. Г. Сайфулл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Халит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7 декабря 2024 г. № 2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 бюджете Халит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основные характеристики бюджета Халит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Халитовского сельского поселения в сумме 7 429 480,00  рубля, в том числе безвозмездные поступления от других бюджетов бюджетной системы Российской Федерации в сумме 5 961 080,00 рубля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  расходов бюджета Халитовского сельского поселения в сумме 7 411 080,00 руб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бъем дефицита (профицита) бюджета  Халитовского сельского поселения в сумме 0,00 руб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Халитовского сельского поселения на 2026 год и на 2027 год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Халитовского сельского поселения на 2026 год в сумме 5 997 914,00 рубля, в том числе безвозмездные поступления от других бюджетов бюджетной системы Российской Федерац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4 347 914,00 рубля, и на 2027 год в сумме 6 019 840,00 рубля, в том числе безвозмездные поступления от других бюджетов бюджетной системы Российской Федерации в сумме 4 369 840,00 руб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Халитовского сельского поселения на 2026 год в сумме 5 997 914,00 рубля, в том числе условно утвержденные расходы в сумме 138 340,35 рублей и на 2027 год в сумме 6 019 840,00 рубля, в том числе условно утвержденные расходы в сумме 276 927,00 руб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 дефицита (профицита) бюджета Халитовского сельского поселения на 2026 год в сумме 0,00 рубля и на 2027 год в сумме 0,00 руб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Утвердить нормативы доходов бюджета Халитовского сельского поселения   на 2025 год и на плановый период 2026 и 2027годов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4. Утвердить общий объем бюджетных ассигнований на исполнение публичных нормативных обязательств бюджета</w:t>
      </w:r>
      <w:r>
        <w:rPr>
          <w:rFonts w:cs="Times New Roman" w:ascii="Times New Roman" w:hAnsi="Times New Roman"/>
          <w:sz w:val="24"/>
          <w:szCs w:val="24"/>
        </w:rPr>
        <w:t xml:space="preserve"> Халитовского сельского </w:t>
      </w:r>
      <w:r>
        <w:rPr>
          <w:rFonts w:cs="Times New Roman" w:ascii="Times New Roman" w:hAnsi="Times New Roman"/>
          <w:iCs/>
          <w:sz w:val="24"/>
          <w:szCs w:val="24"/>
        </w:rPr>
        <w:t>поселения на 2025 год в сумме 0,00 рубля и на плановый период 2026 и 2027 годов в сумме 0,00 руб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5. Установить общий объем межбюджетных трансфертов, предоставляемых другим бюджетам бюджетной системы РФ на 2025 год в сумме 0,00 рубля и на плановый период 2026 и 2027 годов в сумме 0,00 рубл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 Утверди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группам (группам и подгруппам) видов расходов классификации расходов бюджета Халитовского сельского поселения (далее – классификация расходов бюджетов) на 2025 год согласно приложению 2, на плановый период 2026 и 2027 годов согласно приложению 3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2)  ведомственную структуру расходов бюджета Халитовского сельского поселения на 2025 год согласно приложению 4, и на плановый период 2026 и 2027 годов согласно приложению 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7. Установить следующие основания для внесения в 2025 году изменений в показатели сводной бюджетной росписи бюджета Халитовского сельского поселе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1)  распределение зарезервированных в составе бюджета Халитовского сельского поселения на 2025 год:</w:t>
      </w:r>
    </w:p>
    <w:p>
      <w:pPr>
        <w:pStyle w:val="ConsPlusNormal"/>
        <w:jc w:val="both"/>
        <w:rPr/>
      </w:pPr>
      <w:r>
        <w:rPr/>
        <w:t xml:space="preserve">- бюджетные ассигнования, предусмотренные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а, на финансовое обеспечение непредвиденных расходов, в том числе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;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перераспределение администрацией Халитов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поступление в доход бюджета Халитовского сельского поселения средств, полученных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  <w:t xml:space="preserve">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Установить, что доведение лимитов бюджетных обязательств на 2025 год и финансирование в 202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оплата коммунальных услуг и услуг связи, арендной платы за пользование помещ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лата налогов и сборов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доведение лимитов бюджетных обязательств на 2025 год по иным направлениям, не указанным в настоящей части, осуществляется в соответствии с распоряжениями Главы администрации Халитовского сельского поселения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9. Установить верхний предел муниципального внутреннего долга бюджета Халитовского сельского поселения: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на 1 января 2025 года в сумме 72 500,00 рубля, в том числе верхний предел долга по муниципальным гарантиям </w:t>
      </w:r>
      <w:r>
        <w:rPr>
          <w:spacing w:val="-8"/>
        </w:rPr>
        <w:t xml:space="preserve">в сумме </w:t>
      </w:r>
      <w:r>
        <w:rPr/>
        <w:t xml:space="preserve"> 0,00</w:t>
      </w:r>
      <w:r>
        <w:rPr>
          <w:spacing w:val="-8"/>
        </w:rPr>
        <w:t xml:space="preserve"> рубля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на 1 января 2026 года в сумме 82 500,00 рубля, в том числе верхний предел долга по муниципальным гарантиям </w:t>
      </w:r>
      <w:r>
        <w:rPr>
          <w:spacing w:val="-8"/>
        </w:rPr>
        <w:t xml:space="preserve">в сумме </w:t>
      </w:r>
      <w:r>
        <w:rPr/>
        <w:t xml:space="preserve"> 0,00 </w:t>
      </w:r>
      <w:r>
        <w:rPr>
          <w:spacing w:val="-8"/>
        </w:rPr>
        <w:t>руб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1 января 2027 года в сумме 82 500,00 рубля, в том числе верхний предел долга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</w:rPr>
        <w:t xml:space="preserve"> 0,00 </w:t>
      </w:r>
      <w:r>
        <w:rPr>
          <w:rFonts w:cs="Times New Roman" w:ascii="Times New Roman" w:hAnsi="Times New Roman"/>
          <w:spacing w:val="-8"/>
          <w:sz w:val="24"/>
          <w:szCs w:val="24"/>
        </w:rPr>
        <w:t>руб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0. Установить объем расходов на обслуживание муниципального долга на 2025 год в сумме 0,00 рубля, на 2026 год в сумме 0,00 рубля и на 2027 год в сумме 0,00 руб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1.Утвердить Программу муниципальных гарантий в валюте Российской Федерации </w:t>
      </w:r>
      <w:r>
        <w:rPr>
          <w:rFonts w:cs="Times New Roman" w:ascii="Times New Roman" w:hAnsi="Times New Roman"/>
          <w:sz w:val="24"/>
          <w:szCs w:val="24"/>
        </w:rPr>
        <w:t>бюджета Халитовского сельского поселения на 2025 год согласно приложению 6 и п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ограмму муниципальных гарантий в валюте Российской Федерации </w:t>
      </w:r>
      <w:r>
        <w:rPr>
          <w:rFonts w:cs="Times New Roman" w:ascii="Times New Roman" w:hAnsi="Times New Roman"/>
          <w:sz w:val="24"/>
          <w:szCs w:val="24"/>
        </w:rPr>
        <w:t>бюджета Халитовского сельского поселения на плановый период 2026и 2027 годов согласно приложению 7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12. Утвердить Программу муниципальных внутренних и внешних заимствований бюджета Халитовского сельского поселения на 2025 год согласно приложению 8 и программу муниципальных внутренних и внешних заимствований бюджета Халитовского сельского    поселения на плановый период 2026 и 2027годов согласно приложению 9.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твердить источники внутреннего финансирования дефицита бюджета Халитовского сельского поселения на 2025 год согласно приложению 10 и на плановый период 2026 и 2027 годов согласно приложению 1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Халито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А.А. Шавалеев                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5:00Z</dcterms:created>
  <dc:creator>1023436</dc:creator>
  <dc:description/>
  <cp:keywords/>
  <dc:language>en-US</dc:language>
  <cp:lastModifiedBy>Specialist</cp:lastModifiedBy>
  <cp:lastPrinted>2023-12-24T17:15:00Z</cp:lastPrinted>
  <dcterms:modified xsi:type="dcterms:W3CDTF">2024-12-17T11:07:00Z</dcterms:modified>
  <cp:revision>87</cp:revision>
  <dc:subject/>
  <dc:title/>
</cp:coreProperties>
</file>