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72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ЛЯБИ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ВЕТ ДЕПУТАТОВ МУСЛЮМО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НАШАК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  </w:t>
      </w:r>
      <w:r>
        <w:rPr>
          <w:rFonts w:cs="Times New Roman CYR" w:ascii="Times New Roman CYR" w:hAnsi="Times New Roman CYR"/>
          <w:b/>
          <w:bCs/>
          <w:lang w:val="en-US"/>
        </w:rPr>
        <w:t>13</w:t>
      </w:r>
      <w:r>
        <w:rPr>
          <w:rFonts w:cs="Times New Roman CYR" w:ascii="Times New Roman CYR" w:hAnsi="Times New Roman CYR"/>
          <w:b/>
          <w:bCs/>
        </w:rPr>
        <w:t xml:space="preserve"> ноября  2024г.     №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418" w:hanging="0"/>
        <w:outlineLvl w:val="0"/>
        <w:rPr/>
      </w:pPr>
      <w:r>
        <w:rPr>
          <w:rFonts w:cs="Times New Roman" w:ascii="Times New Roman" w:hAnsi="Times New Roman"/>
          <w:bCs/>
        </w:rPr>
        <w:t>О внесении изменений в решение Совета депутатов Муслюмовского сельского поселения  №15 от 22.12.2023г. «О бюджете Муслюмовского сельского поселения  на 2024 год и на плановый период  2025 и 2026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 CYR" w:ascii="Times New Roman CYR" w:hAnsi="Times New Roman CYR"/>
        </w:rPr>
        <w:t xml:space="preserve">В соответствии с Бюджетным кодексом Российской Федерации, Федеральным законом </w:t>
      </w:r>
      <w:r>
        <w:rPr>
          <w:rFonts w:cs="Times New Roman" w:ascii="Times New Roman" w:hAnsi="Times New Roman"/>
        </w:rPr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 CYR" w:ascii="Times New Roman CYR" w:hAnsi="Times New Roman CYR"/>
        </w:rPr>
        <w:t>Уставом Муслюмовского сельского поселения, Положением о бюджетном процессе в Муслюмовском сельском поселении, Совет депутатов Муслюм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Решение Совета депутатов Муслюмовского сельского поселения от 22.12.2023 года № 15 « О бюджете Муслюмовского сельского поселения на 2024 год</w:t>
      </w:r>
      <w:r>
        <w:rPr/>
        <w:t xml:space="preserve"> </w:t>
      </w:r>
      <w:r>
        <w:rPr>
          <w:rFonts w:cs="Times New Roman" w:ascii="Times New Roman" w:hAnsi="Times New Roman"/>
        </w:rPr>
        <w:t>и на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1. Утвердить основные характеристики бюджета Муслюмовского сельского поселения  на 2024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</w:t>
      </w:r>
      <w:r>
        <w:rPr>
          <w:rFonts w:cs="Times New Roman CYR" w:ascii="Times New Roman CYR" w:hAnsi="Times New Roman CYR"/>
          <w:sz w:val="24"/>
          <w:szCs w:val="24"/>
        </w:rPr>
        <w:t xml:space="preserve"> прогнозируемый общий объем доходов бюджета Муслюмовского сельского поселения в сумме 9538,534 тыс.рублей, в том числе безвозмездные поступления от других бюджетов бюджетной системы Российской Федерации в сумме 6338,534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услюмовского сельского поселения в сумме 10 227 471 рублей 98 копеек с учетом остатка средств на расчетном счете по состоянию на 01.01.2024 года – 688 937 рублей 98 копе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величить расходы  на сумму  33948 рублей 00 копеек в т.ч.: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0100 «Общегосударственные расходы» увеличить на 33948 рублей 00 копеек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3. Приложения 2 и 4 изложить в новой редакции согласно приложениям 1 и 2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бнародованию на информационных стендах по населенным пунктам и размещению на официальном сайте администрации Муслюмов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слюмовского сельского поселения:                                                      Л.Ф.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поселения:                                                                                          А.З.Хафи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51"/>
        <w:gridCol w:w="704"/>
        <w:gridCol w:w="974"/>
        <w:gridCol w:w="1163"/>
        <w:gridCol w:w="875"/>
        <w:gridCol w:w="1285"/>
      </w:tblGrid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 №16 от 13.11.2024г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внесении изменений в бюджет Муслюмовского сельского поселения на 2024 год и плановый период 2025 и 2026годов"</w:t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г. № 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юджетов на 2024 год                                   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7,4719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8,49057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06,16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5,40457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6,227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506,227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3529,738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976,4886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,17797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99,17797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,45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,450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,45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655,45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476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396,47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,5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06,5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06,500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36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6,5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771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5,57718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5,9042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35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5 351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1,9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4,0042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04,0042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62,83031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767,36901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4"/>
                <w:szCs w:val="14"/>
              </w:rPr>
              <w:t>636,63522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85"/>
        <w:gridCol w:w="640"/>
        <w:gridCol w:w="882"/>
        <w:gridCol w:w="1000"/>
        <w:gridCol w:w="707"/>
        <w:gridCol w:w="1266"/>
      </w:tblGrid>
      <w:tr>
        <w:trPr>
          <w:trHeight w:val="31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 №16 от 13.11.2024г.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люм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 внесении зменений в бюджет Муслюмовского сельского поселения на 2024 год и плановый период 2025 и 2026годов"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г. №15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едомственная структура 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 бюджета Муслюмовского сельского поселения на 2024 год</w:t>
            </w:r>
          </w:p>
        </w:tc>
      </w:tr>
      <w:tr>
        <w:trPr>
          <w:trHeight w:val="255" w:hRule="atLeast"/>
        </w:trPr>
        <w:tc>
          <w:tcPr>
            <w:tcW w:w="9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Ведомство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 2024</w:t>
            </w:r>
          </w:p>
        </w:tc>
      </w:tr>
      <w:tr>
        <w:trPr>
          <w:trHeight w:val="630" w:hRule="atLeast"/>
        </w:trPr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группа вида расхода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7,47198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8,49057</w:t>
            </w:r>
          </w:p>
        </w:tc>
      </w:tr>
      <w:tr>
        <w:trPr>
          <w:trHeight w:val="76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,16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6,16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6,16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6,16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6,16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5,40457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06,227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506,227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3529,738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976,4886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9,17797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89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399,17797</w:t>
            </w:r>
          </w:p>
        </w:tc>
      </w:tr>
      <w:tr>
        <w:trPr>
          <w:trHeight w:val="7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,45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,45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5,45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655,45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ение проведение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 0 00 00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45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7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476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04 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29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4 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396,476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0 00 32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,5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Мобилизаци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6,5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406,500</w:t>
            </w:r>
          </w:p>
        </w:tc>
      </w:tr>
      <w:tr>
        <w:trPr>
          <w:trHeight w:val="36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06,500</w:t>
            </w:r>
          </w:p>
        </w:tc>
      </w:tr>
      <w:tr>
        <w:trPr>
          <w:trHeight w:val="8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36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3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46,500</w:t>
            </w:r>
          </w:p>
        </w:tc>
      </w:tr>
      <w:tr>
        <w:trPr>
          <w:trHeight w:val="51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57718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99 248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15,57718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31 6 02 91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 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5 00 35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31 315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5,90423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9 0 1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1,9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12 72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101,9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4,00423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1262,83031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</w:rPr>
              <w:t>1767,36901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36,53522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60 60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4"/>
                <w:szCs w:val="14"/>
              </w:rPr>
              <w:t>635,63522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ругие вопросы в области жилищно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П Комплексное развитие систем коммунальной инфраструк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юджетные инвестиции в области капитального строительства госсударственной собственности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9 5 00 41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00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00</w:t>
            </w:r>
          </w:p>
        </w:tc>
      </w:tr>
      <w:tr>
        <w:trPr>
          <w:trHeight w:val="42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000</w:t>
            </w:r>
          </w:p>
        </w:tc>
      </w:tr>
      <w:tr>
        <w:trPr>
          <w:trHeight w:val="25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 0 06 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4"/>
                <w:szCs w:val="14"/>
              </w:rPr>
              <w:t>9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29:00Z</dcterms:created>
  <dc:creator>USER</dc:creator>
  <dc:description/>
  <dc:language>en-US</dc:language>
  <cp:lastModifiedBy>13335</cp:lastModifiedBy>
  <cp:lastPrinted>2024-11-12T16:05:00Z</cp:lastPrinted>
  <dcterms:modified xsi:type="dcterms:W3CDTF">2024-11-12T11:07:00Z</dcterms:modified>
  <cp:revision>4</cp:revision>
  <dc:subject/>
  <dc:title>РОССИЙСКАЯ ФЕДЕРАЦИЯ</dc:title>
</cp:coreProperties>
</file>