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НАША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» декабря 2020 г.   №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2875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внесении изменений в решение Совета депутатов Кунашакского сельского поселения от 27.02.2020 года № 5</w:t>
      </w:r>
      <w:r>
        <w:rPr>
          <w:b/>
          <w:bCs/>
          <w:sz w:val="28"/>
          <w:szCs w:val="28"/>
        </w:rPr>
        <w:t xml:space="preserve"> «</w:t>
      </w:r>
      <w:r>
        <w:rPr>
          <w:rStyle w:val="FontStyle15"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установления размеров и условий оплаты труда выборного должностного лица местного самоуправления (Главы поселения), осуществляющего свои полномочия на постоянной основе, и муниципальных служащих Кунашакского сельского поселения»</w:t>
      </w: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Челябинской области от 15.12.2020 года № 682-рп « Об увеличении окладов (должностных окладов, ставок заработной платы) для работников занимающего выборного должностного лица местного самоуправления (Главы поселения), осуществляющего свои полномочия на постоянной основе, и муниципальных служащих Кунашакского сельского поселения», Уставом  Кунашакского сельского поселения, Совет депутатов Кунашакского сельского поселения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spacing w:lineRule="auto" w:line="360"/>
        <w:ind w:right="-96" w:hanging="0"/>
        <w:jc w:val="both"/>
        <w:rPr>
          <w:rStyle w:val="FontStyle15"/>
        </w:rPr>
      </w:pPr>
      <w:r>
        <w:rPr>
          <w:rStyle w:val="FontStyle15"/>
          <w:rFonts w:eastAsia="Franklin Gothic Demi;Franklin Gothic Medium"/>
          <w:b/>
          <w:bCs/>
        </w:rPr>
        <w:t xml:space="preserve">            </w:t>
      </w:r>
      <w:r>
        <w:rPr>
          <w:rStyle w:val="FontStyle15"/>
          <w:b/>
          <w:bCs/>
        </w:rPr>
        <w:t>РЕШАЕТ:</w:t>
      </w:r>
    </w:p>
    <w:p>
      <w:pPr>
        <w:pStyle w:val="Normal"/>
        <w:widowControl/>
        <w:spacing w:lineRule="auto" w:line="360"/>
        <w:ind w:firstLine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я 1,2,3 к порядку установления размеров и условий оплаты труда выборного должностного лица местного самоуправления (Главы поселения), осуществляющего свои полномочия на постоянной основе, и муниципальных служащих Кунашакского сельского поселения утвержденный решением Совета депутатов от 27.02.2020 года №5 и утвердить новые размеры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ок за классный чин муниципальных служащих согласно приложению 1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 выборных должностных лиц местного самоуправления, осуществляющих свои полномочия на постоянной основе согласно приложению 2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х окладов муниципальных служащих органов местного самоуправления согласно приложению 3;</w:t>
      </w:r>
    </w:p>
    <w:p>
      <w:pPr>
        <w:pStyle w:val="Normal"/>
        <w:suppressAutoHyphens w:val="true"/>
        <w:autoSpaceDE w:val="true"/>
        <w:spacing w:lineRule="auto" w:line="360"/>
        <w:ind w:right="23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 октября 2020 года.                              </w:t>
      </w:r>
    </w:p>
    <w:p>
      <w:pPr>
        <w:pStyle w:val="ConsPlusNormal"/>
        <w:spacing w:lineRule="auto" w:line="360"/>
        <w:ind w:right="-5" w:hanging="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/>
          <w:kern w:val="2"/>
          <w:sz w:val="26"/>
          <w:szCs w:val="26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редседатель Совета депутатов:                                                          В.Ф. Хакимов                                 </w:t>
      </w:r>
    </w:p>
    <w:p>
      <w:pPr>
        <w:pStyle w:val="Normal"/>
        <w:ind w:right="-6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right="-6"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ашакского сельского поселения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5 » декабря 2020 г. № 42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ия размеров и условий оплаты труда</w:t>
      </w:r>
    </w:p>
    <w:p>
      <w:pPr>
        <w:pStyle w:val="ConsPlusNormal"/>
        <w:jc w:val="center"/>
        <w:rPr/>
      </w:pPr>
      <w:r>
        <w:rPr>
          <w:b/>
          <w:bCs/>
          <w:sz w:val="26"/>
          <w:szCs w:val="26"/>
        </w:rPr>
        <w:t>выборного должностного  лица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ного самоуправления (Главы поселения), осуществляющего свои полномочия на постоянной основе, и муниципальных служащих Кунашакского сельского поселения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Настоящий Порядок установления размеров и условий оплаты труда выборного должностного  лица местного самоуправления (Главы поселения), осуществляющего свои полномочия на постоянной основе, и муниципальных служащих Кунашакского сельского поселения (далее - Порядок),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30 мая 2007 года N 144-ЗО "О регулировании муниципальной службы в Челябинской област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нашакского сельского посел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труда выборного должностного  лица местного самоуправления (Главы поселения), осуществляющего свои полномочия на постоянной основе,  производится в виде денежного вознаграждения, на которое начисляется районный коэффициент 1,15. </w:t>
      </w:r>
    </w:p>
    <w:p>
      <w:pPr>
        <w:pStyle w:val="ConsPlusNormal"/>
        <w:ind w:firstLine="539"/>
        <w:jc w:val="both"/>
        <w:rPr/>
      </w:pPr>
      <w:hyperlink w:anchor="P238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денежных вознаграждений и дополнительных выплат Главе поселения, осуществляющего свои полномочия на постоянной основе, приведены в приложении 1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3. Оплата труда лиц, замещающих должности муниципальной службы, Кунашакского сельского поселения, производится в виде денежного содержания, которое состоит из следующих выпла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) должностного оклада в соответствии с замещаемой должностью муниципальной службы Кунашакского сельского поселения (далее - должностной оклад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ых надбавок и иных дополнительных выплат к должностному оклад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енежное содержание муниципальных служащих начисляется районный коэффициент 1,15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4. Размеры должностных окладов лиц, замещающих должности муниципальной службы в Кунашакском сельском поселении, приведены в </w:t>
      </w:r>
      <w:hyperlink w:anchor="P31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5. Лицам, замещающим должности муниципальной службы в поселении устанавливаются следующие ежемесячные надбавки и иные дополнительные выплаты к должностному окладу:</w:t>
      </w:r>
    </w:p>
    <w:p>
      <w:pPr>
        <w:pStyle w:val="ConsPlusNormal"/>
        <w:ind w:firstLine="539"/>
        <w:jc w:val="both"/>
        <w:rPr/>
      </w:pPr>
      <w:r>
        <w:rPr/>
        <w:t>1) ежемесячная надбавка за особые условия муниципальной службы в следующих размерах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должностей муниципальной служб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ежемесячной надбавки за особые условия муниципальной служб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-120</w:t>
            </w:r>
          </w:p>
        </w:tc>
      </w:tr>
      <w:tr>
        <w:trPr>
          <w:trHeight w:val="1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-9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 ежемесячной надбавки в отношении конкретного лица, замещающего должность муниципальной службы, за особые условия муниципальной службы утверждается правовым актом ( локальным актом) представителя нанимателя (работодателя)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за классный чин в следующих размерах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778"/>
        <w:gridCol w:w="255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и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Группа должностей муниципальной службы (по </w:t>
            </w:r>
            <w:hyperlink r:id="rId6">
              <w:r>
                <w:rPr>
                  <w:rStyle w:val="InternetLink"/>
                  <w:szCs w:val="24"/>
                </w:rPr>
                <w:t>Реестру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надбавки (руб.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етник муниципального образования 1 класс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етник муниципального образования 2 класса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1 класс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6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2 класса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2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</w:tr>
    </w:tbl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классный чин выплачивается со дня присвоения лицу, замещающему должность муниципальной службы, классного чина в порядке, установленном законодательством Челябинской области и решением Совета депутатов Кунашакского сельского поселения. </w:t>
      </w:r>
    </w:p>
    <w:p>
      <w:pPr>
        <w:pStyle w:val="ConsPlusNormal"/>
        <w:ind w:firstLine="539"/>
        <w:jc w:val="both"/>
        <w:rPr/>
      </w:pPr>
      <w:r>
        <w:rPr/>
        <w:t>3) ежемесячная надбавка за выслугу лет в следующих размерах: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36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 стаже муниципальной служб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надбавки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в процентах к должностному окладу)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 года до 5 л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5 до 10 л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0 до 15 л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5 лет и выш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выплачивается со дня возникновения права на ее назначение или изменение размера надбавки. Исчисление стажа муниципальной службы, дающего право на получение надбавки за выслугу лет, осуществляется в соответствии с законодательством Российской Федерации и Челяби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за государственные награды Российской Федерации - в размере 25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за ученую степень кандидатам наук - в размере 10 процентов должностного оклада, докторам наук - в размере 20 процентов должностного окла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 в размере одного должностного окла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емия за выполнение особо важного и сложного за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мер премии за выполнение особо важного и сложного задания в пределах фонда оплаты труда максимальными размерами не ограничивается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нежное поощрение работников и выплата премий за выполнение особо важного и сложного задания выплачиваются в соответствии с Положением о премировании (приложение 3) .</w:t>
      </w:r>
    </w:p>
    <w:p>
      <w:pPr>
        <w:pStyle w:val="ConsPlusNormal"/>
        <w:ind w:firstLine="540"/>
        <w:jc w:val="both"/>
        <w:rPr/>
      </w:pPr>
      <w:bookmarkStart w:id="0" w:name="P183"/>
      <w:bookmarkEnd w:id="0"/>
      <w:r>
        <w:rPr>
          <w:sz w:val="28"/>
          <w:szCs w:val="28"/>
        </w:rPr>
        <w:t>8) единовременная выплата при предоставлении ежегодного оплачиваемого отпуска в размере одного должностного оклада и материальная помощь в размере двух должностных окла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казанные выплаты осуществляются на основании личного заявления лиц, замещающих должности муниципальной службы, при предоставлении ежегодного оплачиваемого отпу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) материальная помощь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атериальная помощь выплачивается по усмотрению работодателя в следующих случаях (кроме случая, установленного </w:t>
      </w:r>
      <w:hyperlink w:anchor="P183">
        <w:r>
          <w:rPr>
            <w:rStyle w:val="InternetLink"/>
            <w:sz w:val="28"/>
            <w:szCs w:val="28"/>
          </w:rPr>
          <w:t>подпунктом 8 пункта 5</w:t>
        </w:r>
      </w:hyperlink>
      <w:r>
        <w:rPr>
          <w:sz w:val="28"/>
          <w:szCs w:val="28"/>
        </w:rPr>
        <w:t>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чрезвычайных ситуаций (авария, пожар, кража, наводнение и тому подобно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 связи с юбилейными датами в соответствии с Трудовым кодексом РФ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л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екращением муниципальной службы по причине выхода на пенсию по достижении пенсионного возраста, а также в связи с инвалид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ри наличии уважительных причин, таких, как трудная жизненная ситуация, сложные семейные обстоятельства и тому подобн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о выплате материальной помощи принимает должностное лицо, обладающее правом назначения работника на соответствующую должность муниципальной службы, и на основании личного заявления лица, замещающего должность муниципальной службы. Выплата материальной помощи оформляется правовым, локальным актом. Размер материальной помощи определяется индивидуально в каждой конкретной ситуации, исходя из экономии фонда оплаты тр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плата труда Главы поселения, осуществляющего свои полномочия на постоянной основе, и муниципальных служащих, производится за счет средств, утвержденных решением Совета депутатов о бюджете на очередной финансовый год по фонду оплаты труда органов местного самоуправления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формировании фонда оплаты труда работников органов местного самоуправления поселения, на соответствующий финансовый год в бюджете поселения предусматриваются следующие средства:</w:t>
      </w:r>
    </w:p>
    <w:p>
      <w:pPr>
        <w:pStyle w:val="ConsPlusNormal"/>
        <w:ind w:firstLine="540"/>
        <w:jc w:val="both"/>
        <w:rPr/>
      </w:pPr>
      <w:bookmarkStart w:id="1" w:name="P199"/>
      <w:bookmarkEnd w:id="1"/>
      <w:r>
        <w:rPr>
          <w:sz w:val="28"/>
          <w:szCs w:val="28"/>
        </w:rPr>
        <w:t>1) на оплату труда Главы поселения, осуществляющего свои полномочия на постоянной основе, в размер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венадцати ежемесячных денежных вознагра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дбавки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награды Российской Федерации, ученые степени в размере фактических выпла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204"/>
      <w:bookmarkEnd w:id="2"/>
      <w:r>
        <w:rPr>
          <w:sz w:val="28"/>
          <w:szCs w:val="28"/>
        </w:rPr>
        <w:t>2) на оплату труда лиц, замещающих должности муниципальной служб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лжностной оклад - в размере двенадцати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дбавка за выслугу лет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дбавка за особые условия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дбавки за государственные награды Российской Федерации, ученые степени - в размере фактических выпла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жемесячное денежное поощрение - в размере двенадцати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всего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мии за выполнение особо важного и сложного задания - в размере двух должностных оклад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дбавка за классный чин - в размере четырех должностных окла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кономия по фонду оплаты труда остается в распоряжении органов местного самоуправления и используется в текущем финансовом году на выплату премий, материальной помощи и иных выплат, предусмотренных правовыми актам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Кунашакского сельского поселения:                                    А.М. Ибрагим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установления размеров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 условий оплаты труда выбор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олжностного лица (Главы поселения),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существляющего свои полномочия на постоянно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снове, и лиц, замещающих должност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ой службы Кунашакского сельского поселения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Cs w:val="24"/>
        </w:rPr>
      </w:pPr>
      <w:bookmarkStart w:id="3" w:name="P238"/>
      <w:bookmarkEnd w:id="3"/>
      <w:r>
        <w:rPr>
          <w:szCs w:val="24"/>
        </w:rPr>
        <w:t>РАЗМЕР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денежных вознаграждений и дополнительных выпла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Главы Кунашак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вои полномочия на постоянной основ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Денежные вознаграждения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енежного       </w:t>
              <w:br/>
              <w:t>вознаграждения, руб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9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Должностной оклад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олжностной оклад устанавливается в целях расчета дополнительных выплат.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Дополнительные выплат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за государственные награды Российской Федерации в размере 25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за ученую степень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андидата наук - 10 процентов должностного оклад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октора наук - 20 процентов должностного оклад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установления размеров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 условий оплаты труда выбор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олжностного лица (Главы поселения),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существляющего свои полномочия на постоянно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снове, и лиц, замещающих должности </w:t>
      </w:r>
    </w:p>
    <w:p>
      <w:pPr>
        <w:pStyle w:val="ConsPlusNormal"/>
        <w:jc w:val="right"/>
        <w:rPr/>
      </w:pPr>
      <w:r>
        <w:rPr/>
        <w:t xml:space="preserve">                                                      </w:t>
      </w:r>
      <w:r>
        <w:rPr/>
        <w:t>муниципальной службы Кунашак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унашак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985"/>
      </w:tblGrid>
      <w:tr>
        <w:trPr>
          <w:trHeight w:val="991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олжностных окла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  <w:tr>
        <w:trPr>
          <w:trHeight w:val="38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-6254</w:t>
            </w:r>
          </w:p>
        </w:tc>
      </w:tr>
      <w:tr>
        <w:trPr>
          <w:trHeight w:val="476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-4850</w:t>
            </w:r>
          </w:p>
        </w:tc>
      </w:tr>
      <w:tr>
        <w:trPr>
          <w:trHeight w:val="43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-454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</w:t>
      </w:r>
      <w:r>
        <w:rPr/>
        <w:t>к Порядку установления размеров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 условий оплаты труда выборн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олжностного лица (Главы поселения),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существляющего свои полномочия на постоянной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снове, и лиц, замещающих должности </w:t>
      </w:r>
    </w:p>
    <w:p>
      <w:pPr>
        <w:pStyle w:val="ConsPlusNormal"/>
        <w:jc w:val="right"/>
        <w:rPr/>
      </w:pPr>
      <w:r>
        <w:rPr/>
        <w:t xml:space="preserve">                                                      </w:t>
      </w:r>
      <w:r>
        <w:rPr/>
        <w:t>муниципальной службы Кунашакского сельского поселения</w:t>
      </w:r>
    </w:p>
    <w:p>
      <w:pPr>
        <w:pStyle w:val="Style21"/>
        <w:widowControl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оложение о премировании муниципальных служащих Кунашак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41"/>
        <w:widowControl/>
        <w:ind w:right="29" w:hanging="0"/>
        <w:jc w:val="center"/>
        <w:rPr>
          <w:rStyle w:val="FontStyle12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41"/>
        <w:widowControl/>
        <w:ind w:right="29" w:hanging="0"/>
        <w:jc w:val="center"/>
        <w:rPr/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41"/>
        <w:widowControl/>
        <w:ind w:right="29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Настоящее Положение вводится в целях обеспечения поощрения высококачественного труда, проявления инициативы и творческого отношения к делу, необходимой ответственности за выполнение задани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/>
        <w:ind w:left="0" w:firstLine="540"/>
        <w:rPr/>
      </w:pPr>
      <w:r>
        <w:rPr>
          <w:rStyle w:val="FontStyle12"/>
          <w:rFonts w:eastAsia="Franklin Gothic Demi;Franklin Gothic Medium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Настоящее Положение распространяется на лиц</w:t>
      </w:r>
      <w:r>
        <w:rPr>
          <w:rStyle w:val="FontStyle14"/>
          <w:rFonts w:cs="Times New Roman" w:ascii="Times New Roman" w:hAnsi="Times New Roman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замещающих должности муниципальной службы Кунашакского сельского поселения</w:t>
      </w:r>
      <w:r>
        <w:rPr>
          <w:rStyle w:val="FontStyle12"/>
          <w:sz w:val="28"/>
          <w:szCs w:val="28"/>
        </w:rPr>
        <w:t xml:space="preserve"> (далее - работники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11" w:leader="none"/>
        </w:tabs>
        <w:spacing w:lineRule="auto" w:line="240"/>
        <w:ind w:left="0" w:right="10" w:firstLine="540"/>
        <w:rPr/>
      </w:pPr>
      <w:r>
        <w:rPr>
          <w:rStyle w:val="FontStyle12"/>
          <w:rFonts w:eastAsia="Franklin Gothic Demi;Franklin Gothic Medium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 xml:space="preserve">Премирование работников производится из фонда оплаты труда </w:t>
      </w:r>
      <w:r>
        <w:rPr>
          <w:rStyle w:val="FontStyle15"/>
          <w:sz w:val="28"/>
          <w:szCs w:val="28"/>
        </w:rPr>
        <w:t xml:space="preserve">органов местного самоуправления </w:t>
      </w:r>
      <w:r>
        <w:rPr>
          <w:rStyle w:val="FontStyle12"/>
          <w:sz w:val="28"/>
          <w:szCs w:val="28"/>
        </w:rPr>
        <w:t>Кунашакского сельского поселения.</w:t>
      </w:r>
    </w:p>
    <w:p>
      <w:pPr>
        <w:pStyle w:val="Style51"/>
        <w:widowControl/>
        <w:tabs>
          <w:tab w:val="clear" w:pos="708"/>
          <w:tab w:val="left" w:pos="211" w:leader="none"/>
        </w:tabs>
        <w:spacing w:lineRule="auto" w:line="240"/>
        <w:ind w:right="17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2"/>
          <w:sz w:val="28"/>
          <w:szCs w:val="28"/>
        </w:rPr>
        <w:t>2 Порядок расходования премиального фонда</w:t>
      </w:r>
    </w:p>
    <w:p>
      <w:pPr>
        <w:pStyle w:val="Style71"/>
        <w:widowControl/>
        <w:tabs>
          <w:tab w:val="clear" w:pos="708"/>
          <w:tab w:val="left" w:pos="0" w:leader="non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11" w:leader="none"/>
        </w:tabs>
        <w:spacing w:lineRule="auto" w:line="240"/>
        <w:ind w:firstLine="540"/>
        <w:jc w:val="left"/>
        <w:rPr/>
      </w:pPr>
      <w:r>
        <w:rPr>
          <w:rStyle w:val="FontStyle12"/>
          <w:sz w:val="28"/>
          <w:szCs w:val="28"/>
        </w:rPr>
        <w:t>4. Средства премиального фонда расходуются на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/>
        <w:ind w:left="230" w:hanging="0"/>
        <w:rPr/>
      </w:pPr>
      <w:r>
        <w:rPr>
          <w:rStyle w:val="FontStyle12"/>
          <w:rFonts w:eastAsia="Franklin Gothic Demi;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текущее премирование работников  (денежное поощрение)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40"/>
        <w:ind w:left="211" w:hanging="0"/>
        <w:rPr/>
      </w:pPr>
      <w:r>
        <w:rPr>
          <w:rStyle w:val="FontStyle12"/>
          <w:rFonts w:eastAsia="Franklin Gothic Demi;Franklin Gothic Medium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единовременное премирование работников.</w:t>
      </w:r>
    </w:p>
    <w:p>
      <w:pPr>
        <w:pStyle w:val="Style51"/>
        <w:widowControl/>
        <w:tabs>
          <w:tab w:val="clear" w:pos="708"/>
          <w:tab w:val="left" w:pos="374" w:leader="none"/>
        </w:tabs>
        <w:spacing w:lineRule="auto" w:line="240"/>
        <w:ind w:right="19" w:firstLine="540"/>
        <w:rPr/>
      </w:pPr>
      <w:r>
        <w:rPr>
          <w:rStyle w:val="FontStyle12"/>
          <w:sz w:val="28"/>
          <w:szCs w:val="28"/>
        </w:rPr>
        <w:t>5. Текущее премирование работников производится на основании штатных расписаний.</w:t>
      </w:r>
    </w:p>
    <w:p>
      <w:pPr>
        <w:pStyle w:val="Style16"/>
        <w:widowControl/>
        <w:tabs>
          <w:tab w:val="clear" w:pos="708"/>
          <w:tab w:val="left" w:pos="211" w:leader="none"/>
        </w:tabs>
        <w:ind w:firstLine="5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6. Единовременное премирование производится в пределах фонда оплаты труда и </w:t>
      </w:r>
      <w:r>
        <w:rPr>
          <w:rStyle w:val="FontStyle12"/>
          <w:sz w:val="28"/>
          <w:szCs w:val="28"/>
        </w:rPr>
        <w:t>на основании правовых, локальных актов</w:t>
      </w:r>
      <w:r>
        <w:rPr>
          <w:rStyle w:val="FontStyle15"/>
          <w:sz w:val="28"/>
          <w:szCs w:val="28"/>
        </w:rPr>
        <w:t xml:space="preserve"> органов местного самоуправления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и не зависит от текущего премирования.</w:t>
      </w:r>
    </w:p>
    <w:p>
      <w:pPr>
        <w:pStyle w:val="Style16"/>
        <w:widowControl/>
        <w:tabs>
          <w:tab w:val="clear" w:pos="708"/>
          <w:tab w:val="left" w:pos="211" w:leader="none"/>
        </w:tabs>
        <w:ind w:firstLine="5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7.  Суммарный размер премирования отдельным работникам определяется с учетом личного вклада в общие результаты работы.</w:t>
      </w:r>
    </w:p>
    <w:p>
      <w:pPr>
        <w:pStyle w:val="Style16"/>
        <w:widowControl/>
        <w:tabs>
          <w:tab w:val="clear" w:pos="708"/>
          <w:tab w:val="left" w:pos="211" w:leader="none"/>
        </w:tabs>
        <w:ind w:right="19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3. Показатели премирования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ab/>
        <w:t>8.  Текущее    премирование     работников    осуществляется при   выполнении следующих показателей:</w:t>
      </w:r>
    </w:p>
    <w:p>
      <w:pPr>
        <w:pStyle w:val="Style4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1)</w:t>
        <w:tab/>
        <w:t>качественное, без замечаний вышестоящего руководства исполнения должностных обязанностей, возложенных на работника должностной      инструкцией;</w:t>
      </w:r>
    </w:p>
    <w:p>
      <w:pPr>
        <w:pStyle w:val="Style41"/>
        <w:widowControl/>
        <w:tabs>
          <w:tab w:val="clear" w:pos="708"/>
          <w:tab w:val="left" w:pos="605" w:leader="none"/>
        </w:tabs>
        <w:ind w:left="605" w:hanging="202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2)</w:t>
        <w:tab/>
        <w:t>своевременное  и   качественное выполнение порученных заданий,</w:t>
      </w:r>
    </w:p>
    <w:p>
      <w:pPr>
        <w:pStyle w:val="Style41"/>
        <w:widowControl/>
        <w:tabs>
          <w:tab w:val="clear" w:pos="708"/>
          <w:tab w:val="left" w:pos="60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соблюдение установленного распорядка дня, отсутствия нарушений трудовой дисциплины.</w:t>
      </w:r>
    </w:p>
    <w:p>
      <w:pPr>
        <w:pStyle w:val="Style41"/>
        <w:widowControl/>
        <w:tabs>
          <w:tab w:val="clear" w:pos="708"/>
          <w:tab w:val="left" w:pos="605" w:leader="none"/>
        </w:tabs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ab/>
        <w:t>9. Единовременное премирование осуществляется при   выполнении следующих показателей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41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 выполнение особо важных задан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41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 выполнение разовых работ, не предусмотренных планом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41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за срочное и качественное выполнение отдельных работ и др.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41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связи с праздничными днями Российской Федерац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58" w:leader="none"/>
        </w:tabs>
        <w:ind w:left="413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в связи с профессиональными праздниками (по отдельному распоряжению).</w:t>
      </w:r>
    </w:p>
    <w:p>
      <w:pPr>
        <w:pStyle w:val="Style71"/>
        <w:widowControl/>
        <w:ind w:left="3667" w:hanging="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Порядок выплаты премий</w:t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ab/>
        <w:t>10.  Премия за отчетный период выплачивается работникам в течение месяца, следующего за отчетным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Единовременная премия выплачивается, как правило, в ближайший срок выплаты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Кунашакского сельского поселения:                                    А.М. Ибрагимов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;Franklin Gothic Medium" w:hAnsi="Franklin Gothic Demi;Franklin Gothic Medium" w:eastAsia="Times New Roman" w:cs="Franklin Gothic Demi;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Franklin Gothic Demi;Franklin Gothic Medium" w:hAnsi="Franklin Gothic Demi;Franklin Gothic Medium" w:cs="Franklin Gothic Demi;Franklin Gothic Medium"/>
      <w:sz w:val="24"/>
      <w:szCs w:val="24"/>
      <w:lang w:val="ru-RU" w:bidi="ar-SA"/>
    </w:rPr>
  </w:style>
  <w:style w:type="character" w:styleId="FontStyle11">
    <w:name w:val="Font Style11"/>
    <w:qFormat/>
    <w:rPr>
      <w:rFonts w:ascii="Franklin Gothic Demi;Franklin Gothic Medium" w:hAnsi="Franklin Gothic Demi;Franklin Gothic Medium" w:cs="Franklin Gothic Demi;Franklin Gothic Medium"/>
      <w:b/>
      <w:b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Franklin Gothic Demi;Franklin Gothic Medium" w:hAnsi="Franklin Gothic Demi;Franklin Gothic Medium" w:cs="Franklin Gothic Demi;Franklin Gothic Medium"/>
      <w:i/>
      <w:iCs/>
      <w:spacing w:val="-10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1027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3CAAB3FEEAE2525004020ED9F2109F75AE22B7B73DC38D29941E052j2o6G" TargetMode="External"/><Relationship Id="rId3" Type="http://schemas.openxmlformats.org/officeDocument/2006/relationships/hyperlink" Target="consultantplus://offline/ref=23E3CAAB3FEEAE2525004020ED9F2109F75AE324747DDC38D29941E05226F785A2DF410572C9D546j9o3G" TargetMode="External"/><Relationship Id="rId4" Type="http://schemas.openxmlformats.org/officeDocument/2006/relationships/hyperlink" Target="consultantplus://offline/ref=23E3CAAB3FEEAE2525005E2DFBF37E02FC53BD207D7FD76986CC47B70D76F1D0E29F4750318DD94E92766684j5o9G" TargetMode="External"/><Relationship Id="rId5" Type="http://schemas.openxmlformats.org/officeDocument/2006/relationships/hyperlink" Target="consultantplus://offline/ref=23E3CAAB3FEEAE2525005E2DFBF37E02FC53BD207D7FD66F8ACC47B70D76F1D0E2j9oFG" TargetMode="External"/><Relationship Id="rId6" Type="http://schemas.openxmlformats.org/officeDocument/2006/relationships/hyperlink" Target="consultantplus://offline/ref=23E3CAAB3FEEAE2525005E2DFBF37E02FC53BD207D7FD4678ACD47B70D76F1D0E29F4750318DD94E92766680j5o5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2:00Z</dcterms:created>
  <dc:creator>sveta</dc:creator>
  <dc:description/>
  <cp:keywords/>
  <dc:language>en-US</dc:language>
  <cp:lastModifiedBy>Admin</cp:lastModifiedBy>
  <cp:lastPrinted>2020-12-25T11:21:00Z</cp:lastPrinted>
  <dcterms:modified xsi:type="dcterms:W3CDTF">2020-12-30T09:13:00Z</dcterms:modified>
  <cp:revision>20</cp:revision>
  <dc:subject/>
  <dc:title>Порядок</dc:title>
</cp:coreProperties>
</file>