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9342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ЯШ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НАШАКСКОГО МУНИЦИПАЛЬНОГО РАЙОНА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т _________  2024г.                                                                      №_____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яш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за 2023 год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Куяшского сельского поселения, Положением о бюджетном процессе в Куяшском сельском поселении, утвержденным Советом депутатов от 18.04.2014 г № 10, Совет депутатов  Куяшского  сельского посел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твердить отчет об исполнении бюджета Куяшского сельского поселения за 2023 год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одписания и подлежит опубликованию в сетевом издании «Официальный вестник Кунашакского муниципального района», размещению на официальном сайте Администрации Куяшского сельского поселения в сети Интернет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данного решения возложить на комиссию по бюджету и налоговой политике Совета депутатов Куяшского сельского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яшского сельского поселения:                                                М.Р.Галиуллин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  <w:t>Куяшского сельского поселения</w:t>
      </w:r>
    </w:p>
    <w:p>
      <w:pPr>
        <w:pStyle w:val="Normal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   » _____ 2024г №____ </w:t>
      </w:r>
    </w:p>
    <w:p>
      <w:pPr>
        <w:pStyle w:val="Normal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ind w:left="300" w:hanging="0"/>
        <w:jc w:val="center"/>
        <w:rPr/>
      </w:pPr>
      <w:r>
        <w:rPr>
          <w:b/>
          <w:sz w:val="28"/>
          <w:szCs w:val="28"/>
        </w:rPr>
        <w:t>Куяшского сельского поселения з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отчет об исполнении бюджета Куяшского сельского поселения за 2023год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 доходам в сумме 7 835 447,21 рублей, в том числе безвозмездные поступления от других бюджетов бюджетной системы Российской Федерации в сумме 3 914 966,73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сходам в сумме  7 740 317,94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евышением  доходов  над  расходами в сумме 95 129,27 рублей  со следующими показател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доходам бюджета поселения по кодам классификации доходов бюджетов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доходам бюджета поселения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 расходам бюджета поселения по разделам и подразделам классификации расходов бюджетов согласно приложению 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 расходам бюджета поселения по ведомственной структуре расходов бюджета поселения согласно приложению 4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яшского сельского поселения                                             Е.Н.Меньшико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уяш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«Об исполнении бюджета поселения за 2023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   » ______2024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2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лога (сбор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 за 2023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.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61,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9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9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3,5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47,5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36,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370,6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55,8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 от оказания платных услуг  и компенсации затрат государ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 иного имущества ,находящегося  в собственности  сельских поселений (за исключением имущества муниципальных бюджетных и автономных учреждений .а также имущества муниципальных унитарных предприятий, в том числе ),в части реализации материальных запасов по указанному имуществу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в части бюджетов сельских посел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8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4966,7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35447,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яш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«Об исполнении бюджета поселения за 2023год»</w:t>
      </w:r>
    </w:p>
    <w:p>
      <w:pPr>
        <w:pStyle w:val="Normal"/>
        <w:jc w:val="right"/>
        <w:rPr/>
      </w:pPr>
      <w:r>
        <w:rPr>
          <w:sz w:val="24"/>
          <w:szCs w:val="24"/>
        </w:rPr>
        <w:t>от «     » ________2024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812"/>
        <w:gridCol w:w="138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2023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32 180,4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прибыль. на до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 307,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 307,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8561,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9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9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 563,5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00 01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63,5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5 03010 01 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63,5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90 053,8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647,5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647,5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7 406,2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 035,6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 370,6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9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 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 255,8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255,8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 0503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 власти, органов местного самоуправления, государственных внебюджетных фондов и созданных ими учреждений ( за исключением имущества бюджетных и автономных учрежден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255,8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255,8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00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 0299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Штрафы, санкции, возмещение  ущерб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800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8050 10 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 в части бюджетов сель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03 266,7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 803 266,7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49 8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из бюджетов муниципальных районов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9 8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 5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5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5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14 966,7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4 966,7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35 447,2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tbl>
      <w:tblPr>
        <w:tblW w:w="150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39"/>
        <w:gridCol w:w="186"/>
        <w:gridCol w:w="567"/>
        <w:gridCol w:w="323"/>
        <w:gridCol w:w="953"/>
        <w:gridCol w:w="407"/>
        <w:gridCol w:w="240"/>
        <w:gridCol w:w="61"/>
        <w:gridCol w:w="1276"/>
        <w:gridCol w:w="317"/>
        <w:gridCol w:w="5343"/>
      </w:tblGrid>
      <w:tr>
        <w:trPr>
          <w:trHeight w:val="315" w:hRule="atLeas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ложение 3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яш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б исполнении бюджета поселен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за 2023год»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от «   »          2024 №___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56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группам (группам и подгруппам) видов расходов классификации расходов бюджета</w:t>
            </w:r>
          </w:p>
        </w:tc>
        <w:tc>
          <w:tcPr>
            <w:tcW w:w="5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оселения на 2023год  </w:t>
            </w:r>
          </w:p>
        </w:tc>
        <w:tc>
          <w:tcPr>
            <w:tcW w:w="5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функциональ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вида расх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740 317,94</w:t>
            </w:r>
          </w:p>
        </w:tc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877 173,78</w:t>
            </w:r>
          </w:p>
        </w:tc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 582,20</w:t>
            </w:r>
          </w:p>
        </w:tc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 582,20</w:t>
            </w:r>
          </w:p>
        </w:tc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бщегосударственного характер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0 04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 582,20</w:t>
            </w:r>
          </w:p>
        </w:tc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 582,20</w:t>
            </w:r>
          </w:p>
        </w:tc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 582,20</w:t>
            </w:r>
          </w:p>
        </w:tc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 242,66</w:t>
            </w:r>
          </w:p>
        </w:tc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бщегосударственного характер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242,66</w:t>
            </w:r>
          </w:p>
        </w:tc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4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242,66</w:t>
            </w:r>
          </w:p>
        </w:tc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4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 242,66</w:t>
            </w:r>
          </w:p>
        </w:tc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  в том числе: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 093 976,46</w:t>
            </w:r>
          </w:p>
        </w:tc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бщегосударственного характер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0 04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46525,60</w:t>
            </w:r>
          </w:p>
        </w:tc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 0 04 204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6 525,60</w:t>
            </w:r>
          </w:p>
        </w:tc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 0 04 204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3 781,18</w:t>
            </w:r>
          </w:p>
        </w:tc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 0 04 204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 744,42</w:t>
            </w:r>
          </w:p>
        </w:tc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99 0 89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 450,86</w:t>
            </w:r>
          </w:p>
        </w:tc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89 204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450,86</w:t>
            </w:r>
          </w:p>
        </w:tc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 257,53</w:t>
            </w:r>
          </w:p>
        </w:tc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бщегосударственного характер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 257,53</w:t>
            </w:r>
          </w:p>
        </w:tc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4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 257,53</w:t>
            </w:r>
          </w:p>
        </w:tc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4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 257,53</w:t>
            </w:r>
          </w:p>
        </w:tc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проведения выборов и референдумов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бщегосударственного характер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ведение выборов в представительные органы местного самоуправления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000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бщегосударственного характер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ых администра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070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070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505,00</w:t>
            </w:r>
          </w:p>
        </w:tc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бщегосударственного характер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505,00</w:t>
            </w:r>
          </w:p>
        </w:tc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320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092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505,00</w:t>
            </w:r>
          </w:p>
        </w:tc>
        <w:tc>
          <w:tcPr>
            <w:tcW w:w="5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 500,00</w:t>
            </w:r>
          </w:p>
        </w:tc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38 500,00</w:t>
            </w:r>
          </w:p>
        </w:tc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38 500,00</w:t>
            </w:r>
          </w:p>
        </w:tc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Осуществление первичного воинского учета  на территориях ,где отсутствуют  военные комиссариа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 4 00 51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38 500,00</w:t>
            </w:r>
          </w:p>
        </w:tc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0 51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 232,42</w:t>
            </w:r>
          </w:p>
        </w:tc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0 51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67,58</w:t>
            </w:r>
          </w:p>
        </w:tc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Национальная безопасность и правоохранительная деятель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1 875,11</w:t>
            </w:r>
          </w:p>
        </w:tc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. ситуаций природного и техногенного  характера, пожарная безопасность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 875,11</w:t>
            </w:r>
          </w:p>
        </w:tc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 875,11</w:t>
            </w:r>
          </w:p>
        </w:tc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 875,11</w:t>
            </w:r>
          </w:p>
        </w:tc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противопожарной безопас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 248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 875,11</w:t>
            </w:r>
          </w:p>
        </w:tc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 248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503,54</w:t>
            </w:r>
          </w:p>
        </w:tc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0 99 248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371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0 00 32060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5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0 99 248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000,00</w:t>
            </w:r>
          </w:p>
        </w:tc>
        <w:tc>
          <w:tcPr>
            <w:tcW w:w="5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83 378,98</w:t>
            </w:r>
          </w:p>
        </w:tc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 566,73</w:t>
            </w:r>
          </w:p>
        </w:tc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Мероприятия в области коммунального хозяйства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35 351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 566,73</w:t>
            </w:r>
          </w:p>
        </w:tc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35 351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 566,73</w:t>
            </w:r>
          </w:p>
        </w:tc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22 812,25</w:t>
            </w:r>
          </w:p>
        </w:tc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6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878 782,25 </w:t>
            </w:r>
          </w:p>
        </w:tc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личное освещ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60 600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627 109,23</w:t>
            </w:r>
          </w:p>
        </w:tc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60 600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 632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60 600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041,02</w:t>
            </w:r>
          </w:p>
        </w:tc>
        <w:tc>
          <w:tcPr>
            <w:tcW w:w="5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 мероприятия  по благоустройству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60 600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 030,00</w:t>
            </w:r>
          </w:p>
        </w:tc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60 600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4 030,00</w:t>
            </w:r>
          </w:p>
        </w:tc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е вложения в объекты государственной (муниципальной) собственности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60 600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1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567"/>
        <w:gridCol w:w="559"/>
        <w:gridCol w:w="717"/>
        <w:gridCol w:w="517"/>
        <w:gridCol w:w="333"/>
        <w:gridCol w:w="993"/>
        <w:gridCol w:w="92"/>
        <w:gridCol w:w="191"/>
        <w:gridCol w:w="5660"/>
      </w:tblGrid>
      <w:tr>
        <w:trPr>
          <w:trHeight w:val="315" w:hRule="atLeast"/>
        </w:trPr>
        <w:tc>
          <w:tcPr>
            <w:tcW w:w="9215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риложение 4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яшского сельского поселен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«Об исполнении бюджета поселения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за 2023год»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</w:rPr>
              <w:t>от «   » _______ 2024г. №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омственная структура </w:t>
            </w:r>
          </w:p>
        </w:tc>
        <w:tc>
          <w:tcPr>
            <w:tcW w:w="5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215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сходов  бюджета  поселения  на 2023 год </w:t>
            </w:r>
          </w:p>
        </w:tc>
        <w:tc>
          <w:tcPr>
            <w:tcW w:w="5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руб.</w:t>
            </w:r>
          </w:p>
        </w:tc>
        <w:tc>
          <w:tcPr>
            <w:tcW w:w="5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вида расх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5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740 317,94</w:t>
            </w:r>
          </w:p>
        </w:tc>
        <w:tc>
          <w:tcPr>
            <w:tcW w:w="5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 КУЯШ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740 317,94</w:t>
            </w:r>
          </w:p>
        </w:tc>
        <w:tc>
          <w:tcPr>
            <w:tcW w:w="5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877 173,78</w:t>
            </w:r>
          </w:p>
        </w:tc>
        <w:tc>
          <w:tcPr>
            <w:tcW w:w="5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 582,20</w:t>
            </w:r>
          </w:p>
        </w:tc>
        <w:tc>
          <w:tcPr>
            <w:tcW w:w="5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0 582,20</w:t>
            </w:r>
          </w:p>
        </w:tc>
        <w:tc>
          <w:tcPr>
            <w:tcW w:w="5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 0 04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0 582,20</w:t>
            </w:r>
          </w:p>
        </w:tc>
        <w:tc>
          <w:tcPr>
            <w:tcW w:w="5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0 582,20</w:t>
            </w:r>
          </w:p>
        </w:tc>
        <w:tc>
          <w:tcPr>
            <w:tcW w:w="5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0 582,20</w:t>
            </w:r>
          </w:p>
        </w:tc>
        <w:tc>
          <w:tcPr>
            <w:tcW w:w="5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242,600</w:t>
            </w:r>
          </w:p>
        </w:tc>
        <w:tc>
          <w:tcPr>
            <w:tcW w:w="5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242,66</w:t>
            </w:r>
          </w:p>
        </w:tc>
        <w:tc>
          <w:tcPr>
            <w:tcW w:w="5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4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242,66</w:t>
            </w:r>
          </w:p>
        </w:tc>
        <w:tc>
          <w:tcPr>
            <w:tcW w:w="5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4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242,66</w:t>
            </w:r>
          </w:p>
        </w:tc>
        <w:tc>
          <w:tcPr>
            <w:tcW w:w="5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 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93 976,46</w:t>
            </w:r>
          </w:p>
        </w:tc>
        <w:tc>
          <w:tcPr>
            <w:tcW w:w="5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 0 04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6 525,60</w:t>
            </w:r>
          </w:p>
        </w:tc>
        <w:tc>
          <w:tcPr>
            <w:tcW w:w="5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 0 04 204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6 525,60</w:t>
            </w:r>
          </w:p>
        </w:tc>
        <w:tc>
          <w:tcPr>
            <w:tcW w:w="5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 0 04 204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3 781,18</w:t>
            </w:r>
          </w:p>
        </w:tc>
        <w:tc>
          <w:tcPr>
            <w:tcW w:w="5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 0 04 204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 744,42</w:t>
            </w:r>
          </w:p>
        </w:tc>
        <w:tc>
          <w:tcPr>
            <w:tcW w:w="5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99 0 89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 450,86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89 204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450,86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 257,53</w:t>
            </w:r>
          </w:p>
        </w:tc>
        <w:tc>
          <w:tcPr>
            <w:tcW w:w="5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 257,53</w:t>
            </w:r>
          </w:p>
        </w:tc>
        <w:tc>
          <w:tcPr>
            <w:tcW w:w="5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4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 257,53</w:t>
            </w:r>
          </w:p>
        </w:tc>
        <w:tc>
          <w:tcPr>
            <w:tcW w:w="5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4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 257,53</w:t>
            </w:r>
          </w:p>
        </w:tc>
        <w:tc>
          <w:tcPr>
            <w:tcW w:w="5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5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5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07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5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07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5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ведение выборов в представительные органы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0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505,00</w:t>
            </w:r>
          </w:p>
        </w:tc>
        <w:tc>
          <w:tcPr>
            <w:tcW w:w="5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505,00</w:t>
            </w:r>
          </w:p>
        </w:tc>
        <w:tc>
          <w:tcPr>
            <w:tcW w:w="5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32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092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505,00</w:t>
            </w:r>
          </w:p>
        </w:tc>
        <w:tc>
          <w:tcPr>
            <w:tcW w:w="5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38 500,00 </w:t>
            </w:r>
          </w:p>
        </w:tc>
        <w:tc>
          <w:tcPr>
            <w:tcW w:w="5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38 500,00</w:t>
            </w:r>
          </w:p>
        </w:tc>
        <w:tc>
          <w:tcPr>
            <w:tcW w:w="5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38 500,00</w:t>
            </w:r>
          </w:p>
        </w:tc>
        <w:tc>
          <w:tcPr>
            <w:tcW w:w="5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существление первичного воинского учета  на территориях ,где отсутствуют 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0 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38 500,00</w:t>
            </w:r>
          </w:p>
        </w:tc>
        <w:tc>
          <w:tcPr>
            <w:tcW w:w="5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0 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 232,42</w:t>
            </w:r>
          </w:p>
        </w:tc>
        <w:tc>
          <w:tcPr>
            <w:tcW w:w="5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0 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67,58</w:t>
            </w:r>
          </w:p>
        </w:tc>
        <w:tc>
          <w:tcPr>
            <w:tcW w:w="5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Национальная безопасность и правоохранительна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1 875,11</w:t>
            </w:r>
          </w:p>
        </w:tc>
        <w:tc>
          <w:tcPr>
            <w:tcW w:w="5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 875,11</w:t>
            </w:r>
          </w:p>
        </w:tc>
        <w:tc>
          <w:tcPr>
            <w:tcW w:w="5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 875,11</w:t>
            </w:r>
          </w:p>
        </w:tc>
        <w:tc>
          <w:tcPr>
            <w:tcW w:w="5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я услуг) подведомствен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 875,11</w:t>
            </w:r>
          </w:p>
        </w:tc>
        <w:tc>
          <w:tcPr>
            <w:tcW w:w="5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защите населения и территории от чрезвычайных ситуаций природного и техногенного характера, гражданской обор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 24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 875,11</w:t>
            </w:r>
          </w:p>
        </w:tc>
        <w:tc>
          <w:tcPr>
            <w:tcW w:w="5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 24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503,54</w:t>
            </w:r>
          </w:p>
        </w:tc>
        <w:tc>
          <w:tcPr>
            <w:tcW w:w="5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 24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371,57</w:t>
            </w:r>
          </w:p>
        </w:tc>
        <w:tc>
          <w:tcPr>
            <w:tcW w:w="5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 24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000,00</w:t>
            </w:r>
          </w:p>
        </w:tc>
        <w:tc>
          <w:tcPr>
            <w:tcW w:w="5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32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5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 xml:space="preserve"> </w:t>
            </w:r>
            <w:r>
              <w:rPr>
                <w:b/>
                <w:color w:val="333333"/>
                <w:sz w:val="18"/>
                <w:szCs w:val="18"/>
              </w:rPr>
              <w:t>Жилищно-коммунальное 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83 378,98</w:t>
            </w:r>
          </w:p>
        </w:tc>
        <w:tc>
          <w:tcPr>
            <w:tcW w:w="5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 566,73</w:t>
            </w:r>
          </w:p>
        </w:tc>
        <w:tc>
          <w:tcPr>
            <w:tcW w:w="5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35 351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 566,73</w:t>
            </w:r>
          </w:p>
        </w:tc>
        <w:tc>
          <w:tcPr>
            <w:tcW w:w="5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35 351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 566,73</w:t>
            </w:r>
          </w:p>
        </w:tc>
        <w:tc>
          <w:tcPr>
            <w:tcW w:w="5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12 386,53</w:t>
            </w:r>
          </w:p>
        </w:tc>
        <w:tc>
          <w:tcPr>
            <w:tcW w:w="5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6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878 782,25</w:t>
            </w:r>
          </w:p>
        </w:tc>
        <w:tc>
          <w:tcPr>
            <w:tcW w:w="5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60 60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 627 109,23</w:t>
            </w:r>
          </w:p>
        </w:tc>
        <w:tc>
          <w:tcPr>
            <w:tcW w:w="5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60 60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 632,00</w:t>
            </w:r>
          </w:p>
        </w:tc>
        <w:tc>
          <w:tcPr>
            <w:tcW w:w="5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41,02</w:t>
            </w:r>
          </w:p>
        </w:tc>
        <w:tc>
          <w:tcPr>
            <w:tcW w:w="5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чие  мероприятия 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60 60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 030,00</w:t>
            </w:r>
          </w:p>
        </w:tc>
        <w:tc>
          <w:tcPr>
            <w:tcW w:w="5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60 60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4 030,00</w:t>
            </w:r>
          </w:p>
        </w:tc>
        <w:tc>
          <w:tcPr>
            <w:tcW w:w="5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е вложения в объекты государственной (муниципальной) собственност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60 60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59:00Z</dcterms:created>
  <dc:creator>Loner-XP</dc:creator>
  <dc:description/>
  <cp:keywords/>
  <dc:language>en-US</dc:language>
  <cp:lastModifiedBy>user</cp:lastModifiedBy>
  <cp:lastPrinted>2024-05-15T15:06:00Z</cp:lastPrinted>
  <dcterms:modified xsi:type="dcterms:W3CDTF">2024-05-15T10:07:00Z</dcterms:modified>
  <cp:revision>7</cp:revision>
  <dc:subject/>
  <dc:title>РОССИЙСКАЯ ФЕДЕРАЦИЯ</dc:title>
</cp:coreProperties>
</file>