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943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ind w:left="708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рмативы распределения доходов между бюджетом муниципального района и бюджетами поселений 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оцентах</w:t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1654"/>
        <w:gridCol w:w="1832"/>
      </w:tblGrid>
      <w:tr>
        <w:trPr>
          <w:tblHeader w:val="true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дох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йон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ы поселений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административных платежей и сбор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штрафов, санкций, возмещения ущерб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рочих неналоговых дохо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cantSplit w:val="true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 бюджетов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 от негосударственных организаций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рочих безвозмездных поступ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00"/>
      <w:pgMar w:left="1134" w:right="851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A2C8A9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00:00Z</dcterms:created>
  <dc:creator>НПП "Гарант-Сервис"</dc:creator>
  <dc:description>Документ экспортирован из системы ГАРАНТ</dc:description>
  <cp:keywords/>
  <dc:language>en-US</dc:language>
  <cp:lastModifiedBy>Абдрахманова Джамиля Рифовна</cp:lastModifiedBy>
  <cp:lastPrinted>2022-10-24T16:49:00Z</cp:lastPrinted>
  <dcterms:modified xsi:type="dcterms:W3CDTF">2024-11-14T04:51:00Z</dcterms:modified>
  <cp:revision>12</cp:revision>
  <dc:subject/>
  <dc:title>Оглавление</dc:title>
</cp:coreProperties>
</file>