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/>
      </w:pPr>
      <w:r>
        <w:rPr>
          <w:b/>
        </w:rPr>
        <w:t>СОВЕТ ДЕПУТАТОВ УРУКУ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НАША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1"/>
        <w:tabs>
          <w:tab w:val="clear" w:pos="708"/>
          <w:tab w:val="left" w:pos="7534" w:leader="none"/>
          <w:tab w:val="left" w:pos="76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ЕКТ</w:t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  »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 . №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«О бюджете Урукуль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5 год и на плановый пери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6 и 2027 годов»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Урукульского сельского поселения, Положением о бюджетном процессе в Урукульском сельском поселении, Совет депутатов Урукуль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1.Принять бюджет Урукульского сельского поселения на 2025 год и на плановый период 2026 и 2027 годов согласно приложению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2.Настоящее решение вступает в силу с 01 января 2025 года и подлежит опубликованию в средствах массовой информации в соответствии с действующим законодательством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данного решения возложить на комиссию по бюджету, налогам и предпринимательству Собрания депутатов Урукуль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рукульского сельского поселения</w:t>
        <w:tab/>
        <w:t>И.А. Юлхуж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решению Совета депутатов</w:t>
      </w:r>
    </w:p>
    <w:p>
      <w:pPr>
        <w:pStyle w:val="Normal"/>
        <w:jc w:val="right"/>
        <w:rPr/>
      </w:pPr>
      <w:r>
        <w:rPr>
          <w:bCs/>
        </w:rPr>
        <w:t>Уруку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  »                2024г. №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бюджете Урукул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основные характеристики бюджета Урукульского сельского поселения на 2025 г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>1) прогнозируемый общий объем доходов бюджета Урукульского сельского поселения в сумме 9 215 822,00 рубля, в том числе безвозмездные поступления от других бюджетов бюджетной системы Российской Федерации в сумме 8 156 822,00 рубля;</w:t>
      </w:r>
    </w:p>
    <w:p>
      <w:pPr>
        <w:pStyle w:val="Normal"/>
        <w:autoSpaceDE w:val="false"/>
        <w:ind w:firstLine="708"/>
        <w:jc w:val="both"/>
        <w:rPr/>
      </w:pPr>
      <w:r>
        <w:rPr/>
        <w:t>2) общий объем расходов бюджета Урукульского сельского поселения в сумме 9 215 822,00 рубля.</w:t>
      </w:r>
    </w:p>
    <w:p>
      <w:pPr>
        <w:pStyle w:val="Normal"/>
        <w:autoSpaceDE w:val="false"/>
        <w:ind w:firstLine="708"/>
        <w:jc w:val="both"/>
        <w:rPr/>
      </w:pPr>
      <w:r>
        <w:rPr/>
        <w:t>3)   объем дефицита (профицита) бюджета Урукульского сельского поселения в сумме 0 руб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 Утвердить основные характеристики бюджета Урукульского сельского поселения на 2026 год и на 2027 год:</w:t>
      </w:r>
    </w:p>
    <w:p>
      <w:pPr>
        <w:pStyle w:val="Normal"/>
        <w:autoSpaceDE w:val="false"/>
        <w:ind w:firstLine="708"/>
        <w:jc w:val="both"/>
        <w:rPr/>
      </w:pPr>
      <w:r>
        <w:rPr/>
        <w:t>1) прогнозируемый общий объем доходов бюджета Урукульского сельского поселения на 2026 год в сумме 7 058 568,00 рубля, в том числе безвозмездные поступления от других бюджетов бюджетной системы Российской Федерации в сумме 5 829 568,00 рубля, и на 2027 год в сумме 7 078 860,00 рубля, в том числе безвозмездные поступления от других бюджетов бюджетной системы Российской Федерации в сумме 5 849 860,00 рубля;</w:t>
      </w:r>
    </w:p>
    <w:p>
      <w:pPr>
        <w:pStyle w:val="Normal"/>
        <w:autoSpaceDE w:val="false"/>
        <w:ind w:firstLine="708"/>
        <w:jc w:val="both"/>
        <w:rPr/>
      </w:pPr>
      <w:r>
        <w:rPr/>
        <w:t>2) общий объем расходов бюджета Урукульского сельского поселения на 2026 год в сумме 7 058 568,00 рубля, в том числе условно утвержденные расходы в сумме 164 856,70 рублей и на 2027 год в сумме 7 078 860,00 рубля, в том числе условно утвержденные расходы в сумме 329 878,00 рубля;</w:t>
      </w:r>
    </w:p>
    <w:p>
      <w:pPr>
        <w:pStyle w:val="Normal"/>
        <w:autoSpaceDE w:val="false"/>
        <w:ind w:firstLine="708"/>
        <w:jc w:val="both"/>
        <w:rPr/>
      </w:pPr>
      <w:r>
        <w:rPr/>
        <w:t>3)  объем дефицита (профицита) бюджета Урукульского сельского поселения на 2026 год в сумме 0 рублей и на 2027 год в сумме 0 руб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</w:t>
      </w:r>
      <w:r>
        <w:rPr>
          <w:bCs/>
        </w:rPr>
        <w:t>3</w:t>
      </w:r>
      <w:r>
        <w:rPr/>
        <w:t xml:space="preserve">.Утвердить нормативы доходов бюджета Урукульского сельского поселения   на 2025 год </w:t>
      </w:r>
      <w:r>
        <w:rPr>
          <w:sz w:val="26"/>
          <w:szCs w:val="26"/>
        </w:rPr>
        <w:t xml:space="preserve">и на плановый период 2026 и 2027 </w:t>
      </w:r>
      <w:r>
        <w:rPr/>
        <w:t>годов согласно приложению 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         </w:t>
      </w:r>
      <w:r>
        <w:rPr>
          <w:iCs/>
        </w:rPr>
        <w:t>4. Утвердить общий объем бюджетных ассигнований на исполнение публичных нормативных обязательств бюджета</w:t>
      </w:r>
      <w:r>
        <w:rPr/>
        <w:t xml:space="preserve"> Урукульского сельского </w:t>
      </w:r>
      <w:r>
        <w:rPr>
          <w:iCs/>
        </w:rPr>
        <w:t>поселения на 2025 год в сумме 0 рублей и на плановый период 2026 и 2027 годов в сумме 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         </w:t>
      </w:r>
      <w:r>
        <w:rPr>
          <w:iCs/>
        </w:rPr>
        <w:t>5. Установить общий объем межбюджетных трансфертов, предоставляемых другим бюджетам бюджетной системы РФ на 2025 год в сумме 0 рублей и на плановый период 2026 и 2027 годов в сумме 0 рубл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. Утвердить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  Урукульского сельского поселения (далее – классификация расходов бюджетов) на 2025 год согласно приложению 2, на плановый период 2026 и 2027 годов согласно приложению 3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 ведомственную структуру расходов бюджета Урукульского сельского поселения на 2025 год согласно приложению 4, и на плановый период 2026 и 2027 годов согласно приложению 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7. Установить следующие основания для внесения в 2025 году изменений в показатели сводной бюджетной росписи бюджета Урукульского сельского поселе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)  распределение зарезервированных в составе бюджета Урукульского сельского поселения на 2025 год:</w:t>
      </w:r>
    </w:p>
    <w:p>
      <w:pPr>
        <w:pStyle w:val="ConsPlusNormal"/>
        <w:jc w:val="both"/>
        <w:rPr/>
      </w:pPr>
      <w:r>
        <w:rPr/>
        <w:t xml:space="preserve">- бюджетные ассигнования, предусмотренные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а,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2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) перераспределение администрацией Урукуль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4) поступление в доход бюджета Урукульского сельского поселения средств, полученных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color w:val="3C3C3C"/>
          <w:shd w:fill="FFFFFF" w:val="clear"/>
        </w:rPr>
        <w:t xml:space="preserve">        </w:t>
      </w:r>
      <w:r>
        <w:rPr>
          <w:color w:val="3C3C3C"/>
          <w:shd w:fill="FFFFFF" w:val="clear"/>
        </w:rPr>
        <w:t>5</w:t>
      </w:r>
      <w:r>
        <w:rPr>
          <w:rFonts w:cs="Arial" w:ascii="Arial" w:hAnsi="Arial"/>
          <w:color w:val="3C3C3C"/>
          <w:shd w:fill="FFFFFF" w:val="clear"/>
        </w:rPr>
        <w:t xml:space="preserve">) </w:t>
      </w:r>
      <w:r>
        <w:rPr>
          <w:shd w:fill="FFFFFF" w:val="clear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8.Установить, что доведение лимитов бюджетных обязательств на 2025 год и финансирование в 202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2) оплата коммунальных услуг и услуг связи, арендной платы за пользование помещ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уплата налогов и сборов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4) доведение лимитов бюджетных обязательств на 2024 год по иным направлениям, не указанным в настоящей части, осуществляется в соответствии с распоряжениями Главы администрации Урукульского сельского   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9. Установить верхний предел муниципального внутреннего долга бюджета   Урукульского сельского поселения: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 xml:space="preserve">на 1 января 2025 года в сумме 52 950,00 рубля, в том числе верхний предел долга по муниципальным гарантиям </w:t>
      </w:r>
      <w:r>
        <w:rPr>
          <w:spacing w:val="-8"/>
        </w:rPr>
        <w:t>в сумме</w:t>
      </w:r>
      <w:r>
        <w:rPr/>
        <w:t xml:space="preserve"> 0 </w:t>
      </w:r>
      <w:r>
        <w:rPr>
          <w:spacing w:val="-8"/>
        </w:rPr>
        <w:t>рублей;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 xml:space="preserve">на 1 января 2026 года в сумме 61 450,00 рубля, в том числе верхний предел долга по муниципальным гарантиям </w:t>
      </w:r>
      <w:r>
        <w:rPr>
          <w:spacing w:val="-8"/>
        </w:rPr>
        <w:t xml:space="preserve">в сумме </w:t>
      </w:r>
      <w:r>
        <w:rPr/>
        <w:t xml:space="preserve">0 </w:t>
      </w:r>
      <w:r>
        <w:rPr>
          <w:spacing w:val="-8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на 1 января 2027 года в сумме 61 450,00 рубля, в том числе верхний предел долга по муниципальным гарантиям</w:t>
      </w:r>
      <w:r>
        <w:rPr>
          <w:spacing w:val="-8"/>
        </w:rPr>
        <w:t xml:space="preserve"> в сумме</w:t>
      </w:r>
      <w:r>
        <w:rPr/>
        <w:t xml:space="preserve"> </w:t>
      </w:r>
      <w:r>
        <w:rPr>
          <w:spacing w:val="-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 Установить объем расходов на обслуживание муниципального долга на 2025 год в сумме 0 рублей, на 2026 год в сумме 0 рублей и на 2027 год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</w:rPr>
        <w:t xml:space="preserve">11. Утвердить Программу муниципальных гарантий в валюте Российской Федерации </w:t>
      </w:r>
      <w:r>
        <w:rPr/>
        <w:t>бюджета Урукульского сельского поселения на 2025 год согласно приложению 6 и п</w:t>
      </w:r>
      <w:r>
        <w:rPr>
          <w:spacing w:val="-8"/>
        </w:rPr>
        <w:t xml:space="preserve">рограмму муниципальных гарантий в валюте Российской Федерации </w:t>
      </w:r>
      <w:r>
        <w:rPr/>
        <w:t>бюджета Урукульского сельского поселения на плановый период 2026 и 202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12. Утвердить Программу муниципальных внутренних и внешних заимствований бюджета Урукульского сельского поселения на 2025 год согласно приложению 8 и программу муниципальных внутренних и внешних заимствований бюджета Урукульского сельского поселения на плановый период 2026 и 2027 годов согласно приложению 9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 Утвердить источники внутреннего финансирования дефицита бюджета Урукульского сельского поселения на 2025 год согласно приложению 10 и на плановый период 2026 и 2027 годов согласно приложению 1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Урукульского сельского поселения                                                Ф.Ф. Закиров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1">
    <w:name w:val="s1"/>
    <w:basedOn w:val="Style13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4:00Z</dcterms:created>
  <dc:creator>user</dc:creator>
  <dc:description/>
  <cp:keywords/>
  <dc:language>en-US</dc:language>
  <cp:lastModifiedBy>admin</cp:lastModifiedBy>
  <cp:lastPrinted>2023-11-13T16:29:00Z</cp:lastPrinted>
  <dcterms:modified xsi:type="dcterms:W3CDTF">2024-11-13T04:42:00Z</dcterms:modified>
  <cp:revision>168</cp:revision>
  <dc:subject/>
  <dc:title>РОССИЙСКАЯ ФЕДЕРАЦИЯ</dc:title>
</cp:coreProperties>
</file>